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初中地理探究性学习的实施策略</w:t>
      </w:r>
    </w:p>
    <w:p>
      <w:pPr>
        <w:pStyle w:val="Normal"/>
        <w:rPr/>
      </w:pPr>
      <w:r>
        <w:rPr/>
      </w:r>
    </w:p>
    <w:p>
      <w:pPr>
        <w:pStyle w:val="Normal"/>
        <w:rPr/>
      </w:pPr>
      <w:r>
        <w:rPr/>
        <w:t>新疆石河子总场一中</w:t>
      </w:r>
      <w:r>
        <w:rPr>
          <w:rFonts w:eastAsia="Times New Roman"/>
        </w:rPr>
        <w:t xml:space="preserve"> </w:t>
      </w:r>
      <w:r>
        <w:rPr/>
        <w:t>陈</w:t>
      </w:r>
      <w:r>
        <w:rPr>
          <w:rFonts w:eastAsia="Times New Roman"/>
        </w:rPr>
        <w:t xml:space="preserve"> </w:t>
      </w:r>
      <w:r>
        <w:rPr/>
        <w:t>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探究性学习既是一种有效的学习方式，也是一种高质的教学方法。在初中的地理教学中，开展探究性的教学以及探究性的学习对于学生地理综合能力的提高以及学生全面的发展都有着不可忽视的作用。</w:t>
      </w:r>
    </w:p>
    <w:p>
      <w:pPr>
        <w:pStyle w:val="Normal"/>
        <w:rPr/>
      </w:pPr>
      <w:r>
        <w:rPr/>
        <w:t>　　【关键词】</w:t>
      </w:r>
      <w:r>
        <w:rPr>
          <w:rFonts w:eastAsia="Times New Roman"/>
        </w:rPr>
        <w:t xml:space="preserve"> </w:t>
      </w:r>
      <w:r>
        <w:rPr/>
        <w:t>初中地理；探究性；对策</w:t>
      </w:r>
    </w:p>
    <w:p>
      <w:pPr>
        <w:pStyle w:val="Normal"/>
        <w:rPr/>
      </w:pPr>
      <w:r>
        <w:rPr/>
      </w:r>
    </w:p>
    <w:p>
      <w:pPr>
        <w:pStyle w:val="Normal"/>
        <w:rPr/>
      </w:pPr>
      <w:r>
        <w:rPr/>
        <w:t>　　在初中的教学中，地理作为一门多学科交叉、跨领域、门类复杂的综合性的学科，对于学生全面素质的提高以及综合能力水平的提升都有着重要的作用。而在初中的地理教学中开展探究性的学习，能够让学生积极主动地参与到教学中去，也能够让学生在进行自主学习的同时发展自己的个性，完善自己的知识体系，同时提高初中地理的教学质量。</w:t>
      </w:r>
    </w:p>
    <w:p>
      <w:pPr>
        <w:pStyle w:val="Normal"/>
        <w:rPr/>
      </w:pPr>
      <w:r>
        <w:rPr/>
        <w:t>　　一、地理探究性学习的基本涵义</w:t>
      </w:r>
    </w:p>
    <w:p>
      <w:pPr>
        <w:pStyle w:val="Normal"/>
        <w:rPr/>
      </w:pPr>
      <w:r>
        <w:rPr/>
        <w:t>　　地理探究性的学习，就是在地理教学的过程中，老师在一些价值观的引导之下，以学生的需要为出发点，并且以问题为载体，专门创设一种类似于科学的探究形式的教学的情景。让地理教材与一些相关的自然现象以及社会生活中的实例相结合，让学生通过形象具体的事物进行抽象思维的联想以及思考，从而构建地理知识并且熟练地进行运用。</w:t>
      </w:r>
    </w:p>
    <w:p>
      <w:pPr>
        <w:pStyle w:val="Normal"/>
        <w:rPr/>
      </w:pPr>
      <w:r>
        <w:rPr/>
        <w:t>　　二、地理探究性学习的实施策略及注意的问题</w:t>
      </w:r>
    </w:p>
    <w:p>
      <w:pPr>
        <w:pStyle w:val="Normal"/>
        <w:rPr/>
      </w:pPr>
      <w:r>
        <w:rPr/>
        <w:t>　　探究性的学习并不仅仅只是简单的课堂设置问题与解决问题，在其中还有很多需要注意的问题，并且这些需要注意的问题往往会影响到教学的效果。在初中的地理教学中，开展探究性的学习一方面可以激发学生学习的兴趣，另一方面也可以让学生在问题的引导之下不断地去探索地理知识。那么究竟在初中地理中应该如何开展探究性的学习呢？</w:t>
      </w:r>
    </w:p>
    <w:p>
      <w:pPr>
        <w:pStyle w:val="Normal"/>
        <w:rPr/>
      </w:pPr>
      <w:r>
        <w:rPr/>
        <w:t>　　</w:t>
      </w:r>
      <w:r>
        <w:rPr/>
        <w:t>1</w:t>
      </w:r>
      <w:r>
        <w:rPr/>
        <w:t>、紧密结合教材，从学生的实际出发</w:t>
      </w:r>
    </w:p>
    <w:p>
      <w:pPr>
        <w:pStyle w:val="Normal"/>
        <w:rPr/>
      </w:pPr>
      <w:r>
        <w:rPr/>
        <w:t>　　在初中的地理教学中开展探究性的学习离不开教材，所以在进行学习的时候老师应该结合教材中的知识，根据每一单元结束之后设置的“综合探究”这个栏目所提到的探究的课题，然后再结合学生的自身实际，去大胆地设计一些探究的问题，与学生一起学习。当然在这个过程中老师也可以利用学生的无限的创造力以及丰富的想象，征求他们想要探究的问题，看他们对哪些问题比较感兴趣，以此来进行教学的探究，从而让整个探究的过程变得有趣并且积极。</w:t>
      </w:r>
    </w:p>
    <w:p>
      <w:pPr>
        <w:pStyle w:val="Normal"/>
        <w:rPr/>
      </w:pPr>
      <w:r>
        <w:rPr/>
        <w:t>　　</w:t>
      </w:r>
      <w:r>
        <w:rPr/>
        <w:t>2</w:t>
      </w:r>
      <w:r>
        <w:rPr/>
        <w:t>、正确认知学生，准确把握问题的难易度</w:t>
      </w:r>
    </w:p>
    <w:p>
      <w:pPr>
        <w:pStyle w:val="Normal"/>
        <w:rPr/>
      </w:pPr>
      <w:r>
        <w:rPr/>
        <w:t>　　在引导学生进行探究性学习的过程中，老师需要正确地认知学生对于地理的学习现状，了解他们对于教材中的地理知识的掌握程度，并且也要对学生的认知以及接受能力有个大体的了解。这样才能够更有效地进行问题的设置，让探究性的问题适合学生，从而收到效果。当然在认知学生的水平的过程中老师可以通过平时的观察以及学生的反应来做衡量。</w:t>
      </w:r>
    </w:p>
    <w:p>
      <w:pPr>
        <w:pStyle w:val="Normal"/>
        <w:rPr/>
      </w:pPr>
      <w:r>
        <w:rPr/>
        <w:t>　　</w:t>
      </w:r>
      <w:r>
        <w:rPr/>
        <w:t>3</w:t>
      </w:r>
      <w:r>
        <w:rPr/>
        <w:t>、结合学校的实际，让探究性学习落到实处</w:t>
      </w:r>
    </w:p>
    <w:p>
      <w:pPr>
        <w:pStyle w:val="Normal"/>
        <w:rPr/>
      </w:pPr>
      <w:r>
        <w:rPr/>
        <w:t>　　探究性的学习在很多时候需要依靠一定的硬件设施以及一些图书资料，所以在其开展的过程中还要考虑到所在学校的实际，在问题设置的时候不能够设置那些虚无缥缈的东西，从而让探究性的学习只是纸上谈兵。所以老师在引导学生进行探究性学习的时候，要结合学校的实际情况，对于条件达不到的那些问题不需要进行设置，尽量将探究性的学习落到实处。</w:t>
      </w:r>
    </w:p>
    <w:p>
      <w:pPr>
        <w:pStyle w:val="Normal"/>
        <w:rPr/>
      </w:pPr>
      <w:r>
        <w:rPr/>
        <w:t>　　</w:t>
      </w:r>
      <w:r>
        <w:rPr/>
        <w:t>4</w:t>
      </w:r>
      <w:r>
        <w:rPr/>
        <w:t>、联系教材，有效确定探究主题</w:t>
      </w:r>
    </w:p>
    <w:p>
      <w:pPr>
        <w:pStyle w:val="Normal"/>
        <w:rPr/>
      </w:pPr>
      <w:r>
        <w:rPr/>
        <w:t>　　在初中的地理教学中，课堂是学生学习的主要阵地，所以在这个主要阵地中老师要联系教材，有效地确定需要探究的主题。当然在探究的过程中老师可以采用课堂讨论的方式，让学生积极地参与到主题的确定中去，从而有效地开展探究性的学习。</w:t>
      </w:r>
    </w:p>
    <w:p>
      <w:pPr>
        <w:pStyle w:val="Normal"/>
        <w:rPr/>
      </w:pPr>
      <w:r>
        <w:rPr/>
        <w:t>　　例如，在学习设计一个旅游的方案的时候，老师可以先将全班的学生划分为几个小组，让小组之间去讨论，究竟应该确定哪个地方为旅游的目的地。在讨论的过程中老师可以适当地做个引导，让学生就“为什么选择那个地方？那个地方有何特色？吸引游客的旅游景点？游客会在那个地方得到哪些回报？”等让学生进行讨论。讨论出结果以后，老师引导学生让他们分工去查找所确定地方的一些资料，包括车次的查询、旅游路线的设计以及旅游物品的准备等等，让学生在讨论与探索中去认识一个地方，设计出属于自己组的旅游路线。然后选择出设计得最恰当的一个旅游路线来进行分析讲述，让学生明确在设计旅游路线的时候应该注意什么，从哪几个方面着手等等。</w:t>
      </w:r>
    </w:p>
    <w:p>
      <w:pPr>
        <w:pStyle w:val="Normal"/>
        <w:rPr/>
      </w:pPr>
      <w:r>
        <w:rPr/>
        <w:t>　　</w:t>
      </w:r>
      <w:r>
        <w:rPr/>
        <w:t>5</w:t>
      </w:r>
      <w:r>
        <w:rPr/>
        <w:t>、选择辩题，让学生成为课堂的主人</w:t>
      </w:r>
    </w:p>
    <w:p>
      <w:pPr>
        <w:pStyle w:val="Normal"/>
        <w:rPr/>
      </w:pPr>
      <w:r>
        <w:rPr/>
        <w:t>　　辩论是一种有效的探究性的教学方式，因为往往在辩论中会迸发出智慧的火花，也能够激起学生探究的热情，从而更好地去掌握一些知识。在初中的地理教学中，开展探究性的学习也应该要有效选择辩题，让学生通过辩论成为课堂的主人。</w:t>
      </w:r>
    </w:p>
    <w:p>
      <w:pPr>
        <w:pStyle w:val="Normal"/>
        <w:rPr/>
      </w:pPr>
      <w:r>
        <w:rPr/>
        <w:t>　　老师在选择辩题的过程中要结合相关的教学内容，科学地设置辩论的一些工作。例如，结合教材中中国人口的分布这个内容，老师可以组织一场关于中国人口分布现状弊大于利还是利大于弊的辩论，让学生搜集一些资料然后展开辩论，就自己的论点进行透彻的分析，尽力去让自己的观点不被驳倒，从而掌握一定的地理知识，并且提高自己的综合素质和能力。</w:t>
      </w:r>
    </w:p>
    <w:p>
      <w:pPr>
        <w:pStyle w:val="Normal"/>
        <w:rPr/>
      </w:pPr>
      <w:r>
        <w:rPr/>
        <w:t>　　</w:t>
      </w:r>
      <w:r>
        <w:rPr/>
        <w:t>6</w:t>
      </w:r>
      <w:r>
        <w:rPr/>
        <w:t>、实际考察，老师做好探究引导</w:t>
      </w:r>
    </w:p>
    <w:p>
      <w:pPr>
        <w:pStyle w:val="Normal"/>
        <w:rPr/>
      </w:pPr>
      <w:r>
        <w:rPr/>
        <w:t>　　在初中的地理教学中开展探究性的学习不仅需要在课堂中进行，还需要老师引导学生走出课堂，走进大自然，走进社会，进行实际的考察与参观，让学生在感官的刺激中更好地掌握地理知识，从而引发对地理问题的更深层次的思考。当然在这个过程中一方面需要学生积极主动，发挥自己的主动性，另一方面还需要老师科学地进行引导，引导学生做好探究。</w:t>
      </w:r>
    </w:p>
    <w:p>
      <w:pPr>
        <w:pStyle w:val="Normal"/>
        <w:rPr/>
      </w:pPr>
      <w:r>
        <w:rPr/>
        <w:t>　　例如，老师可以定期地组织学生进行实地的考察以及参观的实践性活动。可以去了解一个地区的自然风光，人们的生活方式，经济来源以及那个地区所拥有的矿产资源、环境状况等等，让学生通过综合性的了解以及实地的考察去明白影响一个地区经济的一些因素，并且掌握更多的地理知识。当然老师还可以组织学生进行社会调查和访谈，有效地设计一些简单的调查问卷或者是一些访谈的资料，让学生在与当地的人民交流的过程中去了解当地的风俗习惯、经济状况，并通过一些简单的数据分析去更深刻地理解自己所进行的探究性的学习。</w:t>
      </w:r>
    </w:p>
    <w:p>
      <w:pPr>
        <w:pStyle w:val="Normal"/>
        <w:rPr/>
      </w:pPr>
      <w:r>
        <w:rPr/>
        <w:t>　　总之，地理是一门实践性很强的课程，所以在初中的地理教学中开展探究性的学习能够让学生更深地去理解教材中的知识。也能够培养学生的实践能力以及学习能力，让他们在不断地探究以及考察中了解我国的大好河山，培养出爱国主义情操，提高自身的知识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8:00Z</dcterms:created>
  <dc:creator>微软中国</dc:creator>
  <dc:description/>
  <cp:keywords/>
  <dc:language>en-US</dc:language>
  <cp:lastModifiedBy>微软中国</cp:lastModifiedBy>
  <dcterms:modified xsi:type="dcterms:W3CDTF">2014-08-29T05:58:00Z</dcterms:modified>
  <cp:revision>1</cp:revision>
  <dc:subject/>
  <dc:title>浅议初中地理探究性学习的实施策略</dc:title>
</cp:coreProperties>
</file>