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数学文化教育在初中数学教学中的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黔西南州义龙新区顶效镇国建希望中学</w:t>
      </w: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</w:t>
      </w:r>
      <w:r>
        <w:rPr/>
        <w:t>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数学的研究对象是现实世界中的空间形式和数量关系。数学不仅是一门科学，更是一个内容十分丰富的文化系统，蕴涵了大量的哲学、美学、文学、史学、经济学等知识。初中数学文化教育的意义十分重大。</w:t>
      </w:r>
    </w:p>
    <w:p>
      <w:pPr>
        <w:pStyle w:val="Normal"/>
        <w:rPr/>
      </w:pPr>
      <w:r>
        <w:rPr/>
        <w:t>　　一、初中数学与哲学</w:t>
      </w:r>
    </w:p>
    <w:p>
      <w:pPr>
        <w:pStyle w:val="Normal"/>
        <w:rPr/>
      </w:pPr>
      <w:r>
        <w:rPr/>
        <w:t>　　“数学：辩证的辅助工具和表现形式”（恩格斯）。初中数学中蕴涵着大量的辩证唯物主义因素，如数学来源于实践又反作用于实践的认识论，数学内容中普遍存在的运动变化、相互联系、相互转化的辩证法和方法论等。在有理数的运算、分式、二次根式等有关内容中，可通过揭示加法与减法、乘法与除法、乘方与开方的对立、统一与相互转化，“负负得正”中蕴涵的否定之否定规律，对学生进行初步的辩证唯物主义思想教育。从“数的开方”的引入和数的扩展过程可以看出，数学知识的产生和发展，是既来源于实践又应用、服务于实践并受实践检验的，事物内部的矛盾性是促进事物发展的动力。在“一次函数的图像和性质”中渗透了运动、发展的思想，曲线与方程的数形结合更是矛盾转化的范例。在直线和圆、圆与圆的位置关系、圆幂定理（相交弦定理、切割线定理）等内容中，通过运动、发展、普遍联系的观点，揭示了事物量变引起质变的质量互变规律。通过辩证唯物主义观点的教育与渗透，引导学生探索相近知识间的内在联系，优化认知结构，把握数学中蕴涵的本质规律，可以使学生逐步形成解决问题的科学方法，增强他们认识世界和改造世界的能力，促进科学的世界观和方法论的形成。</w:t>
      </w:r>
    </w:p>
    <w:p>
      <w:pPr>
        <w:pStyle w:val="Normal"/>
        <w:rPr/>
      </w:pPr>
      <w:r>
        <w:rPr/>
        <w:t>　　二、初中数学与美学</w:t>
      </w:r>
    </w:p>
    <w:p>
      <w:pPr>
        <w:pStyle w:val="Normal"/>
        <w:rPr/>
      </w:pPr>
      <w:r>
        <w:rPr/>
        <w:t>　　罗素指出：“数学，如果正确地看，不但拥有真理，而且也具有高尚的美。”数学美主要是指结构美和形式美，具体说来，主要有简洁美、对称美、统一美、和谐美、奇异美等。通过初中数学教学，充分展示数学美，是对中学生进行美育教育，从而陶冶情操、锻炼性格、提高素质的重要手段。数学的首要特点在于它的简洁，这主要表现在数学符号、数学技巧以及逻辑方法上。数学中普遍存在着对称，如几何中有轴对称图形和中心对称图形，代数中有对称多项式，日常生活中，我们见到的许多优美的商标图案，如北大方正、联想集团、北京电信、中国联通、工商银行等，更是对称美的活教材。“爱美之心，人皆有之”，对于数学美的研究、教育和欣赏，能极大地提高学生的审美情趣，激发学习兴趣，启迪人们的思维，开阔人们的视野，并带来美的享受。</w:t>
      </w:r>
    </w:p>
    <w:p>
      <w:pPr>
        <w:pStyle w:val="Normal"/>
        <w:rPr/>
      </w:pPr>
      <w:r>
        <w:rPr/>
        <w:t>　　三、初中数学与文学</w:t>
      </w:r>
    </w:p>
    <w:p>
      <w:pPr>
        <w:pStyle w:val="Normal"/>
        <w:rPr/>
      </w:pPr>
      <w:r>
        <w:rPr/>
        <w:t>　　数学不应当等同于数学知识（事实性结论）的汇集或数学知识的仓库，它是人类的一种创造性活动。在人们探索知识和数学发展的历史长河中，留下了灿烂辉煌的数学文化。那一个个优美动听的数学故事，一句句发人深省的名人名言，一条条精妙绝伦的数学谜语，一篇篇寓意深刻的数学随笔，都是数学文化宝库中的明珠。</w:t>
      </w:r>
    </w:p>
    <w:p>
      <w:pPr>
        <w:pStyle w:val="Normal"/>
        <w:rPr/>
      </w:pPr>
      <w:r>
        <w:rPr/>
        <w:t>　　数学家华罗庚说：“认为数学枯燥无味，没有艺术性，这看法是不正确的，就像人站在花园外面，说花园里枯燥乏味一样。”古往今来，数学流传着许多美妙动听的故事（包括数学家的故事、数学史故事和数学应用的故事）和历史名题。通过这些寓教于乐的方式进行数学文化教育，可以使学生学习前人勤奋好学、勇于实践、实事求是、不断探索、敢于创新的科学态度，从历史名题中学习它的数学思想方法和解题思路，指导自己的学习。</w:t>
      </w:r>
    </w:p>
    <w:p>
      <w:pPr>
        <w:pStyle w:val="Normal"/>
        <w:rPr/>
      </w:pPr>
      <w:r>
        <w:rPr/>
        <w:t>　　语言是思维的外壳，要加强对学生进行语言能力的训练，结合日常生活实践和数学建模活动，指导学生写好“小作文”（如学习计划、学习经验交流等）、“小总结”（章节的知识总结）、“小随笔”（如“正方形”、“圆”、介绍一个企业商标的尺规作图方法等）、“小论文”（如怎样画标准的跑道、分期付款和保险的数学原理等），引导学生读好课外读物（如《数理化通俗演义》、《中学数学问题集》等），鼓励学生从数学文献中检索和获取有关知识（如梅涅劳斯定理、蝴蝶定理等）。这样，在数学教育中渗透文学教育，不仅可以加深对数学知识的理解和应用能力，而且还可以大大提高学生运用数学语言的能力和书面表达能力，从而不断提高其数学文化素质。</w:t>
      </w:r>
    </w:p>
    <w:p>
      <w:pPr>
        <w:pStyle w:val="Normal"/>
        <w:rPr/>
      </w:pPr>
      <w:r>
        <w:rPr/>
        <w:t>　　四、初中数学与史学、经济学</w:t>
      </w:r>
    </w:p>
    <w:p>
      <w:pPr>
        <w:pStyle w:val="Normal"/>
        <w:rPr/>
      </w:pPr>
      <w:r>
        <w:rPr/>
        <w:t>　　数学文化是几千年历史沉淀的积累，它有古老悠久的昨天、日新月异的今天和更加绚烂多彩的明天，有从勾股定理到费尔马大定理的艰难跋涉，有从“鸡兔同笼”算术解法到代数思想列方程（组）的突飞猛进。一些历史名题，构思之精巧，解法之绝妙，本身就是极好的教学素材和欣赏艺术。在今天的信息化时代和知识经济中，数学知识的应用更加广泛，“问题解决”教育呼之欲出，数学建模活动正方兴未艾。见诸报纸、新闻、电视、网络中的经济问题，与日常生活息息相关的存款、利率、税收、信贷、金融、汇率、按揭、保险、证券等，都可以在适当的时候进入课堂教学。现在，数学已成为每个公民了解社会、研究信息和分析数据所需要的普通文化的一个基础部分，数学教育为大众是时代的要求，是科学技术发展和社会进步的必然，更是当今国际数学教育提出的共同目标。在初中数学教学中，适当地揭示经济活动和其他社会活动中的数学原理，把数学知识用于解决实际问题，更是素质教育的应有之义。</w:t>
      </w:r>
    </w:p>
    <w:p>
      <w:pPr>
        <w:pStyle w:val="Normal"/>
        <w:rPr/>
      </w:pPr>
      <w:r>
        <w:rPr/>
        <w:t>　　五、结束语</w:t>
      </w:r>
    </w:p>
    <w:p>
      <w:pPr>
        <w:pStyle w:val="Normal"/>
        <w:rPr/>
      </w:pPr>
      <w:r>
        <w:rPr/>
        <w:t>　　在初中数学教育中，把初中数学知识和数学文化结合起来，使学生在学会数学基础知识和基本技能的同时，还能受到良好的数学文化教育，培养和发展他们为适应社会生活所必需的各种能力，使他们既能够批判地思辨，又能产生对真、善、美的追求，既能灵活地驾驭语言，又具有应用意识和创造精神。因此，数学文化教育完全适应了素质教育的时代要求，对提高中学生的数学素质、培养良好的个性品质意义重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58:00Z</dcterms:created>
  <dc:creator>微软中国</dc:creator>
  <dc:description/>
  <cp:keywords/>
  <dc:language>en-US</dc:language>
  <cp:lastModifiedBy>微软中国</cp:lastModifiedBy>
  <dcterms:modified xsi:type="dcterms:W3CDTF">2014-08-29T05:58:00Z</dcterms:modified>
  <cp:revision>1</cp:revision>
  <dc:subject/>
  <dc:title>浅谈数学文化教育在初中数学教学中的应用</dc:title>
</cp:coreProperties>
</file>