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活学习内在动力</w:t>
      </w:r>
      <w:r>
        <w:rPr>
          <w:rFonts w:eastAsia="Times New Roman"/>
        </w:rPr>
        <w:t xml:space="preserve"> </w:t>
      </w:r>
      <w:r>
        <w:rPr/>
        <w:t>拓宽体验自由空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县马头第二小学</w:t>
      </w:r>
      <w:r>
        <w:rPr>
          <w:rFonts w:eastAsia="Times New Roman"/>
        </w:rPr>
        <w:t xml:space="preserve"> </w:t>
      </w:r>
      <w:r>
        <w:rPr/>
        <w:t>范辰生</w:t>
      </w:r>
      <w:r>
        <w:rPr>
          <w:rFonts w:eastAsia="Times New Roman"/>
        </w:rPr>
        <w:t xml:space="preserve"> </w:t>
      </w:r>
      <w:r>
        <w:rPr/>
        <w:t>付用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数学教材以生动熟悉的生活情境、文本对话的形式展现给孩子们，给孩子们一种亲切感。她为所有蒙上眼睛的“笨小孩”摘下眼罩，</w:t>
      </w:r>
      <w:r>
        <w:rPr>
          <w:rFonts w:eastAsia="Times New Roman"/>
        </w:rPr>
        <w:t xml:space="preserve"> </w:t>
      </w:r>
      <w:r>
        <w:rPr/>
        <w:t>使他们看到数学就在他们的身边，</w:t>
      </w:r>
      <w:r>
        <w:rPr>
          <w:rFonts w:eastAsia="Times New Roman"/>
        </w:rPr>
        <w:t xml:space="preserve"> </w:t>
      </w:r>
      <w:r>
        <w:rPr/>
        <w:t>生活中处处有数学，只要留心就能发现它。教材同时给教师提供了广阔的舞台、实践的机会。她让教师、教材、学生走的更近了。我们的课堂教学呈现了一种生机与活力、一种朝气蓬勃。课堂上学生活了、教师乐了、自信心也增加了。</w:t>
      </w:r>
    </w:p>
    <w:p>
      <w:pPr>
        <w:pStyle w:val="Normal"/>
        <w:rPr/>
      </w:pPr>
      <w:r>
        <w:rPr/>
        <w:t>　　作为一名新课程的实践者，剖析并反思自己在教学中的点滴作法，从而更好地指导教学。本文以《对称》一课的教学为例，结合新课标谈谈一些体会。</w:t>
      </w:r>
    </w:p>
    <w:p>
      <w:pPr>
        <w:pStyle w:val="Normal"/>
        <w:rPr/>
      </w:pPr>
      <w:r>
        <w:rPr/>
        <w:t>　　一、创设情境，激活学习的内在动力</w:t>
      </w:r>
    </w:p>
    <w:p>
      <w:pPr>
        <w:pStyle w:val="Normal"/>
        <w:rPr/>
      </w:pPr>
      <w:r>
        <w:rPr/>
        <w:t>　　小学数学教材充满了浓郁的生活气息，每一个情境都是生活画面的一个再现，为教师教学创设了一种具体的现实情境。“创设问题情境”就是在教材内容和学生求知心理之间制造一种“不协调”，把学生引入一种与问题有关的情境过程。这个过程就是“不协调──探究──深思──发现──解决问题”的过程。“不协调”必须要置疑，把需要解决的问题，有意识地、巧妙地用于各种各样符合学生实际的知识基础之中，制造一种悬念，从而使学生的注意、思维、记忆凝聚在一起，达到智力活动的最佳状态。</w:t>
      </w:r>
    </w:p>
    <w:p>
      <w:pPr>
        <w:pStyle w:val="Normal"/>
        <w:rPr/>
      </w:pPr>
      <w:r>
        <w:rPr/>
        <w:t>　　我在执教这课时，是这样导入的：播放课外文体活动放风筝的情境。在同学们的欢笑中，各种各样自制的简易风筝飞上天空。突然！李鸣扬的风筝栽倒在地上，李鸣扬拾起风筝又飞，当他停住脚步时，风筝又栽倒了。看着李鸣扬沮丧的神情，怎么办？你们来找一找，原因在哪里？同学们都围住了，仔细地摸索风筝的破绽。突然，有同学站起来说：老师，风筝的主干不在中间，那根木条放歪了。他的话音刚落，同学们七嘴八舌议论起来，放歪了！放歪了！两边大小不一样！移一下，把它放在中间，再试试。</w:t>
      </w:r>
    </w:p>
    <w:p>
      <w:pPr>
        <w:pStyle w:val="Normal"/>
        <w:rPr/>
      </w:pPr>
      <w:r>
        <w:rPr/>
        <w:t>　　在同学们的建议下，我们稍稍做了改动，这只蜻蜓又飞起来了，在同学们的欢呼声中越飞越高。“你们真了不起！”莱特兄弟正是有了鸟能飞翔的经验，才制造出了第一架飞机。你们能发现风筝飞不起来的原因，就能自己探索出今天要学的知识：对称。</w:t>
      </w:r>
    </w:p>
    <w:p>
      <w:pPr>
        <w:pStyle w:val="Normal"/>
        <w:rPr/>
      </w:pPr>
      <w:r>
        <w:rPr/>
        <w:t>　　这样创设的问题情境，激活了学生的思维，调动了他们学习的积极性，满足了孩子内心深处的一种愿望，一种发现者、创造者的愿望！我们高兴地看到了学生大胆的猜测、推理，当这种猜测被验证后，他们的思维被真正地激活了。</w:t>
      </w:r>
    </w:p>
    <w:p>
      <w:pPr>
        <w:pStyle w:val="Normal"/>
        <w:rPr/>
      </w:pPr>
      <w:r>
        <w:rPr/>
        <w:t>　　二、探究过程，重视学生的亲身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注学生的学习过程，让学生有体验数学的机会。新课程的一个重要理念就是为学生提供了“做数学”的机会，让学生在学习的过程中体验数学、经历数学知识的形成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时，教师要留给学生更大的思维空间，对学生未成熟的意见不要过早地去干涉和暗示。因为创新是在不断的尝试、不断纠正错误中逐渐形成的。允许学生走一些弯路，如果总是担心学生不会，教学时小心翼翼、时时暗示，</w:t>
      </w:r>
      <w:r>
        <w:rPr>
          <w:rFonts w:eastAsia="Times New Roman"/>
        </w:rPr>
        <w:t xml:space="preserve"> </w:t>
      </w:r>
      <w:r>
        <w:rPr/>
        <w:t>把学生的思维框在一个小圈子里</w:t>
      </w:r>
      <w:r>
        <w:rPr/>
        <w:t xml:space="preserve">, </w:t>
      </w:r>
      <w:r>
        <w:rPr/>
        <w:t>让学生往教师事先设计好的坑里跳。表面上看</w:t>
      </w:r>
      <w:r>
        <w:rPr/>
        <w:t xml:space="preserve">, </w:t>
      </w:r>
      <w:r>
        <w:rPr/>
        <w:t>问题是学生自己解决的</w:t>
      </w:r>
      <w:r>
        <w:rPr/>
        <w:t xml:space="preserve">, </w:t>
      </w:r>
      <w:r>
        <w:rPr/>
        <w:t>但没有真正地把学习的主动权交给学生</w:t>
      </w:r>
      <w:r>
        <w:rPr/>
        <w:t xml:space="preserve">, </w:t>
      </w:r>
      <w:r>
        <w:rPr/>
        <w:t>禁锢了学生的思维</w:t>
      </w:r>
      <w:r>
        <w:rPr/>
        <w:t xml:space="preserve">, </w:t>
      </w:r>
      <w:r>
        <w:rPr/>
        <w:t>使学生无法体验探索的过程。例如</w:t>
      </w:r>
      <w:r>
        <w:rPr/>
        <w:t xml:space="preserve">, </w:t>
      </w:r>
      <w:r>
        <w:rPr/>
        <w:t>教学《对称》中</w:t>
      </w:r>
      <w:r>
        <w:rPr/>
        <w:t xml:space="preserve">, </w:t>
      </w:r>
      <w:r>
        <w:rPr/>
        <w:t>我是以“剪对称”的操作活动为主线，让学生经历“两边大小一样的图形是对称的”过程，</w:t>
      </w:r>
      <w:r>
        <w:rPr>
          <w:rFonts w:eastAsia="Times New Roman"/>
        </w:rPr>
        <w:t xml:space="preserve"> </w:t>
      </w:r>
      <w:r>
        <w:rPr/>
        <w:t>放手让学生去剪。我就组织学生自己介绍怎么剪的，并展示给大家看。先由很难剪出对称图形的同学展示自己的方法</w:t>
      </w:r>
      <w:r>
        <w:rPr/>
        <w:t>,</w:t>
      </w:r>
      <w:r>
        <w:rPr/>
        <w:t>再由能剪出对称图形的同学介绍方法。不会的同学在倾听同伴的发言、观看同伴的操作示范活动中，反思自己的做法，提高自己的认识。在这样的活动过程学生很深刻地领会了“对称的秘密”──先对折、再剪。从而达到了“山重水复疑无路，柳暗花明又一村”的境界。</w:t>
      </w:r>
    </w:p>
    <w:p>
      <w:pPr>
        <w:pStyle w:val="Normal"/>
        <w:rPr/>
      </w:pPr>
      <w:r>
        <w:rPr/>
        <w:t>　　当同学们都能剪出对称的图形后，我引导学生观察、欣赏自己的作品，同学们异口同声地说：“这些图形中间有一条线，有一条折痕。水到渠成引出了“对称轴”的概念，然后同学们动手在自己的图形中画一画对称轴，在观察、操作中加深了“对称”知识的认识。《新课程标准》强调指出了：过程性目标，即让学生去“经历……的过程”。在这节课中，教师没有告诉学生该怎么做，而是放手让学生去折、去剪、去争论、去交流，这样对称的秘密是越辩越明，学生学习的信心是日益俱增。学生真正的体验了知识的形成过程，长此下去，学生的创造性是无法估量的。</w:t>
      </w:r>
    </w:p>
    <w:p>
      <w:pPr>
        <w:pStyle w:val="Normal"/>
        <w:rPr/>
      </w:pPr>
      <w:r>
        <w:rPr/>
        <w:t>　　三、巩固应用，强化概念，拓宽体验的空间</w:t>
      </w:r>
    </w:p>
    <w:p>
      <w:pPr>
        <w:pStyle w:val="Normal"/>
        <w:rPr/>
      </w:pPr>
      <w:r>
        <w:rPr/>
        <w:t>　　《数学课程标准》指出：要重视培养学生应用数学的意识和能力。教学中，教师要引导学生把所学的知识应用到现实生活中去，以体会数学在现实生活中的应用价值。让学生欣喜的感受到数学就在生活中，就在我们的身边。学生建立了学好数学的信心，学起来是那么的轻松、那么的愉悦。他们体验的空间在生活中更广了、更深入了。</w:t>
      </w:r>
    </w:p>
    <w:p>
      <w:pPr>
        <w:pStyle w:val="Normal"/>
        <w:rPr/>
      </w:pPr>
      <w:r>
        <w:rPr/>
        <w:t>　　当学生发现了对称的秘密，认识了对称轴之后，我又设计了两个活动：一是猜一猜、折一折，二是说一说、指一指。以此来强化“对称”、“对称轴”的概念，拓宽学生对“对称”知识的体验。</w:t>
      </w:r>
    </w:p>
    <w:p>
      <w:pPr>
        <w:pStyle w:val="Normal"/>
        <w:rPr/>
      </w:pPr>
      <w:r>
        <w:rPr/>
        <w:t>　　学生们先猜一猜长方形、正方形、圆形的纸各有几条对称轴？然后再动手折一折、指一指、说一说。从而认识到：一些对称的图形有几条甚至无数条对称轴，拓宽了学生对“对称轴”的认识。为了让学生的体验更深刻，让他们的猜测得到验证。我运用了多媒体的声、形、动的特点，给学生进行演示。让学生清晰地认识到：长方形有两条对称轴，正方形有</w:t>
      </w:r>
      <w:r>
        <w:rPr/>
        <w:t>4</w:t>
      </w:r>
      <w:r>
        <w:rPr/>
        <w:t>条对称轴，圆形有无数条对称轴。当电脑形象地说出：我也画累了，不想再画了的时候；当画面上铺满了密密麻麻的红色对称轴时，学生的极限思想得到了培养，让学生真切地感受到“无限”的魅力，这是常规教学、教师的讲解所无法达到的。</w:t>
      </w:r>
    </w:p>
    <w:p>
      <w:pPr>
        <w:pStyle w:val="Normal"/>
        <w:rPr/>
      </w:pPr>
      <w:r>
        <w:rPr/>
        <w:t>　　学生列举了许多生活中的物体，又把这些物体同“数学”连在了一起，真正体现了数学知识生活化、生活知识数学化。在探求知识的过程中，学生的思维活了、语言活了、知识活了、情感也活了。他们体验到数学是那么的有趣、有用、真实。</w:t>
      </w:r>
    </w:p>
    <w:p>
      <w:pPr>
        <w:pStyle w:val="Normal"/>
        <w:rPr/>
      </w:pPr>
      <w:r>
        <w:rPr/>
        <w:t>　　总之，数学教学只有创设有意义的、富有挑战性的、激励性的问题情景</w:t>
      </w:r>
      <w:r>
        <w:rPr/>
        <w:t>,</w:t>
      </w:r>
      <w:r>
        <w:rPr/>
        <w:t>才能最大限度地激活学生学习的内在动力</w:t>
      </w:r>
      <w:r>
        <w:rPr/>
        <w:t>,</w:t>
      </w:r>
      <w:r>
        <w:rPr/>
        <w:t>当这种学习的动力、欲望被点燃后</w:t>
      </w:r>
      <w:r>
        <w:rPr/>
        <w:t>,</w:t>
      </w:r>
      <w:r>
        <w:rPr/>
        <w:t>再投入到新知的探索过程中</w:t>
      </w:r>
      <w:r>
        <w:rPr/>
        <w:t>,</w:t>
      </w:r>
      <w:r>
        <w:rPr/>
        <w:t>才能真正体验到“做数学”的乐趣，经历知识的形成过程。在这个过程中，学生们不仅获得了知识、形成了技能、掌握了数学的方法，更重要的是获得了积极的情感体验，建立了学好数学的信心。长期下去，我们的数学教学就会起到事半功倍的效果，我们的课改就会呈现出生机盎然的景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8:00Z</dcterms:created>
  <dc:creator>微软中国</dc:creator>
  <dc:description/>
  <cp:keywords/>
  <dc:language>en-US</dc:language>
  <cp:lastModifiedBy>微软中国</cp:lastModifiedBy>
  <dcterms:modified xsi:type="dcterms:W3CDTF">2014-08-29T05:58:00Z</dcterms:modified>
  <cp:revision>1</cp:revision>
  <dc:subject/>
  <dc:title>激活学习内在动力 拓宽体验自由空间</dc:title>
</cp:coreProperties>
</file>