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教学中怎样培养学生观察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族自治县三合镇大塘小学</w:t>
      </w:r>
      <w:r>
        <w:rPr>
          <w:rFonts w:eastAsia="Times New Roman"/>
        </w:rPr>
        <w:t xml:space="preserve"> </w:t>
      </w:r>
      <w:r>
        <w:rPr/>
        <w:t>岑</w:t>
      </w:r>
      <w:r>
        <w:rPr>
          <w:rFonts w:eastAsia="Times New Roman"/>
        </w:rPr>
        <w:t xml:space="preserve"> </w:t>
      </w:r>
      <w:r>
        <w:rPr/>
        <w:t>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写出好文章，必须有一定的生活基础。在《新课程标准》中有这样一条要求：“在写作教学中，应注重培养观察、思考、表现、评价的能力。”由此可见“观察”的重要性。事实上也确实如此，只有细心的观察，冷静的思考，合理的想象，才能让作文内容充实而生动。叶圣陶先生说过：“生活如泉源，文章犹如溪流，泉源丰盈，溪</w:t>
      </w:r>
      <w:r>
        <w:rPr>
          <w:rFonts w:eastAsia="Times New Roman"/>
        </w:rPr>
        <w:t xml:space="preserve"> </w:t>
      </w:r>
      <w:r>
        <w:rPr/>
        <w:t>流自然活泼地昼夜不息。”这就告诉我们“生活是作文之本。”一提起作文，无论是学生还是老师都会感到头疼。学生难的是不知如何下笔，老师苦的是指导不知何为适度，指导少了学生还是不会写，指导多了，会出现“千篇一律”的现象。探究原因，主要问题在哪里？本人通过多年实践，认为这些现象都是脱离生活实际，胸中无“素材”所写。如何让小学生有一双</w:t>
      </w:r>
      <w:r>
        <w:rPr>
          <w:rFonts w:eastAsia="Times New Roman"/>
        </w:rPr>
        <w:t xml:space="preserve"> </w:t>
      </w:r>
      <w:r>
        <w:rPr/>
        <w:t>慧眼和一颗慧心，让他们从平常人、平常事</w:t>
      </w:r>
      <w:r>
        <w:rPr>
          <w:rFonts w:eastAsia="Times New Roman"/>
        </w:rPr>
        <w:t xml:space="preserve"> </w:t>
      </w:r>
      <w:r>
        <w:rPr/>
        <w:t>中感悟到不平常，从司空见惯的人和物中，</w:t>
      </w:r>
      <w:r>
        <w:rPr>
          <w:rFonts w:eastAsia="Times New Roman"/>
        </w:rPr>
        <w:t xml:space="preserve"> </w:t>
      </w:r>
      <w:r>
        <w:rPr/>
        <w:t>找出一点心动的东西来。我针对小学生生活实际，从下面三个方面引导学生：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在观察静物中培养创新思维。</w:t>
      </w:r>
    </w:p>
    <w:p>
      <w:pPr>
        <w:pStyle w:val="Normal"/>
        <w:rPr/>
      </w:pPr>
      <w:r>
        <w:rPr/>
        <w:t>　　根据教育学、心理学一般原理，教师在指导学生在观察生活时，首先应从观察周围事物中自己最熟悉、最感兴趣的静物入手，正确感知，使他们心中装了大量的“素材”，然后，用逆向思维（即反向思维）或类比思维、数学逻辑思维、求异思维等加以引导，展开大量的联想，伴随一定的情感体验过程，然后再写，学生就不愁无内容可写，无情可抒了，譬如，一本小小的字典一件小小的玩意或文具盒、一幅画、一盆鲜花、一棵大树、一家商店、一座山峰，这些静物是学生最常见最熟悉的，易于观察、也易于写。指导他们观察时，应教以观察的方法和顺序，结合课文为例，可按方位顺序，可按空间顺序，可逻辑顺序观察，并让学生通过眼观、耳听、鼻闻、手摸、心想过程，抓住静物的大小，高低、形状、颜色、气味的特点，来介绍他们的来历、构造和功能等。就可以培养了他们的创造了。</w:t>
      </w:r>
    </w:p>
    <w:p>
      <w:pPr>
        <w:pStyle w:val="Normal"/>
        <w:rPr/>
      </w:pPr>
      <w:r>
        <w:rPr/>
        <w:t>　　二、在观察动物中培养创新思维。</w:t>
      </w:r>
    </w:p>
    <w:p>
      <w:pPr>
        <w:pStyle w:val="Normal"/>
        <w:rPr/>
      </w:pPr>
      <w:r>
        <w:rPr/>
        <w:t>　　动物是农村学生最熟悉的。指导学生写出家畜、家禽、鱼类、昆虫这类题材的文章，要注意引导他们注意观察动物的静态，描绘出它们的外形特征，也要注意引导他们注意观察它们的动态，写出它们的生活习性和活动特点，由于动态一瞬即逝，毕业易观察和掌握，所有需要反复观察，重点留心记忆。我在组织学生写《可爱的小猫》这个作文题时，先提前一周时间让学生回到家中或去邻居家观察动物的活动，让学生初步了解、观察、熟悉、感受。后来在写作文时，我又拿来一只小花猫，让学生在课堂上观察静态，再仔细观察其动态。在观察动态时，小猫动作变化多端，我指导学生多次看，反复记忆、联想，最后和小狗一起比较异同，同学们很快写出了这只活泼可爱的小猫的特点。写好后，篇篇文章亲切感人，真实可信。</w:t>
      </w:r>
    </w:p>
    <w:p>
      <w:pPr>
        <w:pStyle w:val="Normal"/>
        <w:rPr/>
      </w:pPr>
      <w:r>
        <w:rPr/>
        <w:t>　　三、学会观察、勤于积累。</w:t>
      </w:r>
    </w:p>
    <w:p>
      <w:pPr>
        <w:pStyle w:val="Normal"/>
        <w:rPr/>
      </w:pPr>
      <w:r>
        <w:rPr/>
        <w:t>　　俗话说：“好记性不如烂笔头”。</w:t>
      </w:r>
      <w:r>
        <w:rPr>
          <w:rFonts w:eastAsia="Times New Roman"/>
        </w:rPr>
        <w:t xml:space="preserve"> </w:t>
      </w:r>
      <w:r>
        <w:rPr/>
        <w:t>读书不但要动脑，而且要动笔。先用一个小本子把好词好句好段抄下来，通过日积月累，不断丰富自己的语言。自然界的一草一木、一花一叶，大雪后的田野、细雨中的青山；潭中鱼儿怎么游泳、林中鸟儿怎么唱歌，由静态到动态，由个体到群体，都是观察的对象。父母兄弟的生活习惯、性格脾气、工作学习；老师同学的音容笑貌、言谈举止、兴趣爱好；亲朋好友的穿着打扮等都是观察的内容。如果不及时把观察结果记录下来，即使记忆再强，也不免遗失许多有用的材料，或者只剩下一些模模糊糊的印象，因此要求学生做生活的有心人，不能“视而不见，听而不闻”。要从“小”察起，把观察中看到、听到、想到以及感受到的随时记录下来，养成勤于写观察日记、生活札记的好习惯，把观察能力转化为写作能力，这样，不仅能促使学生时时处处注意观察，养成观察习惯，提高观察能力，学会积累生活素材，养成记观察笔记的好习惯。因此，长期坚持练笔，对写好文章至关重要。</w:t>
      </w:r>
    </w:p>
    <w:p>
      <w:pPr>
        <w:pStyle w:val="Normal"/>
        <w:rPr/>
      </w:pPr>
      <w:r>
        <w:rPr/>
        <w:t>　　总之，在生活中，多指导学生在观察上动脑、动手、积累材料是摆脱“作文难”的先决条件。教师必须在教学过程中，重视培养学生观察事物的方法和能力，同时还要精心设计教学的每一个环节，努力创设最佳的情境，引导学生主动参与教学的全过程，在全体学生积极参与的基础上对学生进行创新思维能力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9:00Z</dcterms:created>
  <dc:creator>微软中国</dc:creator>
  <dc:description/>
  <cp:keywords/>
  <dc:language>en-US</dc:language>
  <cp:lastModifiedBy>微软中国</cp:lastModifiedBy>
  <dcterms:modified xsi:type="dcterms:W3CDTF">2014-08-29T06:00:00Z</dcterms:modified>
  <cp:revision>1</cp:revision>
  <dc:subject/>
  <dc:title>作文教学中怎样培养学生观察创新能力</dc:title>
</cp:coreProperties>
</file>