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物理教学中的写作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美澳学校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问题的提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简明而准确的物理表述是物理思维过程的反映。笔者在物理教学中发现，在分析解决物理问题过程中，有相当一部分学生表现出相当薄弱的阅读、表达能力。主要表现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稍长的科技文章读不懂，获取信息能力差。信息社会的今天，需要具备从大量杂乱的信息中提取有用信息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能用简明准确的物理语言（包括文字语言、符号语言、图像语言）来表述有关物理概念、物理规律、物理现象、物理过程等一系列物理问题。近年的物理高考试题中，对物理表述能力考查越来越重视，从填空题、实验题、论述题到计算题都加强了对表述能力的考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物理题的解题格式上不规范，甚至纯符号、纯数学化。很多学生在物理解题时，很少有必要文字说明，不假设未知物理量，对出现的物理量符号不作交待，导致对物理过程思路混乱，甚至乱用、乱套物理公式。</w:t>
      </w:r>
    </w:p>
    <w:p>
      <w:pPr>
        <w:pStyle w:val="Normal"/>
        <w:rPr/>
      </w:pPr>
      <w:r>
        <w:rPr/>
        <w:t>　　笔者结合物理教学实践，觉得倡导物理写作教学，能有效地培养学生表达能力。加强物理写作教学，对物理过程的分析能力、开发学生的潜能、提高学生的综合素质很有好处。</w:t>
      </w:r>
    </w:p>
    <w:p>
      <w:pPr>
        <w:pStyle w:val="Normal"/>
        <w:rPr/>
      </w:pPr>
      <w:r>
        <w:rPr/>
        <w:t>　　二、物理写作教学的形式和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问题</w:t>
      </w:r>
      <w:r>
        <w:rPr/>
        <w:t>(problem)</w:t>
      </w:r>
      <w:r>
        <w:rPr/>
        <w:t>为中心的探究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物理学是一门揭示自然界所遵循的基本规律的科学，在日常生活、生产技术中有着广泛的应用，但是传统物理教学，有意和无意中却拉大了与实际的距离，使物理变得无味，也使学生远离了物理。以问题为中心的探究写作，可有效地体现物理学科的本色。学生习惯于解答小球、斜面类常规性问题，而将实际现象转化为物理模型就成了问题，其实这正是学生以后工作和学习所需要的能力，也是我们教学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要求写作的问题，常常由实际现象提出，主体必须用物理知识将其转化为物理模型，没有现成的解题模式，需要从多角度进行思考和探索，且存在答案的不确定性，条件的不确定性，体现了问题的实际性、开放性和趣味性。通过写作，使学生感到学物理有用、有兴趣，更有助于他们开放思维。至于写作要求，则可灵活掌握，根据问题的具体情况，可长可短，只要把问题表达清楚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开展学后感、体会的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解概念、规律的内涵和外延，重要的是能够用自己的话，自己的想法表达出来。就好像看完报纸时，你会用自己的想法和意见讨论新闻上的主题。而不会完全照报纸的内容重述而已。学生学习的过程是一种类科学的研究过程，通过学习，学生不仅可以了解科学研究的一般方法，而且还可以不断受到科学家研究问题的思路，并进一步学会科学的假设。具体形式可以有①概念、规律的理解和深化。如学了摩擦力概念后，写一篇“假如地球上没有摩擦力”的科幻短文；学了洛仑兹力等相关概念后，写一篇“假如地球上没有磁场”的科幻短文；学了动能定理后，可让学生试写“动能定理解题要点”</w:t>
      </w:r>
      <w:r>
        <w:rPr/>
        <w:t>?</w:t>
      </w:r>
      <w:r>
        <w:rPr/>
        <w:t>短文等。通过上面这样的练习，不仅巩固了概念、规律的理解，而且进一步拓展了知识，把物理知识学活了。②科学家发现规律的启示。如学了万有引力定律后，让学生选写“牛顿发现万有引力定律给我的启示”和“卡文迪许测定万有引力恒量给我的启示”等。通过写作不仅学会了科学的研究方法，还领略了科学家严谨、顽强、肯吃苦的工作作风。③知识的类比和归纳。如“电场和磁场的比较”；“原子模型和太阳系模型的比较”等，通过比较不仅增强了知识的联系，而且领悟了大厦自然的统一与和谐。④实验和解题方法的创新。如“牛顿定律的整体和隔离”；“伏安法测电阻的拓展”等。⑤观点、问题、方法的评价。如</w:t>
      </w:r>
      <w:r>
        <w:rPr/>
        <w:t>01</w:t>
      </w:r>
      <w:r>
        <w:rPr/>
        <w:t>年上海物理高考题，评价解题方法的正确与否，又如“评价伽利略在物理学发展中的地位和作用”等，对物理史实的评价和对某些观点的评价。⑥章节的概括和体会。如学了电场一章后，让学生概括本章要点，如在学了光的本性后，要学生谈谈人们是怎样认识光的本性的等，达到对原有的零碎的知识总结和归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学科开展卓有成效的研究性学习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研究性学习是一种全新的学习模式，研究性学习作为培养学生综合素质，尤其是培养学生创新精神的一种重要途径和载体，已成为教学实践者的关注，</w:t>
      </w:r>
      <w:r>
        <w:rPr/>
        <w:t>01</w:t>
      </w:r>
      <w:r>
        <w:rPr/>
        <w:t>年上海理综</w:t>
      </w:r>
      <w:r>
        <w:rPr/>
        <w:t>16</w:t>
      </w:r>
      <w:r>
        <w:rPr/>
        <w:t>题，考了研究性课题选择，陈述选题理由，列出研究计划与研究方法到课题最终的成果形式。充分体现了研究性学习的地位。物理学因其学科的特点，有着开展研究性学习的独特优势。研究性学习对培养学生表达能力也有独到的好处，从开题、研究到结题都体现了对学生阅读、整理、分析、归纳能力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个人认为，物理学科开展研究性学习的切入点以中、小为好，切忌大。具体可从下面几点思考：①开发探索性物理实验。②设计社会调查型。如“从静电除尘到一般吸尘器”；“保温材料之保暖内衣保温材料市场调查”等。③引导学生接触新科技。如“纳米材料应用研究”；“太空保温技术研究”；“阿尔法磁谱仪和宇宙探索”；“汽车防抱死技术研究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强化解题的逻辑关系和文字说明。</w:t>
      </w:r>
    </w:p>
    <w:p>
      <w:pPr>
        <w:pStyle w:val="Normal"/>
        <w:rPr/>
      </w:pPr>
      <w:r>
        <w:rPr/>
        <w:t>　　杨振宁教授在谈到中学生物理学习时说，当前中学生学习物理的方法有待纠正，很多学生看了题目就写公式，然后便是乱代数据，而对问题的过程、方法想得很少。物理问题科学的研究方法应是：从定性到半定量再到定量。对于在写下每一物理公式前，都应有充分的思考，说明为什么写这个式子的原因，这才是正确有效的解决物理问题的方法。重视解题过程中的逻辑关系和文字说明，不仅能提高学生分析问题、解决问题的能力，更能培养学生良好的研究问题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物理写作的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评价学业的方式和标准，直接影响学生的状态和学习发展轨迹。教师为学生设置物理写作作业，所运用的评改方法也应与物理写作作业相适应。新酒应用新瓶装，学生的潜能的发掘需要教师的精心呵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学生的每篇写作，教师要精心批改，对优秀的作品应随时在学习园地、黑板报或在课堂上宣读，相互交流，定期评选优秀的作品入册，对特别优秀的作品还可向报纸、杂志投稿，并把物理写作作为学生物理成绩考核的一顶重要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9:00Z</dcterms:created>
  <dc:creator>微软中国</dc:creator>
  <dc:description/>
  <cp:keywords/>
  <dc:language>en-US</dc:language>
  <cp:lastModifiedBy>微软中国</cp:lastModifiedBy>
  <dcterms:modified xsi:type="dcterms:W3CDTF">2014-08-29T05:59:00Z</dcterms:modified>
  <cp:revision>1</cp:revision>
  <dc:subject/>
  <dc:title>高中物理教学中的写作教学初探</dc:title>
</cp:coreProperties>
</file>