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政治课教学中学生创新能力的培养</w:t>
      </w:r>
    </w:p>
    <w:p>
      <w:pPr>
        <w:pStyle w:val="Normal"/>
        <w:rPr/>
      </w:pPr>
      <w:r>
        <w:rPr/>
      </w:r>
    </w:p>
    <w:p>
      <w:pPr>
        <w:pStyle w:val="Normal"/>
        <w:rPr/>
      </w:pPr>
      <w:r>
        <w:rPr/>
        <w:t>贵州省铜仁市玉屏县黔东民族寄宿制中学</w:t>
      </w:r>
      <w:r>
        <w:rPr>
          <w:rFonts w:eastAsia="Times New Roman"/>
        </w:rPr>
        <w:t xml:space="preserve"> </w:t>
      </w:r>
      <w:r>
        <w:rPr/>
        <w:t>付</w:t>
      </w:r>
      <w:r>
        <w:rPr>
          <w:rFonts w:eastAsia="Times New Roman"/>
        </w:rPr>
        <w:t xml:space="preserve"> </w:t>
      </w:r>
      <w:r>
        <w:rPr/>
        <w:t>有</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在政治课教学中要培养学生的创新能力，笔者认为首先要树立新型的教师观；同时在教学中激发学生的学习兴趣，培养学生的创新意识；还要注重锻炼学生理论联系实际的能力；在教学中也要创设问题情境，培养学生的质疑能力；更要培养学生的发散性思维和想象力。</w:t>
      </w:r>
    </w:p>
    <w:p>
      <w:pPr>
        <w:pStyle w:val="Normal"/>
        <w:rPr/>
      </w:pPr>
      <w:r>
        <w:rPr/>
        <w:t>　　【键词】</w:t>
      </w:r>
      <w:r>
        <w:rPr>
          <w:rFonts w:eastAsia="Times New Roman"/>
        </w:rPr>
        <w:t xml:space="preserve"> </w:t>
      </w:r>
      <w:r>
        <w:rPr/>
        <w:t>政治课教学；创新能力培养</w:t>
      </w:r>
    </w:p>
    <w:p>
      <w:pPr>
        <w:pStyle w:val="Normal"/>
        <w:rPr/>
      </w:pPr>
      <w:r>
        <w:rPr/>
      </w:r>
    </w:p>
    <w:p>
      <w:pPr>
        <w:pStyle w:val="Normal"/>
        <w:rPr/>
      </w:pPr>
      <w:r>
        <w:rPr/>
        <w:t>　　创新，就当今社会来说，已是一个耳熟能详的词汇。创新是一个民族的灵魂，是一个国家兴旺发达的不竭动力。创新对一个国家、一个民族和一个人来说都</w:t>
      </w:r>
      <w:r>
        <w:rPr/>
        <w:t>r</w:t>
      </w:r>
      <w:r>
        <w:rPr/>
        <w:t>分重要。青少年作为</w:t>
      </w:r>
      <w:r>
        <w:rPr/>
        <w:t>21</w:t>
      </w:r>
      <w:r>
        <w:rPr/>
        <w:t>世纪现代化建设的主力军．具有创新精神和创新能力更为重要。</w:t>
      </w:r>
    </w:p>
    <w:p>
      <w:pPr>
        <w:pStyle w:val="Normal"/>
        <w:rPr/>
      </w:pPr>
      <w:r>
        <w:rPr/>
        <w:t>　　在思想政治课巾，应如何培养学生的创新能力．根据多年来的教学实践，我认为应注意做到如下几点：</w:t>
      </w:r>
    </w:p>
    <w:p>
      <w:pPr>
        <w:pStyle w:val="Normal"/>
        <w:rPr/>
      </w:pPr>
      <w:r>
        <w:rPr/>
        <w:t>　　一、树立新型的教师观</w:t>
      </w:r>
    </w:p>
    <w:p>
      <w:pPr>
        <w:pStyle w:val="Normal"/>
        <w:rPr/>
      </w:pPr>
      <w:r>
        <w:rPr/>
        <w:t>　　心理学研究表明，一个具有创造性的人，一般都具有独立性、自信心和自制力。因此，在教学中，教师应更新教育观念，充分尊重学生的个性，尊重学生的劳动，对有不同意见的学生不能训斥，使学生对老师产生亲近感，为学生探索创造宽松的环境。作为一名新时代的政治课教师，应打破传统的教师观及教育方式，应从“从传道型”改为“商讨型”，师生关系也应从“听从管理、服从型”转为民主的、平等的朋友关系。只有教师与学生处于平等的地位，教师不再是真理的代言人．没有了神秘的光环。学生才能与老师开展讨论，才能展开自己想象的翅膀。在多种思维火花的不断碰撞中，创造性的灵感才会不断地闪现出来。</w:t>
      </w:r>
    </w:p>
    <w:p>
      <w:pPr>
        <w:pStyle w:val="Normal"/>
        <w:rPr/>
      </w:pPr>
      <w:r>
        <w:rPr/>
        <w:t>　　二、激发学生的学习兴趣，培养学生的创新意识</w:t>
      </w:r>
      <w:r>
        <w:rPr>
          <w:rFonts w:eastAsia="Times New Roman"/>
        </w:rPr>
        <w:t xml:space="preserve">    </w:t>
      </w:r>
    </w:p>
    <w:p>
      <w:pPr>
        <w:pStyle w:val="Normal"/>
        <w:rPr/>
      </w:pPr>
      <w:r>
        <w:rPr/>
        <w:t>　　兴趣是最好的老师是学生学习的内在动力，有了兴趣，就为创造能力打下坚实的基础，而兴趣来源于认识和需要。学生学习政治知识总是受一定的学习动机支配的。在学习动机叶，最现实、蛀活跃的成分是认识兴趣，这种兴趣，能集中学生的注意力、思考力和想象力，促使学生去积极思考、观察和研究。从实际情况看，学生对政治课感兴趣与甭，将直接影响着他们思维的积极性，如果老师总是用老一套，教条条、背条条，那么，就会使学生对政治课感到厌烦，这样，教师就淡不上对学生创新能力的培养了。而要使学生对学习产生浓厚的兴趣，首先要使学生感到学习思想政治对他们有用，为此，我在教学中注意引导学生运用教材上的理论观点去认识、分析和评价发生在本地或国内外的热点问题，这就激发了学生的强烈的求知欲，使他们对学习政治产生浓厚的兴趣。另外，教师应富有创新意识，创没一些形象生动的教学情境，激发学生的探索欲望，使学生始终处于积极的思维状态，从而有利于学生创新能力的培养。</w:t>
      </w:r>
    </w:p>
    <w:p>
      <w:pPr>
        <w:pStyle w:val="Normal"/>
        <w:rPr/>
      </w:pPr>
      <w:r>
        <w:rPr/>
        <w:t>　　三、注重锻炼学生理论联系实际的能力</w:t>
      </w:r>
    </w:p>
    <w:p>
      <w:pPr>
        <w:pStyle w:val="Normal"/>
        <w:rPr/>
      </w:pPr>
      <w:r>
        <w:rPr/>
        <w:t>　　理论联系实际，是政治课教学的一个重要原则，在政治课教学的原则中居主导地位。理论联系实际，应该是我们进行政治课教学的基本方法，它体现了中考命题和课改的方向。当今的教育是素质教育，学生不但要学到知识，还曼锻炼能力。于是，当前的政治课普遍实行“双开”，即：开卷考试、考开放性试题，考试的目的主要是考察学生的分析问题和解决问题的能力，试题一般郜比较灵活，并且注重“三化”，即：“时政化”、“本土化”和“生活化”，只有吃透敦村的知识，并且很好地将理论联系于实际，才能把试考好。随着形势的发展，曼求我们培养出来的学生不再是过去的“书痴”、“书虫”型人才，政治课教学也不能再丽于过去传统疆化的教学模式，必须注重理论和实际的结合，使教学内容生动活泼，学以致用。政治课教师只有善于联系实际，寻找知识与实际的结合，做到从实际巾归纳理论，用理论来分忻实际，从而达到感性认识与理性认识、学与用、知与行的有机统一，才能凋动学生的学习积极性与主动性。另外，多让学生参加一些社会实践，能开阔他们的视野，增长他们的知识，丰富他们的经验。为此，教师也应多组织学生参加社会实践活动，让他们亲自在多姿多彩的世界里探索、思考，从巾得到锻炼，从而提高他们的创新能力。</w:t>
      </w:r>
    </w:p>
    <w:p>
      <w:pPr>
        <w:pStyle w:val="Normal"/>
        <w:rPr/>
      </w:pPr>
      <w:r>
        <w:rPr/>
        <w:t>　　四、创设问题的情境，培养学生的质疑能力</w:t>
      </w:r>
    </w:p>
    <w:p>
      <w:pPr>
        <w:pStyle w:val="Normal"/>
        <w:rPr/>
      </w:pPr>
      <w:r>
        <w:rPr/>
        <w:t>　　发展思维能力的关键在于动脑思考。教师应创设问题的情境，启发并引导学生独立思考，让学生提出不同的看法和见解。在教学中，教师应特别保护和尊重学生的个性，让他们积极思维，并鼓励学生对前人观点进行质疑。因为质疑是创新的起点，一切科学发现都发端于疑问和好奇心。教师要培养学生的创新质疑观，就是要鼓励学生逆向思维，敢于进行合理的想象。教师要因材施教，不强求用统一的思维模式来教育学生。创新教育真正需要的是适合每个学生的个性差异的学习思路和教学方法，应多用讨论式、学导式启发学生的思维，师生双方多进行互动式的双向交流，吸收刘方创新性思维的火花，产生灵感，克服自己的惯性思维，因为惯性思维是创新的大敌。</w:t>
      </w:r>
    </w:p>
    <w:p>
      <w:pPr>
        <w:pStyle w:val="Normal"/>
        <w:rPr/>
      </w:pPr>
      <w:r>
        <w:rPr/>
        <w:t>　　五、培养学生的发散性思维和想象</w:t>
      </w:r>
    </w:p>
    <w:p>
      <w:pPr>
        <w:pStyle w:val="Normal"/>
        <w:rPr/>
      </w:pPr>
      <w:r>
        <w:rPr/>
        <w:t>　　发散性思维具有开放性、广阔性的特点，它是我们对某一问题从不同角度去观察、思考、想象，以寻找多种途径解决问题的思维方法。发散性思维与创造力有直接关系，是创造性思维的中心。实践证明，在教学过程中，围绕问题进行发散性思维，既有利于学生获得灵感，用新的方法去认识事物，提出新的见解，又有利于提高学生运用知识分忻问题和解决问题的能力。为了把学生培养成为独立思考、锐意创新的人才，教师应为学生提供思维开窍的机遇，发展学生的发散性思维的能力。在教学巾，教师要结合教材内容．多提出一些发散型的问题，让他们从多方面、多角度、多层次、尽可能新地、独创性地去思考、去探索，从巾培养他们的创新能力。</w:t>
      </w:r>
    </w:p>
    <w:p>
      <w:pPr>
        <w:pStyle w:val="Normal"/>
        <w:rPr/>
      </w:pPr>
      <w:r>
        <w:rPr/>
        <w:t>　　总之，学生创新能力的培养，是一项长期而又复杂的工程，创新，浸透着教师辛勤的汗水，更是师生互动的智慧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8:00Z</dcterms:created>
  <dc:creator>微软中国</dc:creator>
  <dc:description/>
  <cp:keywords/>
  <dc:language>en-US</dc:language>
  <cp:lastModifiedBy>微软中国</cp:lastModifiedBy>
  <dcterms:modified xsi:type="dcterms:W3CDTF">2014-08-29T05:59:00Z</dcterms:modified>
  <cp:revision>1</cp:revision>
  <dc:subject/>
  <dc:title>浅谈政治课教学中学生创新能力的培养</dc:title>
</cp:coreProperties>
</file>