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应重视渗透学生的意志品质培养</w:t>
      </w:r>
    </w:p>
    <w:p>
      <w:pPr>
        <w:pStyle w:val="Normal"/>
        <w:rPr/>
      </w:pPr>
      <w:r>
        <w:rPr/>
      </w:r>
    </w:p>
    <w:p>
      <w:pPr>
        <w:pStyle w:val="Normal"/>
        <w:rPr/>
      </w:pPr>
      <w:r>
        <w:rPr/>
        <w:t>山东省郯城县港上初级中学</w:t>
      </w:r>
      <w:r>
        <w:rPr>
          <w:rFonts w:eastAsia="Times New Roman"/>
        </w:rPr>
        <w:t xml:space="preserve"> </w:t>
      </w:r>
      <w:r>
        <w:rPr/>
        <w:t>周从龙</w:t>
      </w:r>
    </w:p>
    <w:p>
      <w:pPr>
        <w:pStyle w:val="Normal"/>
        <w:rPr/>
      </w:pPr>
      <w:r>
        <w:rPr/>
      </w:r>
    </w:p>
    <w:p>
      <w:pPr>
        <w:pStyle w:val="Normal"/>
        <w:rPr/>
      </w:pPr>
      <w:r>
        <w:rPr>
          <w:rFonts w:eastAsia="Times New Roman"/>
        </w:rPr>
        <w:t xml:space="preserve">  </w:t>
      </w:r>
      <w:r>
        <w:rPr/>
        <w:t>毛泽东在《体育之研究》中就说：“体育之效，至于筋骨，因而调感情，因而强意志。筋骨者吾人之身，知识感情意志者吾人之心，身心皆适，是谓俱泰”。意志是人所特有的一种心理现象，是人为了实现确定的目的，而支配自己行动时自觉克服困难的心理过程。而意志品质就是意志的具体表现。坚强意志的基本品质主要有：科学性、果断性、坚持性和自制力四种，且有着内在联系，是相互影响的。为了磨练青少年意志，培养他们良好的意志品质，培养新时期合格人才，那么，在体育教学中如何培养意志品质呢？</w:t>
      </w:r>
    </w:p>
    <w:p>
      <w:pPr>
        <w:pStyle w:val="Normal"/>
        <w:rPr/>
      </w:pPr>
      <w:r>
        <w:rPr/>
        <w:t>　　一、加强学生意志品质思想教育工作</w:t>
      </w:r>
    </w:p>
    <w:p>
      <w:pPr>
        <w:pStyle w:val="Normal"/>
        <w:rPr/>
      </w:pPr>
      <w:r>
        <w:rPr/>
        <w:t>　　</w:t>
      </w:r>
      <w:r>
        <w:rPr/>
        <w:t>1</w:t>
      </w:r>
      <w:r>
        <w:rPr/>
        <w:t>．</w:t>
      </w:r>
      <w:r>
        <w:rPr/>
        <w:t>1</w:t>
      </w:r>
      <w:r>
        <w:rPr/>
        <w:t>采用榜样激励，在学习模仿中磨练学生的意志</w:t>
      </w:r>
    </w:p>
    <w:p>
      <w:pPr>
        <w:pStyle w:val="Normal"/>
        <w:rPr/>
      </w:pPr>
      <w:r>
        <w:rPr/>
        <w:t>　　在体育理论课上，我经常给学生讲我们国家的体育健儿为祖国争光的故事，讲奥林匹克精神，讲奥运会中国健儿勇夺金牌的故事，如姚明在</w:t>
      </w:r>
      <w:r>
        <w:rPr/>
        <w:t>NBA</w:t>
      </w:r>
      <w:r>
        <w:rPr/>
        <w:t>中的篮球训练、刘翔的跨栏，潜意识地渗透意志品质的培养，激励学生自觉地以他们为榜样从多方面锤炼自己的意志品质。再者，及时发现和抓住课堂上表现好的学生，作为榜样让大家去学习和模仿。有的学生因为害怕某项活动，从而影响了其他同学的情绪，从而使其他同学也不敢参与这项活动。如果及时让成功的学生或者平时胆怯而做成功的学生给大家做示范榜样，那结果就大大不同了。</w:t>
      </w:r>
    </w:p>
    <w:p>
      <w:pPr>
        <w:pStyle w:val="Normal"/>
        <w:rPr/>
      </w:pPr>
      <w:r>
        <w:rPr/>
        <w:t>　　</w:t>
      </w:r>
      <w:r>
        <w:rPr/>
        <w:t>1</w:t>
      </w:r>
      <w:r>
        <w:rPr/>
        <w:t>．</w:t>
      </w:r>
      <w:r>
        <w:rPr/>
        <w:t>2</w:t>
      </w:r>
      <w:r>
        <w:rPr/>
        <w:t>通过端正学生的学习态度培养意志品质</w:t>
      </w:r>
    </w:p>
    <w:p>
      <w:pPr>
        <w:pStyle w:val="Normal"/>
        <w:rPr/>
      </w:pPr>
      <w:r>
        <w:rPr/>
        <w:t>　　有个别学生平时会表现出不喜欢上体育课的态度，认为这太苦、太累。也有的学生在上课过程中，离群索居，不愿跟大家一起练习，表现出一种无所谓的消极情绪，这个时候应端正学生的学习态度，消除不利情绪，激发他们的学习动机，使学生意识到体育课不仅有学习运动技能和锻炼身体的作用，而且还能发展他们的心理健康、增强社会适应能力等，可以培养自己坚强的意志品质的作用。</w:t>
      </w:r>
    </w:p>
    <w:p>
      <w:pPr>
        <w:pStyle w:val="Normal"/>
        <w:rPr/>
      </w:pPr>
      <w:r>
        <w:rPr/>
        <w:t>　　二、采用创设学习困难的方式培养学生的意志</w:t>
      </w:r>
    </w:p>
    <w:p>
      <w:pPr>
        <w:pStyle w:val="Normal"/>
        <w:rPr/>
      </w:pPr>
      <w:r>
        <w:rPr/>
        <w:t>　　意志行为是与克服困难相联系的，离开困难，磨练意志就会成为一句空话。磨练意志，最要紧的是引导孩子吃适当的苦。所谓适当的苦是吃苦之后有利于孩子增长知识、开阔视野、增强体力。因此，在体育的课堂教学中要创设一定的学习难度，而难度的标准应该是：只要努力，绝大多数学生都能达到要求。让学生在不利的条件下训练，如：天气的恶劣，场地的复杂等，也能培养其勇敢顽强、不畏困难的意志品质。同时教师也要经常鼓励学生与主观困难作斗争，不要因为有点小伤小病就请假，而应顽强面对。对于难度较大、较辛苦的教材（如耐久跑等），学生怕受挫折，没有勇气去努力尝试，因此教师要给他们设定合理的目标，不让他们养成退缩的习惯，其次，要经常和他们谈心，鼓励他们要克服小困难，进行自我暗示，只要坚持下去前方不远就是终点。</w:t>
      </w:r>
    </w:p>
    <w:p>
      <w:pPr>
        <w:pStyle w:val="Normal"/>
        <w:rPr/>
      </w:pPr>
      <w:r>
        <w:rPr/>
        <w:t>　　三、在克服困难中培养学生良好的意志品质</w:t>
      </w:r>
    </w:p>
    <w:p>
      <w:pPr>
        <w:pStyle w:val="Normal"/>
        <w:rPr/>
      </w:pPr>
      <w:r>
        <w:rPr/>
        <w:t>　　体育课教学有“重点”和“难点”，而这个“难点”，教师在设计教学内容的时候必须要考虑到本班学生的实际情况，遵循由易到难逐渐加大难度的原则，并且在教学中，通过努力，绝大多数学生都能达到要求。教师可以创设一些“困难情境”，比如在投篮练习中，可以适当加长投篮的距离，或者是进行适当的干扰，以增加投篮的难道，在这种情况下学生可能会出现投不进的状况，从而导致学生出现退缩，失去信心等消极情绪，此时教师应该鼓励学生与这种主观消极情绪做斗争，通过教师的鼓励与帮助及学生坚持不懈的努力、克服困难，用自己的实际行动勇敢的去完成任务。从而来培养学生良好的意志品质。另外，当学生出现疲劳、小病的时候，也会惯性的失去继续练习的意志，此时教师可以一边鼓励，一边也可以讲讲姚明精神的那种永不退缩、坚强勇敢的意志品质，以此来激励学生，使他们能勇敢的去面对并度过暂时的困难，从而能继续加入到集体中来，体验在战胜困难的带来的愉悦。总之，一个好的教师应在体育教学中，根据学生实际水平和运动项目的情况、特点，在内容难度，动作要求（强度、密度）、学生心理要求等方面，结合具体条件进行妥善安排，努力作到不易不难，恰到好处。</w:t>
      </w:r>
    </w:p>
    <w:p>
      <w:pPr>
        <w:pStyle w:val="Normal"/>
        <w:rPr/>
      </w:pPr>
      <w:r>
        <w:rPr/>
        <w:t>　　四、采用多样的体育活动来锻炼学生的意志</w:t>
      </w:r>
    </w:p>
    <w:p>
      <w:pPr>
        <w:pStyle w:val="Normal"/>
        <w:rPr/>
      </w:pPr>
      <w:r>
        <w:rPr/>
        <w:t>　　体育课不像其它学科的教学主要通过思维活动来学习和掌握教师所传授的科学知识和技能，而体育教学则是以师生思维活动为基础，以身体活动为主要手段来锻炼身体。通过学生自身的本体感觉承受一定的生理负荷，调节因受场地器材的约束和周围环境的干扰所表现出来的各种不同的情绪和行为。体育运动项目繁多，不同的运动项目所培养的意志品质不同。如球类运动，这是一种集体合作的项目，能培养学生强烈的进取心、高度的纪律性、集体主义精神以及勇敢拼搏、不畏强手的意志品质。田径中的跳高、跳远等难度大、技术性高的运动项目，则可以培养学生竞争意识以及机智勇敢，顽强果断的意志品质。队列练习，则可以培养学生的目的性、纪律性、坚韧性。由此可见，只要合理地选择各种不同的运动项目对学生进行针对性的训练，就能使他们的意志品质得到全面的培养。</w:t>
      </w:r>
    </w:p>
    <w:p>
      <w:pPr>
        <w:pStyle w:val="Normal"/>
        <w:rPr/>
      </w:pPr>
      <w:r>
        <w:rPr/>
        <w:t>　　五、根据学生的个别差异培养学生的意志品质</w:t>
      </w:r>
    </w:p>
    <w:p>
      <w:pPr>
        <w:pStyle w:val="Normal"/>
        <w:rPr/>
      </w:pPr>
      <w:r>
        <w:rPr/>
        <w:t>　　在实际教学中，每个学生的性格特点、个人能力都各有不同，所以在课中，学生完成任务和设定的目标的程度也各不相同。比如在体操鱼跃前滚翻的时候，有些同学经过教师的讲解与示范等方法，再通过自己的练习能较好的完成动作；而有些同学由于恐惧、害怕等心理，总是身体翻不过去，怕自己受伤，或是怕同学们笑话，老是站在一旁不敢去尝试。此时，教师可以采取降低难度，鼓励学生克服困难大胆的进行，教师在旁边进行适当的保护与帮助，经过帮助与练习，使学生能体验到成功完成动作的喜悦，从而培养学生良好的意志品质。</w:t>
      </w:r>
    </w:p>
    <w:p>
      <w:pPr>
        <w:pStyle w:val="Normal"/>
        <w:rPr/>
      </w:pPr>
      <w:r>
        <w:rPr/>
        <w:t>　　总而言之，在新课改实施中，应根据中学体育教学情况及学生生理、心理要求等方面的特点，在内容难度，动作要求方面，结合具体条件进行合理安排。通过体育教学过程中的思想教育，合理地运用组织教法、教学手段，结合实际自然环境，把握好人际关系等来进行体育教学都能培养学生良好的意志品质。只要我们善于发掘培养学生意志的因素，有计划、有目的地开展教学活动，就一定能够配合学生在获得知识、锻炼身体的同时，不断提高意志品质，从而增强学生的自身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0:00Z</dcterms:created>
  <dc:creator>微软中国</dc:creator>
  <dc:description/>
  <cp:keywords/>
  <dc:language>en-US</dc:language>
  <cp:lastModifiedBy>微软中国</cp:lastModifiedBy>
  <dcterms:modified xsi:type="dcterms:W3CDTF">2014-08-29T06:00:00Z</dcterms:modified>
  <cp:revision>1</cp:revision>
  <dc:subject/>
  <dc:title>体育教学应重视渗透学生的意志品质培养</dc:title>
</cp:coreProperties>
</file>