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农村计算机教育</w:t>
      </w:r>
    </w:p>
    <w:p>
      <w:pPr>
        <w:pStyle w:val="Normal"/>
        <w:rPr/>
      </w:pPr>
      <w:r>
        <w:rPr/>
      </w:r>
    </w:p>
    <w:p>
      <w:pPr>
        <w:pStyle w:val="Normal"/>
        <w:rPr/>
      </w:pPr>
      <w:r>
        <w:rPr/>
        <w:t>贵州省六盘水市水城县比德中学</w:t>
      </w:r>
      <w:r>
        <w:rPr>
          <w:rFonts w:eastAsia="Times New Roman"/>
        </w:rPr>
        <w:t xml:space="preserve"> </w:t>
      </w:r>
      <w:r>
        <w:rPr/>
        <w:t>李兴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农村中学计算机教育存在一定的的误区，有的是摆设，有的是作秀，要改变这种现状，方法有四：</w:t>
      </w:r>
      <w:r>
        <w:rPr/>
        <w:t>1</w:t>
      </w:r>
      <w:r>
        <w:rPr/>
        <w:t>、摆正认识，形成正确的应用理念。</w:t>
      </w:r>
      <w:r>
        <w:rPr/>
        <w:t>2</w:t>
      </w:r>
      <w:r>
        <w:rPr/>
        <w:t>、以人为本，培养高素质的人力资源。</w:t>
      </w:r>
      <w:r>
        <w:rPr/>
        <w:t>3</w:t>
      </w:r>
      <w:r>
        <w:rPr/>
        <w:t>、立足实际，精心制作多媒体教学课件。</w:t>
      </w:r>
      <w:r>
        <w:rPr/>
        <w:t>4</w:t>
      </w:r>
      <w:r>
        <w:rPr/>
        <w:t>、多种方式，充实完善教学资源。相信随着农村教育信息化建设的不断深入发展和教学应用的不断实践与探索，农村计算机在课堂教学中的应用效果一定会越来越好。</w:t>
      </w:r>
    </w:p>
    <w:p>
      <w:pPr>
        <w:pStyle w:val="Normal"/>
        <w:rPr/>
      </w:pPr>
      <w:r>
        <w:rPr/>
        <w:t>　　【关键词】</w:t>
      </w:r>
      <w:r>
        <w:rPr>
          <w:rFonts w:eastAsia="Times New Roman"/>
        </w:rPr>
        <w:t xml:space="preserve"> </w:t>
      </w:r>
      <w:r>
        <w:rPr/>
        <w:t>计算机；培养；立足；完善</w:t>
      </w:r>
    </w:p>
    <w:p>
      <w:pPr>
        <w:pStyle w:val="Normal"/>
        <w:rPr/>
      </w:pPr>
      <w:r>
        <w:rPr/>
      </w:r>
    </w:p>
    <w:p>
      <w:pPr>
        <w:pStyle w:val="Normal"/>
        <w:rPr/>
      </w:pPr>
      <w:r>
        <w:rPr/>
        <w:t>　　计算机多媒体以其直观形象的视觉画面和听觉刺激、丰富多彩的展现内容和灵活方便的呈现方式，给传统模式的课堂教学注入了一股新鲜无比的血液。就相对闭塞的农村地区来说，先进计算机手段在课堂上的有效运用，不仅能让学生增加学习兴趣，开阔眼界，学到更多更好的知识，为农村教育教学质量的提高增添一份重要力量，更能让农村孩子紧跟时代前进的步伐，接受到像城里孩子一样的教育。在这个层面上，农村计算机教育有其独特而深远的意义。</w:t>
      </w:r>
    </w:p>
    <w:p>
      <w:pPr>
        <w:pStyle w:val="Normal"/>
        <w:rPr/>
      </w:pPr>
      <w:r>
        <w:rPr/>
        <w:t>　　但也应该清楚地看到，农村计算机教学应用毕竟起步稍晚，虽然计算机教育的基本理论和先行地区的先进经验能够有效指导实践，但真正贴近农村实际水平的经验材料还较少。特别是在实际教学应用中，很多方面都不同程度地存在问题，甚至走入了一些误区。它们虽然多是多媒体教学中的一些共性问题，但由于农村独特的环境使其表现特征更为突出。</w:t>
      </w:r>
    </w:p>
    <w:p>
      <w:pPr>
        <w:pStyle w:val="Normal"/>
        <w:rPr/>
      </w:pPr>
      <w:r>
        <w:rPr/>
        <w:t>　　一、存在的问题</w:t>
      </w:r>
    </w:p>
    <w:p>
      <w:pPr>
        <w:pStyle w:val="Normal"/>
        <w:rPr/>
      </w:pPr>
      <w:r>
        <w:rPr/>
        <w:t>　　</w:t>
      </w:r>
      <w:r>
        <w:rPr/>
        <w:t>1.</w:t>
      </w:r>
      <w:r>
        <w:rPr/>
        <w:t>盲目崇拜式的应用</w:t>
      </w:r>
    </w:p>
    <w:p>
      <w:pPr>
        <w:pStyle w:val="Normal"/>
        <w:rPr/>
      </w:pPr>
      <w:r>
        <w:rPr/>
        <w:t>　　这种误区的一种表现是盲目崇拜多媒体的直观性、形象性，以为农村学生眼界较窄，丰富多样的内容、生动直观的演示一定会胜于学生的思维和操作。因此教师在制作课件时，考虑细致，步步到位，内容上力求完备周全，过程上争取滴水不漏，以便学生一看即会一学就明。殊不知有些东西，必须靠想象来填充，必须靠双手来实践，高科技也有达不到的“盲区”。这种做法，只会事倍功半甚至适得其反。</w:t>
      </w:r>
    </w:p>
    <w:p>
      <w:pPr>
        <w:pStyle w:val="Normal"/>
        <w:rPr/>
      </w:pPr>
      <w:r>
        <w:rPr/>
        <w:t>　　另一种表现是认为运用信息化手段教学在农村还属于一种较时髦的做法，只要在课堂上运用多媒体了，就能提升课堂档次，提高教学效果，至于多媒体呈现的时机、内容的表现形式等方面考虑得较少。显然，这种认识尚停留在较浅的层次，先进信息手段的无目的运用，根本无益于课堂教学的优化。</w:t>
      </w:r>
    </w:p>
    <w:p>
      <w:pPr>
        <w:pStyle w:val="Normal"/>
        <w:rPr/>
      </w:pPr>
      <w:r>
        <w:rPr/>
        <w:t>　　</w:t>
      </w:r>
      <w:r>
        <w:rPr/>
        <w:t>2.</w:t>
      </w:r>
      <w:r>
        <w:rPr/>
        <w:t>唯“我”独尊式的应用</w:t>
      </w:r>
    </w:p>
    <w:p>
      <w:pPr>
        <w:pStyle w:val="Normal"/>
        <w:rPr/>
      </w:pPr>
      <w:r>
        <w:rPr/>
        <w:t>　　在农村中小学课堂教学交流中，一些公开课、比赛课上经常会出现这样的情况，多媒体课件成为了课堂的“主人”，整堂课都是唯其独尊，作为主导的教师反而退到了二线。无论是语文课的课文朗读、生字范写，还是数学课上的画线作图、操作演示，都是多媒体在唱主角。这样做，大多数教师是基于自身素质方面的考虑，认为自己身在农村，普通话不标准，基本功不扎实，现场读书、写字、演示的效果没有多媒体呈现出的声音和画面准确，实际操作中也容易出误差和意外。其实出现这种现象的更深层次原因，也是源自教师对先进计算机手段的崇拜，但其中的盲目性要少。在这种认识下，学生从多媒体呈现的画面和声音中得到了标准，却难以得到真实。我们的教学需要标准，但更需要真实。</w:t>
      </w:r>
    </w:p>
    <w:p>
      <w:pPr>
        <w:pStyle w:val="Normal"/>
        <w:rPr/>
      </w:pPr>
      <w:r>
        <w:rPr/>
        <w:t>　　</w:t>
      </w:r>
      <w:r>
        <w:rPr/>
        <w:t>3.</w:t>
      </w:r>
      <w:r>
        <w:rPr/>
        <w:t>哗众取宠式的应用</w:t>
      </w:r>
    </w:p>
    <w:p>
      <w:pPr>
        <w:pStyle w:val="Normal"/>
        <w:rPr/>
      </w:pPr>
      <w:r>
        <w:rPr/>
        <w:t>　　在一些课堂上，我们也可以看到这样的一些课件：画面绚丽多彩，特效种类繁多，声音悦耳动听、图标按钮让人爱不释手，动画影片播放连续不断……其制作不可谓不精美，其内容不可谓不丰富，可是课件运用后却往往达不到预期的效果，当事教师也会很困惑。其实一语即可道破其中“玄机”——多媒体课件华而不实、哗众取宠！虽然农村生活水平日渐提高，但所处环境还是决定了在某些方面农村孩子不比城市孩子，城市孩子可能已经对世界的五彩缤纷有些熟视无睹，但农村孩子可能才触及冰山一角。从心理学角度讲，新奇光鲜的东西对于孩子更具“诱惑力”。所以，当学生的注意力由本该获取的知识转移到异彩纷呈的多媒体课件非知识性元素时，教学效果也就可想而知。况且，眼花缭乱的画面和不厌其烦的声音极易造成学生的“审美”疲劳，让教学效果大打折扣。</w:t>
      </w:r>
    </w:p>
    <w:p>
      <w:pPr>
        <w:pStyle w:val="Normal"/>
        <w:rPr/>
      </w:pPr>
      <w:r>
        <w:rPr/>
        <w:t>　　</w:t>
      </w:r>
      <w:r>
        <w:rPr/>
        <w:t>4.</w:t>
      </w:r>
      <w:r>
        <w:rPr/>
        <w:t>大材小用式的应用</w:t>
      </w:r>
    </w:p>
    <w:p>
      <w:pPr>
        <w:pStyle w:val="Normal"/>
        <w:rPr/>
      </w:pPr>
      <w:r>
        <w:rPr/>
        <w:t>　　先进的教学媒体变成了出练习题的工具，订正答案的工具，甚至是代替学生思考的工具，这在一些运用多媒体教学的课堂上也常常能够看到。这样的教学过程中，教师少说了话少写了字，训练时间得到增多，重点难点得到化解，在一定程度上也可以说提高了课堂教学效率，但这些显然还远远不够。</w:t>
      </w:r>
    </w:p>
    <w:p>
      <w:pPr>
        <w:pStyle w:val="Normal"/>
        <w:rPr/>
      </w:pPr>
      <w:r>
        <w:rPr/>
        <w:t>　　多媒体操作灵活，呈现及时，在替代传统媒体和演示抽象现象方面确有独特优势，但这仅是多媒体教学的众多优势之一，在进行多媒体教学时，不应该只看到这种简单的替代作用，更应该注重发挥多媒体在促进学生自主学习方面的作用。也就是让学生在多媒体技术所创设的集声、光、电于一体的良好学习环境中，激发起最大的积极性与自主性，并在这种学习渴望的支配下进行自主探索、求知。否则，先进的教学手段只会还原为传统的小黑板和挂图，陷入大材小用的悲哀之中。</w:t>
      </w:r>
    </w:p>
    <w:p>
      <w:pPr>
        <w:pStyle w:val="Normal"/>
        <w:rPr/>
      </w:pPr>
      <w:r>
        <w:rPr/>
        <w:t>　　</w:t>
      </w:r>
      <w:r>
        <w:rPr/>
        <w:t>5.</w:t>
      </w:r>
      <w:r>
        <w:rPr/>
        <w:t>教师中心式的应用</w:t>
      </w:r>
    </w:p>
    <w:p>
      <w:pPr>
        <w:pStyle w:val="Normal"/>
        <w:rPr/>
      </w:pPr>
      <w:r>
        <w:rPr/>
        <w:t>　　在农村也有许多计算机应用水平较高的教师，他们在多媒体课堂教学中，课件操作熟练，呈现时间把握准确，指挥调度有条不紊，教师指哪学生学哪，师生配合可谓天衣无缝。这种效果看似非常不错的多媒体教学，实则与现代教育理念大相径庭。</w:t>
      </w:r>
    </w:p>
    <w:p>
      <w:pPr>
        <w:pStyle w:val="Normal"/>
        <w:rPr/>
      </w:pPr>
      <w:r>
        <w:rPr/>
        <w:t>　　学生是学习的主人，我们所做的一切都是为学生服务。教学过程中，我们应该发挥计算机媒体的最大化优势，努力创造条件，为学生创建理想的自主学习环境，调动起学生学习最大的积极性；应该根据教学实际，充分发挥先进媒体在研究性学习、合作学习当中的助手作用和催化作用，让学生拥有自主探索、自主求知的自由舞台，实现学生主体地位的最大彰显。如果我们仍然因循落后的传统观念，照搬传统做法，教师仍旧是课堂主宰，不管这样的课堂运用了多先进的媒体，学生的发展都会受到限制。</w:t>
      </w:r>
    </w:p>
    <w:p>
      <w:pPr>
        <w:pStyle w:val="Normal"/>
        <w:rPr/>
      </w:pPr>
      <w:r>
        <w:rPr/>
        <w:t>　　</w:t>
      </w:r>
      <w:r>
        <w:rPr/>
        <w:t>6.</w:t>
      </w:r>
      <w:r>
        <w:rPr>
          <w:rFonts w:cs="宋体;SimSun" w:ascii="宋体;SimSun" w:hAnsi="宋体;SimSun"/>
        </w:rPr>
        <w:t>“</w:t>
      </w:r>
      <w:r>
        <w:rPr/>
        <w:t>木”轻“林”式的应用</w:t>
      </w:r>
    </w:p>
    <w:p>
      <w:pPr>
        <w:pStyle w:val="Normal"/>
        <w:rPr/>
      </w:pPr>
      <w:r>
        <w:rPr/>
        <w:t>　　“木”指教师多媒体教学应用的单一个体化行为，“林”指整体教学资源建设，这里主要倾向于软件资源，包括制度观念、人力技术、素材储备等方面。</w:t>
      </w:r>
    </w:p>
    <w:p>
      <w:pPr>
        <w:pStyle w:val="Normal"/>
        <w:rPr/>
      </w:pPr>
      <w:r>
        <w:rPr/>
        <w:t>　　在农村中学教学中，有时会出现这样一种现象，为上好一节公开课，特别是展示乡镇或学校水平的课型，不仅教案设计要求精益求精，多媒体课件更要尽善尽美。于是上下总动员，抽调专门力量进行精心设计。平时这样的情况当然较少，一般都是采用相对简单的准备，但即便简单也需要教师付出很多精力去搜索素材、寻找资源，花费许多时间设计制作。其中原因，是因为计算机教学应用课有点“麻烦”，多媒体课件制作的专业性、技术性较强，必须有比较充分的物力、人力支持。从其背后便反映出农村计算机教学应用的一个薄弱点——较注重突出个体展示，不太注意作为后备基础的教学资源建设。这涉及到农村信息化建设的管理问题。</w:t>
      </w:r>
    </w:p>
    <w:p>
      <w:pPr>
        <w:pStyle w:val="Normal"/>
        <w:rPr/>
      </w:pPr>
      <w:r>
        <w:rPr/>
        <w:t>　　相比于城市中一些学校科学规范的管理，农村学校在信息教学管理方面一般存在以下问题：一是缺少统一的合理规划。教育信息化总体建设规划的实用性不强，面向整体发展的目的性计划性不明显，计算机教学应用便呈现出一种分散的单打独斗状态。二是“以点带面”变为了“重点轻面”。这种只重视几堂课、一部分人的做法，一方面使计算机教学应用好像变为了只重风采展示的“形象工程”，另一方面也不利于搭建交流合作的平台，促进教师的整体发展。三是因为条件所限，农村教师接受先进技术经验培训学习的机会较少，教学资源库和信息支撑平台建设落后，内容贫乏或欠缺。师生日益增长的教学需求和滞后的现实教学资源之间的矛盾，已给教学实践造成了许多障碍，只有形成一种“林木葱葱、生生不息”的“生态格局”，农村教育计算机应用才能呈现并保持健康发展的良好态势。　</w:t>
      </w:r>
    </w:p>
    <w:p>
      <w:pPr>
        <w:pStyle w:val="Normal"/>
        <w:rPr/>
      </w:pPr>
      <w:r>
        <w:rPr/>
        <w:t>　　二、采取的对策</w:t>
      </w:r>
    </w:p>
    <w:p>
      <w:pPr>
        <w:pStyle w:val="Normal"/>
        <w:rPr/>
      </w:pPr>
      <w:r>
        <w:rPr/>
        <w:t>　　（一）摆正认识，形成正确的应用理念</w:t>
      </w:r>
    </w:p>
    <w:p>
      <w:pPr>
        <w:pStyle w:val="Normal"/>
        <w:rPr/>
      </w:pPr>
      <w:r>
        <w:rPr/>
        <w:t>　　无论盲目崇拜、哗众取宠，还是简单替换、因循守旧，归根结底还是观念问题。因为理解不深入、认识太浅薄，才使得做法不到位，才致使计算机教学应用的结果高耗低效，与应用初衷产生错位。</w:t>
      </w:r>
    </w:p>
    <w:p>
      <w:pPr>
        <w:pStyle w:val="Normal"/>
        <w:rPr/>
      </w:pPr>
      <w:r>
        <w:rPr/>
        <w:t>　　针对农村课堂存在的观念问题，首先必须对先进计算机手段在课堂中的地位摆正认识。说到底，先进的计算机手段只是一种工具、或者说只是为学生学习和教师施教提供帮助的一位助手，在现阶段它不能也不可能代替教师的地位而成为教学的全部。</w:t>
      </w:r>
    </w:p>
    <w:p>
      <w:pPr>
        <w:pStyle w:val="Normal"/>
        <w:rPr/>
      </w:pPr>
      <w:r>
        <w:rPr/>
        <w:t>　　其次，要处理好先进计算机手段与传统教学手段、教学形式的关系。传统教具、实物学具、教师的现场演示与多媒体课件各具优势，在计算机教学应用中，我们不能只对多媒体一方青眼有加，简单地将传统手段和传统形式置换掉，而应该力争让它们的优势都能得到充分发挥，并努力寻求各种优势之间的最佳结合点，以实现“传统”与“先进”的最优化组合，从而保证课堂教学过程的最优化。</w:t>
      </w:r>
    </w:p>
    <w:p>
      <w:pPr>
        <w:pStyle w:val="Normal"/>
        <w:rPr/>
      </w:pPr>
      <w:r>
        <w:rPr/>
        <w:t>　　再次，在计算机教学应用中要努力摆脱传统落后教学思想的束缚和影响。多媒体虽然独具优势，但只有应用恰当才会是优势，如果仍然沿用应试教育下的填鸭教学、机械传授、反复训练等做法，那么学生在先进媒体的作用下，传统形式下的那些负担极有可能升级加倍，优势极有可能蜕变成一种“劣势”。因此，先进的媒体只有在先进教学思想的指引下，成为一种能建立学生主体地位、促进学生自主学习、利于学生探究合作的有力工具，才能真正有效发挥作用。计算机教育下的课堂教学不是表面的擦亮放光，它是内部发生质变之后，表里如一的光彩焕发。这样的课堂教学环境才是实施素质教育的沃土。</w:t>
      </w:r>
    </w:p>
    <w:p>
      <w:pPr>
        <w:pStyle w:val="Normal"/>
        <w:rPr/>
      </w:pPr>
      <w:r>
        <w:rPr/>
        <w:t>　　（二）以人为本，培养高素质的人力资源</w:t>
      </w:r>
    </w:p>
    <w:p>
      <w:pPr>
        <w:pStyle w:val="Normal"/>
        <w:rPr/>
      </w:pPr>
      <w:r>
        <w:rPr/>
        <w:t>　　人力资源是计算机教学应用中最关键最根本的因素。只有全体师生具有了基本的计算机应用能力，能够在实际中加以应用，并随发展趋势随时充实提高，教育信息化建设才能步入健康发展的轨道。根据农村实际，在教师培养方面可从以下几点着手：</w:t>
      </w:r>
    </w:p>
    <w:p>
      <w:pPr>
        <w:pStyle w:val="Normal"/>
        <w:rPr/>
      </w:pPr>
      <w:r>
        <w:rPr/>
        <w:t>　　一是面向全体教师，在保证效果的前提下加大计算机教学应用的培训力度。培训内容应贴近教学实际，既包含专业技术又包括理论经验，以避免实际应用中走弯路、进误区。</w:t>
      </w:r>
    </w:p>
    <w:p>
      <w:pPr>
        <w:pStyle w:val="Normal"/>
        <w:rPr/>
      </w:pPr>
      <w:r>
        <w:rPr/>
        <w:t>　　二是培养应用骨干，充分发挥骨干在实际应用中的效能。根据计算机的特点，骨干可细分为技术支持骨干、教学应用骨干和技术管理骨干三种类型。既相对独立又互为支撑的三支骨干队伍，将会有力推动计算机教育的建设进程。</w:t>
      </w:r>
    </w:p>
    <w:p>
      <w:pPr>
        <w:pStyle w:val="Normal"/>
        <w:rPr/>
      </w:pPr>
      <w:r>
        <w:rPr/>
        <w:t>　　三是举行课件制作比赛、论文评选等活动，及时总结应用经验。创建校际合作或多人合作项目，为教师搭建交流平台，提供相互学习切磋、共同提高的机会。</w:t>
      </w:r>
    </w:p>
    <w:p>
      <w:pPr>
        <w:pStyle w:val="Normal"/>
        <w:rPr/>
      </w:pPr>
      <w:r>
        <w:rPr/>
        <w:t>　　</w:t>
      </w:r>
      <w:r>
        <w:rPr/>
        <w:t>?</w:t>
      </w:r>
      <w:r>
        <w:rPr/>
        <w:t>（三）立足实际，精心制作多媒体教学课件</w:t>
      </w:r>
    </w:p>
    <w:p>
      <w:pPr>
        <w:pStyle w:val="Normal"/>
        <w:rPr/>
      </w:pPr>
      <w:r>
        <w:rPr/>
        <w:t>　　首先，课件制作要立足教学实际，克服随意性和盲从性。教学必须与实际相结合，计算机教学应用中的多媒体课件，必须因地、因校、因生制宜，拿来即用、原样照搬的做法实不可取。就农村环境来说，一方面我们要利用先进媒体开阔学生视野，增加学生对世界的了解，为学生激趣、释疑、增智；另一方面，我们也要根据农村学生实际，适度选用素材，合理选择呈现方式，避免非知识信息对学习过程的不正常干扰。</w:t>
      </w:r>
    </w:p>
    <w:p>
      <w:pPr>
        <w:pStyle w:val="Normal"/>
        <w:rPr/>
      </w:pPr>
      <w:r>
        <w:rPr/>
        <w:t>　　其次，课件制作既要注重实用，也要注意多样性和艺术性。动画、声音、特效的使用要有节制，要以能够引起学生注意和兴趣，提高教学效果为出发点，不能过多过滥。当然，也要照顾学生特点，在实用的前提下强化课件的表现力和感染力，做到实用性、多样性和艺术性的统一。</w:t>
      </w:r>
      <w:r>
        <w:rPr>
          <w:rFonts w:eastAsia="Times New Roman"/>
        </w:rPr>
        <w:t xml:space="preserve"> </w:t>
      </w:r>
    </w:p>
    <w:p>
      <w:pPr>
        <w:pStyle w:val="Normal"/>
        <w:rPr/>
      </w:pPr>
      <w:r>
        <w:rPr/>
        <w:t>　　多媒体课件制作还要遵循教学规律，力求操作方便灵活。课堂教学是一个不断变化的动态过程，虽然课前有教案计划，但实际师生教学双边活动的过程并不会严格按照预设计划进行，这是教学的客观规律。因此，课件的设计要突出人机的交互性和操作的灵活性，师生可以根据实际所需对教学内容随时选择调度，也就是让课件服务于人服务于课堂，而不是让课件成为主人，师生被课件牵着鼻子走。</w:t>
      </w:r>
    </w:p>
    <w:p>
      <w:pPr>
        <w:pStyle w:val="Normal"/>
        <w:rPr/>
      </w:pPr>
      <w:r>
        <w:rPr/>
        <w:t>　　（四）多种方式，充实完善教学资源</w:t>
      </w:r>
    </w:p>
    <w:p>
      <w:pPr>
        <w:pStyle w:val="Normal"/>
        <w:rPr/>
      </w:pPr>
      <w:r>
        <w:rPr/>
        <w:t>　　农村进行教育信息化建设，最棘手的莫过于资金问题，但在计算机教学资源建设中，并不一定要盲目投入过多的经费，“合理建设、实用为主”才是我们应该首先考虑的。</w:t>
      </w:r>
    </w:p>
    <w:p>
      <w:pPr>
        <w:pStyle w:val="Normal"/>
        <w:rPr/>
      </w:pPr>
      <w:r>
        <w:rPr/>
        <w:t>　　具体来说，农村教学资源建设，可以采取一种研发、共享、购买三结合的方式。这几年农村信息化建设发展迅速，各个学校和教师都储备有一定的资源，分散的资源势单力薄，但如果将它们集中共享，其规模和力量便不可小视。特别是教师个人，平时教学中都研制或收藏了许多课件和教学素材，这些储备资源直接来自于教学一线，教师“拿来”后经过切合实际的修改完善，即可为我所用。兄弟学校间产权许可范围之内的软件共享，可以有效弥补资金不足、优秀软件欠缺的问题，资源库存中的先进制度经验，更可以为学校计算机发展应用指明方向，有力促进农村教育信息化建设的整体发展。在此基础上，再配以购买的资源，就可以完全满足日常教学的需要。</w:t>
      </w:r>
    </w:p>
    <w:p>
      <w:pPr>
        <w:pStyle w:val="Normal"/>
        <w:rPr/>
      </w:pPr>
      <w:r>
        <w:rPr/>
        <w:t>　　农村计算机教学应用中的误区并不仅仅局限在以上几个方面，而且并非简单地孤立存在，实际教学中往往会几个问题集中交错出现。通过对这些现象所作的简单分析，可以看出问题形成的原因涉及方方面面，因此它们在短时期内可能不会得到有效解决。但相信随着农村教育信息化建设的不断深入发展和教学应用的不断实践与探索，农村计算机在课堂教学中的应用效果一定会越来越好。</w:t>
      </w:r>
    </w:p>
    <w:p>
      <w:pPr>
        <w:pStyle w:val="Normal"/>
        <w:rPr/>
      </w:pPr>
      <w:r>
        <w:rPr/>
        <w:t>　　参考文献：</w:t>
      </w:r>
    </w:p>
    <w:p>
      <w:pPr>
        <w:pStyle w:val="Normal"/>
        <w:rPr/>
      </w:pPr>
      <w:r>
        <w:rPr/>
        <w:t>　　</w:t>
      </w:r>
      <w:r>
        <w:rPr/>
        <w:t>[1]</w:t>
      </w:r>
      <w:r>
        <w:rPr/>
        <w:t>马颖峰</w:t>
      </w:r>
      <w:r>
        <w:rPr/>
        <w:t>.</w:t>
      </w:r>
      <w:r>
        <w:rPr/>
        <w:t>网络网络环境下的教与学——网络教学模式论</w:t>
      </w:r>
      <w:r>
        <w:rPr/>
        <w:t>[M].</w:t>
      </w:r>
      <w:r>
        <w:rPr/>
        <w:t>北京：科学出版社，</w:t>
      </w:r>
      <w:r>
        <w:rPr/>
        <w:t>2005.</w:t>
      </w:r>
    </w:p>
    <w:p>
      <w:pPr>
        <w:pStyle w:val="Normal"/>
        <w:rPr/>
      </w:pPr>
      <w:r>
        <w:rPr/>
        <w:t>　　</w:t>
      </w:r>
      <w:r>
        <w:rPr/>
        <w:t>[2]</w:t>
      </w:r>
      <w:r>
        <w:rPr/>
        <w:t>钟志贤</w:t>
      </w:r>
      <w:r>
        <w:rPr/>
        <w:t>.</w:t>
      </w:r>
      <w:r>
        <w:rPr/>
        <w:t>信息化教学模式</w:t>
      </w:r>
      <w:r>
        <w:rPr/>
        <w:t>[M].</w:t>
      </w:r>
      <w:r>
        <w:rPr/>
        <w:t>北京：北京师范大学出版社</w:t>
      </w:r>
      <w:r>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0:00Z</dcterms:created>
  <dc:creator>微软中国</dc:creator>
  <dc:description/>
  <cp:keywords/>
  <dc:language>en-US</dc:language>
  <cp:lastModifiedBy>微软中国</cp:lastModifiedBy>
  <dcterms:modified xsi:type="dcterms:W3CDTF">2014-08-29T06:01:00Z</dcterms:modified>
  <cp:revision>1</cp:revision>
  <dc:subject/>
  <dc:title>论农村计算机教育</dc:title>
</cp:coreProperties>
</file>