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低年级学生写字指导方法浅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省伊宁市第十五小学</w:t>
      </w:r>
      <w:r>
        <w:rPr>
          <w:rFonts w:eastAsia="Times New Roman"/>
        </w:rPr>
        <w:t xml:space="preserve"> </w:t>
      </w:r>
      <w:r>
        <w:rPr/>
        <w:t>丁群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华文化丰厚博大，凝聚着这个伟大民族的智慧。汉字的造型独特优美，汉字的内涵极富魅力，是东方文化的杰出代表，人类文化的宝贵遗产。如何养成学生写好汉的信心和良好习惯，掌握基本的识字、写字学习方法，已成为新一轮课程改革中语文教学的一项重要任务，也是我们正孜孜以求地实践探究的主要目标之一。为了寻求行之有效的写字指导方法，我在一年级语文教学中有意识的进行研究。经过不懈地探究和实践，我认为低年级学生写字指导要注意以下几个步骤。</w:t>
      </w:r>
    </w:p>
    <w:p>
      <w:pPr>
        <w:pStyle w:val="Normal"/>
        <w:rPr/>
      </w:pPr>
      <w:r>
        <w:rPr/>
        <w:t>　　一“看”——学生动笔前的指导。让学生按“从整体到部分再到整体”的顺序观察生字。指导的步骤是：</w:t>
      </w:r>
      <w:r>
        <w:rPr/>
        <w:t>1</w:t>
      </w:r>
      <w:r>
        <w:rPr/>
        <w:t>、指导观察，让学生学会观察字的结构、笔画位置等；</w:t>
      </w:r>
      <w:r>
        <w:rPr/>
        <w:t>2</w:t>
      </w:r>
      <w:r>
        <w:rPr/>
        <w:t>、指导笔顺，让学生依据书后笔顺表掌握每个字的笔画顺序；</w:t>
      </w:r>
      <w:r>
        <w:rPr/>
        <w:t>3</w:t>
      </w:r>
      <w:r>
        <w:rPr/>
        <w:t>、指导辨别，让学生辨别并掌握同一种笔画的不同写法；</w:t>
      </w:r>
      <w:r>
        <w:rPr/>
        <w:t>4</w:t>
      </w:r>
      <w:r>
        <w:rPr/>
        <w:t>、指导运笔，让学生掌握八种基本笔画的“运笔特点”，即让学生掌握每一个笔画起笔、收笔的基本方法。</w:t>
      </w:r>
    </w:p>
    <w:p>
      <w:pPr>
        <w:pStyle w:val="Normal"/>
        <w:rPr/>
      </w:pPr>
      <w:r>
        <w:rPr/>
        <w:t>　　二“写”——学生写字过程中的描红，就是在观察的基础上，记忆字的形象的过程。它可以分三步进行：</w:t>
      </w:r>
      <w:r>
        <w:rPr/>
        <w:t>1</w:t>
      </w:r>
      <w:r>
        <w:rPr/>
        <w:t>、先出示范字，一些重要的笔画用彩色粉笔标出；</w:t>
      </w:r>
      <w:r>
        <w:rPr/>
        <w:t>2</w:t>
      </w:r>
      <w:r>
        <w:rPr/>
        <w:t>、让学生在观察的基础上按笔顺在书后田字格里描红，边描红边检查自己观察是否正确；</w:t>
      </w:r>
      <w:r>
        <w:rPr/>
        <w:t>3</w:t>
      </w:r>
      <w:r>
        <w:rPr/>
        <w:t>、自己在书上的田字格里练习写字。</w:t>
      </w:r>
      <w:r>
        <w:rPr/>
        <w:t>4</w:t>
      </w:r>
      <w:r>
        <w:rPr/>
        <w:t>、再指名说说写某个字时应注意什么，其他同学可以补充。</w:t>
      </w:r>
    </w:p>
    <w:p>
      <w:pPr>
        <w:pStyle w:val="Normal"/>
        <w:rPr/>
      </w:pPr>
      <w:r>
        <w:rPr/>
        <w:t>　　三“对照”——对照范字、对照同学的字，评价自己的字，评价同学的字。</w:t>
      </w:r>
      <w:r>
        <w:rPr/>
        <w:t>1</w:t>
      </w:r>
      <w:r>
        <w:rPr/>
        <w:t>、评价自己的写字作业。让学生对照范字检查自己的字的不足，觉得书写不好看要重新书写。</w:t>
      </w:r>
      <w:r>
        <w:rPr/>
        <w:t>2</w:t>
      </w:r>
      <w:r>
        <w:rPr/>
        <w:t>、评价同学的写字作业。分析同学写的字，肯定优点，指出认为不足的地方。</w:t>
      </w:r>
      <w:r>
        <w:rPr/>
        <w:t>3</w:t>
      </w:r>
      <w:r>
        <w:rPr/>
        <w:t>、接受他人意见，修改自己的作业。</w:t>
      </w:r>
      <w:r>
        <w:rPr/>
        <w:t>4</w:t>
      </w:r>
      <w:r>
        <w:rPr/>
        <w:t>、班级展示写字作业，集体评价。为了让学生学会评字，还可以教一首《写字歌》——“田字格，四条边，把字写在正中间，上下左右不靠线，行列整齐一线牵。”通过“对照”，学生不但对生字的间架结构加深了印象，而且对笔画的安排和处理也会有所领悟。</w:t>
      </w:r>
    </w:p>
    <w:p>
      <w:pPr>
        <w:pStyle w:val="Normal"/>
        <w:rPr/>
      </w:pPr>
      <w:r>
        <w:rPr/>
        <w:t>　　例如在教学“八”的写法时，我就采用以上几个写字步骤：</w:t>
      </w:r>
    </w:p>
    <w:p>
      <w:pPr>
        <w:pStyle w:val="Normal"/>
        <w:rPr/>
      </w:pPr>
      <w:r>
        <w:rPr/>
        <w:t>　　一看：一看字的笔画和笔顺；二看生字的间架结构；三看新笔画的书写方法。</w:t>
      </w:r>
    </w:p>
    <w:p>
      <w:pPr>
        <w:pStyle w:val="Normal"/>
        <w:rPr/>
      </w:pPr>
      <w:r>
        <w:rPr/>
        <w:t>　　指导：“八”字共两笔组成，先写撇后写捺。撇从田字格的左上格起笔，向左下格行笔。捺笔也从田字格的左上格起笔，向右下格行笔，捺起笔较高，与撇之间有一定距离。撇书写时先顿笔，行笔先重后轻，收笔出尖。捺行笔先轻后重，到捺脚处水平拖出，收笔出尖。</w:t>
      </w:r>
    </w:p>
    <w:p>
      <w:pPr>
        <w:pStyle w:val="Normal"/>
        <w:rPr/>
      </w:pPr>
      <w:r>
        <w:rPr/>
        <w:t>　　二写：</w:t>
      </w:r>
      <w:r>
        <w:rPr/>
        <w:t>1.</w:t>
      </w:r>
      <w:r>
        <w:rPr/>
        <w:t>教师范写，边写边指导写法。</w:t>
      </w:r>
      <w:r>
        <w:rPr/>
        <w:t>2.</w:t>
      </w:r>
      <w:r>
        <w:rPr/>
        <w:t>学生练写。教师巡视检查，提出意见，并提醒学生做到三个一，做到身正肩平足安。</w:t>
      </w:r>
    </w:p>
    <w:p>
      <w:pPr>
        <w:pStyle w:val="Normal"/>
        <w:rPr/>
      </w:pPr>
      <w:r>
        <w:rPr/>
        <w:t>　　三对照：</w:t>
      </w:r>
      <w:r>
        <w:rPr/>
        <w:t>1.</w:t>
      </w:r>
      <w:r>
        <w:rPr/>
        <w:t>对照范字检查自己的不足，反复修改，直到满意。</w:t>
      </w:r>
      <w:r>
        <w:rPr/>
        <w:t>2.</w:t>
      </w:r>
      <w:r>
        <w:rPr/>
        <w:t>同桌互相检查，互相评价。</w:t>
      </w:r>
      <w:r>
        <w:rPr/>
        <w:t>3.</w:t>
      </w:r>
      <w:r>
        <w:rPr/>
        <w:t>在接受他人建议后再次修改。</w:t>
      </w:r>
      <w:r>
        <w:rPr/>
        <w:t>4.</w:t>
      </w:r>
      <w:r>
        <w:rPr/>
        <w:t>全班展示，集体评价。</w:t>
      </w:r>
    </w:p>
    <w:p>
      <w:pPr>
        <w:pStyle w:val="Normal"/>
        <w:rPr/>
      </w:pPr>
      <w:r>
        <w:rPr/>
        <w:t>　　写字教学是一个长期的过程，我们只有采用合理的指导方法，才能激发学生书写汉字的兴趣，提高学生汉字书写水平，从而提高其语文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1:00Z</dcterms:created>
  <dc:creator>微软中国</dc:creator>
  <dc:description/>
  <cp:keywords/>
  <dc:language>en-US</dc:language>
  <cp:lastModifiedBy>微软中国</cp:lastModifiedBy>
  <dcterms:modified xsi:type="dcterms:W3CDTF">2014-08-29T06:02:00Z</dcterms:modified>
  <cp:revision>1</cp:revision>
  <dc:subject/>
  <dc:title>低年级学生写字指导方法浅见</dc:title>
</cp:coreProperties>
</file>