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磨练打造常态高效课堂的教学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省清河县教育局教研室</w:t>
      </w:r>
      <w:r>
        <w:rPr>
          <w:rFonts w:eastAsia="Times New Roman"/>
        </w:rPr>
        <w:t xml:space="preserve"> </w:t>
      </w:r>
      <w:r>
        <w:rPr/>
        <w:t>王瑞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为什么有的教师任教的班级，成绩总是比别人要高，而有的教师任教班级成绩总是落后；为什么有的课堂教学高效率、高效益、构思巧妙、视角新颖、教学机智灵活，常常给听课者带来一种“高、富、美”的感觉，让听课者有一种美的享受；而有的课堂教学死板生硬，教学低效乏味；为什么有的教师能让整个课堂飞扬着灵性、涌动着奇思，学生近有成绩，远能发展，效率事半功倍，而有的教师费时费力，还是采用“疯子培养呆子的模式”，学生难有收获和发展，甚至越教越笨。比较不同效果的教师表现，除教师事业心不同以外，与教师的教学技术有很大关系，综合观察到的一线高效教师的教学特点，要想真正磨练打造常态“高、富、美”课堂的教学技术，我觉得应该从以下方面努力：</w:t>
      </w:r>
    </w:p>
    <w:p>
      <w:pPr>
        <w:pStyle w:val="Normal"/>
        <w:rPr/>
      </w:pPr>
      <w:r>
        <w:rPr/>
        <w:t>　　一、深挖教材定预案</w:t>
      </w:r>
    </w:p>
    <w:p>
      <w:pPr>
        <w:pStyle w:val="Normal"/>
        <w:rPr/>
      </w:pPr>
      <w:r>
        <w:rPr/>
        <w:t>　　在设计教学预案前，教师应该认真带着思考去全面系统阅读教材、理解教材、吃透教材，真正理解教材安排及编写者意图努力实现“用教材教”。这样才能给孩子呈现“好吃”又有“营养”的数学。将教材的编写内容转化成一个个问题：前后为什么这样安排？怎样描述简明准确？要用好教材先要考虑什么？还要备学生的知识基础，已有经验，老师还需考虑自身的教学能力，选择最适合学生实际情况的呈现方式。有效教学强调效益，关注可测性或量化，因此制定教学目标时应尽可能做到具体、明确，以便于检测。</w:t>
      </w:r>
    </w:p>
    <w:p>
      <w:pPr>
        <w:pStyle w:val="Normal"/>
        <w:rPr/>
      </w:pPr>
      <w:r>
        <w:rPr/>
        <w:t>　　二、围绕目标定活动</w:t>
      </w:r>
    </w:p>
    <w:p>
      <w:pPr>
        <w:pStyle w:val="Normal"/>
        <w:rPr/>
      </w:pPr>
      <w:r>
        <w:rPr/>
        <w:t>　　课堂教学活动是丰富多彩的，这一切的活动都应该紧紧围绕“教学目标”来扎实开展。切不可为了活动而活动，使教学活动流于形式。有的目标不一定非得有交流，如果也要安排学生去探索、交流，那就是虚伪的、无效的。有的知识可以由教师或通过自学课本直接告诉学生，有的活动就需要小组合作交流去完成。在活动中培养学生的抽象概括能力，让学生在每一个活动中突破重点难点，落实教学目标。</w:t>
      </w:r>
    </w:p>
    <w:p>
      <w:pPr>
        <w:pStyle w:val="Normal"/>
        <w:rPr/>
      </w:pPr>
      <w:r>
        <w:rPr/>
        <w:t>　　三、博览“群书”渗“六点”</w:t>
      </w:r>
    </w:p>
    <w:p>
      <w:pPr>
        <w:pStyle w:val="Normal"/>
        <w:rPr/>
      </w:pPr>
      <w:r>
        <w:rPr/>
        <w:t>　　为了更好的落实教学目标，实施有效教学，备课时除仔细研究教材、教学参考书外，教师还应该参考三本书：《课程标准》、《学生辅导用书》、《学生单元测试卷》，吸取其中能落实六点的有用资源渗透于课堂教学中去，精讲精练，真正扎实落实教学六点：重点、难点、疑点、易错点、易混点、考点。</w:t>
      </w:r>
    </w:p>
    <w:p>
      <w:pPr>
        <w:pStyle w:val="Normal"/>
        <w:rPr/>
      </w:pPr>
      <w:r>
        <w:rPr/>
        <w:t>　　四、设计问题重“理答”</w:t>
      </w:r>
    </w:p>
    <w:p>
      <w:pPr>
        <w:pStyle w:val="Normal"/>
        <w:rPr/>
      </w:pPr>
      <w:r>
        <w:rPr/>
        <w:t>　　“问题是数学的灵魂，问题是思维的动力”，设计良好的课堂教学问题是打造有效课堂、提高课堂教学效率重要保证。为了实现教学目标，本节课提问几个问题；每个问题让那个学生回答；是小组合作解决还是个人回答；是否采用延迟评价；如何追问、反问、转问、探问；何时问；如何有效激励学生；教师都应有个预案，真正发挥每个问题的效用。</w:t>
      </w:r>
    </w:p>
    <w:p>
      <w:pPr>
        <w:pStyle w:val="Normal"/>
        <w:rPr/>
      </w:pPr>
      <w:r>
        <w:rPr/>
        <w:t>　　五、合作交流促全体</w:t>
      </w:r>
    </w:p>
    <w:p>
      <w:pPr>
        <w:pStyle w:val="Normal"/>
        <w:rPr/>
      </w:pPr>
      <w:r>
        <w:rPr/>
        <w:t>　　合作学习是指促进学生在异质小组中彼此互助，共同完成学习，并以小组总体表现为奖励依据的教学理论与策略体系。其实质是学生之间建立起积极的相互依存的关系，每一个组员不仅自己要主动学习，还要有责任地帮助其他同学学习，以实现全组每一个同学都能学好的目标。合作学习是新课程倡导的学习方式之一，教师在关注合作学习整体活动的同时，更要关注合作学习中的学困生，让他们在合作小组中担任适合自己的角色，合理组建合作小组；注重对他们合作学习能力和习惯的培养；教师有效正确的指导和设计合作内容，使他们积极主动的参与到合作学习当中，真正发挥合作学习的作用，促进每位学生的主动、健康地发展。为了提高学生的学习积极性和合作学习的有效性，可采取评价倾斜策略，即对能有效帮助学习困难生的小组实行评价竞争升级制度。组间竞争能保证小组合作的高效，把学习困难生的进步直接与小组的成绩挂钩，使得小组的其他成员能更多地关心和帮助他们。把帮助学习困难生作为合作学习的一个目标，并有一定的制度去保证实施。教师要比较学困生在组内和课堂上不同时段的表现，合作学习时获得更多帮助的学生进步得更快。帮助学困生的业绩就成为小组间竞争的一部分。在这方面表现出色的小组可以上升一个等级。这种评价倾斜能使每个学生更具责任感和成功感。</w:t>
      </w:r>
    </w:p>
    <w:p>
      <w:pPr>
        <w:pStyle w:val="Normal"/>
        <w:rPr/>
      </w:pPr>
      <w:r>
        <w:rPr/>
        <w:t>　　六、分层练习抓严谨</w:t>
      </w:r>
    </w:p>
    <w:p>
      <w:pPr>
        <w:pStyle w:val="Normal"/>
        <w:rPr/>
      </w:pPr>
      <w:r>
        <w:rPr/>
        <w:t>　　练习不仅是数学教学的重要环节，同时也是使学生掌握知识、形成技能、发展能力的重要手段。适量的针对性练习能激发学生参与的兴趣，提高课堂教学的有效性。因此，课堂教学中要通过一定量的习题进行练习，才能落实“三维目标”中的知识技能目标，才能凸显课堂教学的有效性。教师要根据教材内容围绕教学目标、教学六点、本班实际，设置“分层联系”环节，适当设计、选择适量的习题让学生进行练习，练习的设计要有一定的梯度。可设置</w:t>
      </w:r>
      <w:r>
        <w:rPr/>
        <w:t>1</w:t>
      </w:r>
      <w:r>
        <w:rPr/>
        <w:t>、基础练习题</w:t>
      </w:r>
      <w:r>
        <w:rPr/>
        <w:t>2</w:t>
      </w:r>
      <w:r>
        <w:rPr/>
        <w:t>、综合练习题</w:t>
      </w:r>
      <w:r>
        <w:rPr/>
        <w:t>3</w:t>
      </w:r>
      <w:r>
        <w:rPr/>
        <w:t>、拓展联系题。练习题既是对课堂新知识的巩固，也能使每个学生感受到成功的快乐，体会到“我能行”的喜悦，并注重练习的学科规范性做好堂清。</w:t>
      </w:r>
    </w:p>
    <w:p>
      <w:pPr>
        <w:pStyle w:val="Normal"/>
        <w:rPr/>
      </w:pPr>
      <w:r>
        <w:rPr/>
        <w:t>　　七、展示提升重点拨</w:t>
      </w:r>
    </w:p>
    <w:p>
      <w:pPr>
        <w:pStyle w:val="Normal"/>
        <w:rPr/>
      </w:pPr>
      <w:r>
        <w:rPr/>
        <w:t>　　各小组根据合作探究情况，用多种形式对本组合作探究的成果在班上进行展示，其他组进行补充、点评、质疑。当学生展示仅靠学生交流不能提升的时候，教师一定要盯住“六点”抓住学生展示时出现的“点”不到位的关键处，采用积极“理答”策略起好引导、鼓励和点拨提升拓展的作用。</w:t>
      </w:r>
    </w:p>
    <w:p>
      <w:pPr>
        <w:pStyle w:val="Normal"/>
        <w:rPr/>
      </w:pPr>
      <w:r>
        <w:rPr/>
        <w:t>　　八、瞄准错误抓堂清</w:t>
      </w:r>
    </w:p>
    <w:p>
      <w:pPr>
        <w:pStyle w:val="Normal"/>
        <w:rPr/>
      </w:pPr>
      <w:r>
        <w:rPr/>
        <w:t>　　教学过程中的很多变化情况和因素是无法事先“约定”的，每一节课都是不可重复的激情与智慧的综合生成过程，“错误”是每位教师必然遇到且须直面的学情信息。换个角度看，正确可能只是一种模仿，而错误绝对是创新。教师在课堂教学中，一定要注意观察学生出现错误的地方，做好“课堂重建”。善于发现、挖掘并运用这些形形色色的“错误”，将学生的“错误”看成是一种资源，借题发挥，并使之“资源共享”，将会给我们的教学带来勃勃的生机和活力，更好地促进学生的发展。心理学家盖耶认为：“谁不考虑尝试错误，不允许学生犯错误，就将错过最有成效的学习时刻。”学生不出错的课堂不是好课堂，最好的学习是在差错中学习，面对课堂中出现的差错，教师要重点引导学生分析差错和出现差错的原因，用反方向的案例，做正方向的引导，老师的功夫也恰恰体现在对差错的认识及利用上。</w:t>
      </w:r>
    </w:p>
    <w:p>
      <w:pPr>
        <w:pStyle w:val="Normal"/>
        <w:rPr/>
      </w:pPr>
      <w:r>
        <w:rPr/>
        <w:t>　　九、破茧为蝶重过程</w:t>
      </w:r>
    </w:p>
    <w:p>
      <w:pPr>
        <w:pStyle w:val="Normal"/>
        <w:rPr/>
      </w:pPr>
      <w:r>
        <w:rPr/>
        <w:t>　　蝴蝶必先在痛苦中挣扎，直到把翅膀练强壮了，再破茧而出，才能飞得起来。“为碟破茧”省去了过程看似为其免除了痛苦，但结果却是适得其反。学生的成长必须经历破茧成蝶过程中的痛苦，才能蜕变美丽、振翅高飞。新课程是一个广阔的天地，数学《课程标准》倡导学生主动参与，勤于动手，培养学生搜集和整理信息的能力，经历知识形成的过程。强调“过程”的重要性，明确了“过程”的定位：过程本身就是一个课程目标，即首先必须要让学生在数学学习的活动中去“经历……过程”。过程肯定和一些具体的知识、技能或方法练习在一起，但经历过程不单单是为了这些结果，如果是这样，让教师“讲”过程不是更省时、省力，学生却失去了质疑、探索、体验、尝试、创新的机会，这样无疑是“为碟破茧”，是对学生智慧的扼杀和个性的摧残。长此以往，“师勤生懒”学生将失去主动探究的热情，遇到问题和挫折时，习惯于等待教师提醒与暗示，思维能力得不到质性提高。因此，新知识的学习让学生“经历过程”、“关注过程性目标”的理念无疑具有更加深远的意义。</w:t>
      </w:r>
    </w:p>
    <w:p>
      <w:pPr>
        <w:pStyle w:val="Normal"/>
        <w:rPr/>
      </w:pPr>
      <w:r>
        <w:rPr/>
        <w:t>　　十、师生习惯重细节</w:t>
      </w:r>
    </w:p>
    <w:p>
      <w:pPr>
        <w:pStyle w:val="Normal"/>
        <w:rPr/>
      </w:pPr>
      <w:r>
        <w:rPr/>
        <w:t>　　教师的良好教学习惯和学生的良好学习习惯对提高课堂实效很重要。教师应加强教师行为规范、学生行为规范的训练。“细节决定成败”，教师要注重从自身的教学细节入手。如上课前师生的准备工作，教师要按铃声上下课；教师的认真书写，教师语言的启发、激励习惯。学生上课前要放好学习用品。学习有计划，“不以规矩，无以成方圆”。同时，要注重另一层面更有价值的良好习惯的培养，如让学生保持或提高学习兴趣，让学生具有稳定的学习情绪，让学生保持或调整积极的思维状态等。培养学生读书听讲、审题、书写、检查、发言的习惯。</w:t>
      </w:r>
    </w:p>
    <w:p>
      <w:pPr>
        <w:pStyle w:val="Normal"/>
        <w:rPr/>
      </w:pPr>
      <w:r>
        <w:rPr/>
        <w:t>　　在研究“高效课堂”的今天，我们课堂教学的传统优势应该得到继承和发展。基本技能的形成，需要一定量的训练，但也要适度，不能依赖机械的重复操作，要注重训练的实效性。靠拼时间、拼消耗是不能解决问题的，不能用题海战术的方法让学生学得太苦、太累，必须在备课、学生预习、上课、作业等各个环节上下功夫，不断反思，才能提高教学的有效性。并注意有效的教学反馈，一次考试成绩后的试卷分析课，一次提问后的表扬或赞许目光，一份对作业不乏严厉的批语，一次有针对性的检查或提问……都可能是有效的反馈评价手段。反馈可以是表扬，也可以是批评或者警示，都有其教育价值。新课程下“有效课堂”的研究，是我们需要长期探索与实践的课题，相信随着磨课的深入发展，我们的教学技术越来越提高，课堂教学将会越磨越充实、越磨越扎实、越磨越丰实、越磨越高效，也将实现常态化“高、富、美”的课堂教学梦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01:00Z</dcterms:created>
  <dc:creator>微软中国</dc:creator>
  <dc:description/>
  <cp:keywords/>
  <dc:language>en-US</dc:language>
  <cp:lastModifiedBy>微软中国</cp:lastModifiedBy>
  <dcterms:modified xsi:type="dcterms:W3CDTF">2014-08-29T06:01:00Z</dcterms:modified>
  <cp:revision>1</cp:revision>
  <dc:subject/>
  <dc:title>磨练打造常态高效课堂的教学技术</dc:title>
</cp:coreProperties>
</file>