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英语教学课堂提问的要诀</w:t>
      </w:r>
    </w:p>
    <w:p>
      <w:pPr>
        <w:pStyle w:val="Normal"/>
        <w:rPr/>
      </w:pPr>
      <w:r>
        <w:rPr/>
      </w:r>
    </w:p>
    <w:p>
      <w:pPr>
        <w:pStyle w:val="Normal"/>
        <w:rPr/>
      </w:pPr>
      <w:r>
        <w:rPr/>
        <w:t>新疆生产建设兵团第二师二十五团博斯腾中学</w:t>
      </w:r>
      <w:r>
        <w:rPr>
          <w:rFonts w:eastAsia="Times New Roman"/>
        </w:rPr>
        <w:t xml:space="preserve"> </w:t>
      </w:r>
      <w:r>
        <w:rPr/>
        <w:t>王艳梅</w:t>
      </w:r>
    </w:p>
    <w:p>
      <w:pPr>
        <w:pStyle w:val="Normal"/>
        <w:rPr/>
      </w:pPr>
      <w:r>
        <w:rPr/>
      </w:r>
    </w:p>
    <w:p>
      <w:pPr>
        <w:pStyle w:val="Normal"/>
        <w:rPr/>
      </w:pPr>
      <w:r>
        <w:rPr>
          <w:rFonts w:eastAsia="Times New Roman"/>
        </w:rPr>
        <w:t xml:space="preserve">  </w:t>
      </w:r>
      <w:r>
        <w:rPr/>
        <w:t>英语教学和课堂提问是不可分割的。课堂提问作为英语教师使用最广泛的教学手段，教师的提问和学生的回答构成了师生间的语言交流，这是学生语言实践的主要形式。有效的提问和应答就是有效的教学。提问能启发、引导学生思考和回答，是学生学习的引路灯。如果每一个英语教师能对课堂提问有一个明确、全面的认识，并会分析课堂提问手段使用的情况和方法，就有助于教师客观了解自己的教学情况，进一步提高教学质量，有的放矢地解决教学中的问题，提高课堂四十五分钟的效率。</w:t>
      </w:r>
    </w:p>
    <w:p>
      <w:pPr>
        <w:pStyle w:val="Normal"/>
        <w:rPr/>
      </w:pPr>
      <w:r>
        <w:rPr/>
        <w:t>　　教师的提问和学生的回答是师生间交流的重要方式。教师提问的首要目的在于鼓励和引导学生由认识的现实阶段向潜在阶段发展，这是提高认识能力的必经阶段；把握好课堂提问技巧对提高课堂教学效果起着举足轻重的作用。灵活、机动的提问方式可以吸引学生的注意力，使学生产生兴趣，引导学生积极思考问题，提高学生的学习积极性。通过提问能增进师生之间的情感交流。在交流过程中教师了解到学生学习及生活等许多方面的困难，了解到学生对有关问题的观点、态度。通过提问教师可了解学生的学习情况及自己在教学中存在的不足，以便不断改进自己的教学方法。那么，课堂提问应运用哪些诀巧呢？</w:t>
      </w:r>
    </w:p>
    <w:p>
      <w:pPr>
        <w:pStyle w:val="Normal"/>
        <w:rPr/>
      </w:pPr>
      <w:r>
        <w:rPr/>
        <w:t>　　</w:t>
      </w:r>
      <w:r>
        <w:rPr/>
        <w:t>1.</w:t>
      </w:r>
      <w:r>
        <w:rPr/>
        <w:t>把握好难度和提问的时机</w:t>
      </w:r>
    </w:p>
    <w:p>
      <w:pPr>
        <w:pStyle w:val="Normal"/>
        <w:rPr/>
      </w:pPr>
      <w:r>
        <w:rPr/>
        <w:t>　　难易不当的提问是毫无意义的。如果问题过难，学生回答不上来，提问的目的自然没有达到，如果问题过易，学生回答轻而易举，提问的目的同样没有达到。一般说来，提问要由易到难，由浅入深，所提问题要根据课堂上的具体情况而定，不难发现，在一个班级提问顺利的问题到另一个班级也许就行不通。同样，把握提问的时机也很重要。它需要教师有丰富的经验和较强的驾驭课堂的能力。所以教师应勤于学习，不断提高自身素养。</w:t>
      </w:r>
    </w:p>
    <w:p>
      <w:pPr>
        <w:pStyle w:val="Normal"/>
        <w:rPr/>
      </w:pPr>
      <w:r>
        <w:rPr/>
        <w:t>　　</w:t>
      </w:r>
      <w:r>
        <w:rPr/>
        <w:t>2.</w:t>
      </w:r>
      <w:r>
        <w:rPr/>
        <w:t>不同问题交叉运用</w:t>
      </w:r>
    </w:p>
    <w:p>
      <w:pPr>
        <w:pStyle w:val="Normal"/>
        <w:rPr/>
      </w:pPr>
      <w:r>
        <w:rPr/>
        <w:t>　　课堂上，教师通常用提问的方式来检查学生对所学内容的理解程度。这类问题我们把它称作检查性问题。这类问题可帮助教师了解学生对某个单词、短语、句子等是否理解，因此，所期待的回答不必冗长。发挥性问题是指有些问题不希望学生只用一两个词来回答，而是希望学生尽量多进行一些阐述。提问这样的问题时，应注意问题的焦点不要过于集中，或者说，要将问题问得泛一些。这样学生就可有更多的发挥。如“</w:t>
      </w:r>
      <w:r>
        <w:rPr/>
        <w:t>What do you usually do in the evening?</w:t>
      </w:r>
      <w:r>
        <w:rPr>
          <w:rFonts w:cs="宋体;SimSun" w:ascii="宋体;SimSun" w:hAnsi="宋体;SimSun"/>
        </w:rPr>
        <w:t>”</w:t>
      </w:r>
      <w:r>
        <w:rPr/>
        <w:t>就是发挥性问题，而“</w:t>
      </w:r>
      <w:r>
        <w:rPr/>
        <w:t>Do you usually do your homework in the evening?</w:t>
      </w:r>
      <w:r>
        <w:rPr>
          <w:rFonts w:cs="宋体;SimSun" w:ascii="宋体;SimSun" w:hAnsi="宋体;SimSun"/>
        </w:rPr>
        <w:t>”</w:t>
      </w:r>
      <w:r>
        <w:rPr/>
        <w:t>就不是发挥性的。学生对于后者的回答很可能只说“</w:t>
      </w:r>
      <w:r>
        <w:rPr/>
        <w:t>yes</w:t>
      </w:r>
      <w:r>
        <w:rPr/>
        <w:t>，</w:t>
      </w:r>
      <w:r>
        <w:rPr/>
        <w:t>I do</w:t>
      </w:r>
      <w:r>
        <w:rPr>
          <w:rFonts w:cs="宋体;SimSun" w:ascii="宋体;SimSun" w:hAnsi="宋体;SimSun"/>
        </w:rPr>
        <w:t>”</w:t>
      </w:r>
      <w:r>
        <w:rPr/>
        <w:t>。当学生对于发挥性问题有一些回答后，教师如果还想让学生继续说下去，就可以进一步提示，如教师可用“</w:t>
      </w:r>
      <w:r>
        <w:rPr/>
        <w:t>what about...?</w:t>
      </w:r>
      <w:r>
        <w:rPr>
          <w:rFonts w:cs="宋体;SimSun" w:ascii="宋体;SimSun" w:hAnsi="宋体;SimSun"/>
        </w:rPr>
        <w:t>”</w:t>
      </w:r>
      <w:r>
        <w:rPr/>
        <w:t>来引起某方面的话题。</w:t>
      </w:r>
    </w:p>
    <w:p>
      <w:pPr>
        <w:pStyle w:val="Normal"/>
        <w:rPr/>
      </w:pPr>
      <w:r>
        <w:rPr/>
        <w:t>　　</w:t>
      </w:r>
      <w:r>
        <w:rPr/>
        <w:t>3.</w:t>
      </w:r>
      <w:r>
        <w:rPr/>
        <w:t>停顿时间要适当</w:t>
      </w:r>
    </w:p>
    <w:p>
      <w:pPr>
        <w:pStyle w:val="Normal"/>
        <w:rPr/>
      </w:pPr>
      <w:r>
        <w:rPr/>
        <w:t>　　教师在提出问题后，应该给学生一段思考的时间。教师和学生对课堂里的沉默，即使是短暂的或瞬时的沉默也会感到紧张，短短几秒种的时间似乎像几分钟一样长，有些学生需要思考的时间或许要长于其他学生。</w:t>
      </w:r>
    </w:p>
    <w:p>
      <w:pPr>
        <w:pStyle w:val="Normal"/>
        <w:rPr/>
      </w:pPr>
      <w:r>
        <w:rPr/>
        <w:t>　　但是教师往往不能忍受这种思考时的沉默，而往往催促学生回答或自问自答，这样不利于调动学生参与课堂活动的积极性。必要的沉默是应该有的，思考的时间不会白白浪费，停顿时间要视问题的情况而定。</w:t>
      </w:r>
    </w:p>
    <w:p>
      <w:pPr>
        <w:pStyle w:val="Normal"/>
        <w:rPr/>
      </w:pPr>
      <w:r>
        <w:rPr/>
        <w:t>　　</w:t>
      </w:r>
      <w:r>
        <w:rPr/>
        <w:t>4.</w:t>
      </w:r>
      <w:r>
        <w:rPr/>
        <w:t>提示要适当</w:t>
      </w:r>
    </w:p>
    <w:p>
      <w:pPr>
        <w:pStyle w:val="Normal"/>
        <w:rPr/>
      </w:pPr>
      <w:r>
        <w:rPr/>
        <w:t>　　学生有时一时回答不出教师的问题，是因为他们对问题本身没有完全理解。因此，教师可以用不同的形式重述问题，或者将问题简单化、具体化，如果学生对于问题里面的某个词不知道或不理解也会影响学生对问题的反应。例如一个教师说“</w:t>
      </w:r>
      <w:r>
        <w:rPr/>
        <w:t>Can you elaborate your answers?</w:t>
      </w:r>
      <w:r>
        <w:rPr>
          <w:rFonts w:cs="宋体;SimSun" w:ascii="宋体;SimSun" w:hAnsi="宋体;SimSun"/>
        </w:rPr>
        <w:t>”</w:t>
      </w:r>
      <w:r>
        <w:rPr/>
        <w:t>若学生没能反应，教师应迅速改变说法，如“</w:t>
      </w:r>
      <w:r>
        <w:rPr/>
        <w:t>Can you say something about it?</w:t>
      </w:r>
      <w:r>
        <w:rPr>
          <w:rFonts w:cs="宋体;SimSun" w:ascii="宋体;SimSun" w:hAnsi="宋体;SimSun"/>
        </w:rPr>
        <w:t>”</w:t>
      </w:r>
      <w:r>
        <w:rPr/>
        <w:t>等等。毫无疑问，课堂上让那些较差的学生回答问题时，教师更应随时给以提示，以调动他们积极参加课堂的积极性。</w:t>
      </w:r>
    </w:p>
    <w:p>
      <w:pPr>
        <w:pStyle w:val="Normal"/>
        <w:rPr/>
      </w:pPr>
      <w:r>
        <w:rPr/>
        <w:t>　　</w:t>
      </w:r>
      <w:r>
        <w:rPr/>
        <w:t>5.</w:t>
      </w:r>
      <w:r>
        <w:rPr/>
        <w:t>反馈要注意方法</w:t>
      </w:r>
    </w:p>
    <w:p>
      <w:pPr>
        <w:pStyle w:val="Normal"/>
        <w:rPr/>
      </w:pPr>
      <w:r>
        <w:rPr/>
        <w:t>　　每个问题回答完毕和整个提问结束时，教师应针对学生的回答进行评价、总结。需要提出的是，教师对所提问题要预先估计到学生的各种回答。对于学生回答完全正确的问题，教师要热情地毫不含糊地给以充分地肯定，使学生充分享受到成就感。对于学生回答不完全正确的问题，教师在指出其错误时应注意不要伤害学生的自尊心。这时，可由教师自己说出正确答案，也可让另外的学生继续回答。总之，评价学生所回答的问题时，教师要充分尊重学生的劳动。</w:t>
      </w:r>
    </w:p>
    <w:p>
      <w:pPr>
        <w:pStyle w:val="Normal"/>
        <w:rPr/>
      </w:pPr>
      <w:r>
        <w:rPr/>
        <w:t>　　</w:t>
      </w:r>
      <w:r>
        <w:rPr/>
        <w:t xml:space="preserve">6. </w:t>
      </w:r>
      <w:r>
        <w:rPr/>
        <w:t>提问形式要多样</w:t>
      </w:r>
    </w:p>
    <w:p>
      <w:pPr>
        <w:pStyle w:val="Normal"/>
        <w:rPr/>
      </w:pPr>
      <w:r>
        <w:rPr/>
        <w:t>　　</w:t>
      </w:r>
      <w:r>
        <w:rPr/>
        <w:t>(1)</w:t>
      </w:r>
      <w:r>
        <w:rPr/>
        <w:t>教师问，全班答，如回答多种多样，再叫单个学生回答。这样做可以使课堂气氛活跃。但此种回答方式有时会影响课堂纪律，过多或不恰当使用此种方式会使课堂秩序混乱。</w:t>
      </w:r>
    </w:p>
    <w:p>
      <w:pPr>
        <w:pStyle w:val="Normal"/>
        <w:rPr/>
      </w:pPr>
      <w:r>
        <w:rPr/>
        <w:t>　　</w:t>
      </w:r>
      <w:r>
        <w:rPr/>
        <w:t>(2)</w:t>
      </w:r>
      <w:r>
        <w:rPr/>
        <w:t>教师提问后，让学生思考一段时间，然后让一个学生回答。这样做可使全班学生处于高度思考的状态。</w:t>
      </w:r>
    </w:p>
    <w:p>
      <w:pPr>
        <w:pStyle w:val="Normal"/>
        <w:rPr/>
      </w:pPr>
      <w:r>
        <w:rPr/>
        <w:t>　　</w:t>
      </w:r>
      <w:r>
        <w:rPr/>
        <w:t>(3)</w:t>
      </w:r>
      <w:r>
        <w:rPr/>
        <w:t>教师先叫一个学生，然后再提出问题。这种方式针对性强，但容易使没叫到的学生放松注意力，觉得问题与他无关。</w:t>
      </w:r>
    </w:p>
    <w:p>
      <w:pPr>
        <w:pStyle w:val="Normal"/>
        <w:rPr/>
      </w:pPr>
      <w:r>
        <w:rPr/>
        <w:t>　　</w:t>
      </w:r>
      <w:r>
        <w:rPr/>
        <w:t>?(4)</w:t>
      </w:r>
      <w:r>
        <w:rPr/>
        <w:t>教师提出问题后，学生举手回答。这种方式能鼓励学生回答，但容易使水平高的学生回答问题机会太多，而水平低的学生机会太少。</w:t>
      </w:r>
    </w:p>
    <w:p>
      <w:pPr>
        <w:pStyle w:val="Normal"/>
        <w:rPr/>
      </w:pPr>
      <w:r>
        <w:rPr/>
        <w:t>　　教师可根据以上各种方式的特点，充分考虑所问问题的意图，回答问题的覆盖面，回答次数多少，班级的具体情况，灵活提问。</w:t>
      </w:r>
    </w:p>
    <w:p>
      <w:pPr>
        <w:pStyle w:val="Normal"/>
        <w:rPr/>
      </w:pPr>
      <w:r>
        <w:rPr/>
        <w:t>　　课堂教学中巧设疑问，注意多角度、多方位地设计各种思考题，培养学生横向、类比、逆向、联想等思维方式，使学生积极参与教学，利用现学的知识，结合已知去创造，去探索，培养他们的创新思维，增强创新能力。只要我们在教学中能认识到合理提问的重要性，把握课堂提问的规律，正确处理好提问的环节，就能够事半功倍地完成教学任务，全面培养学生的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2:00Z</dcterms:created>
  <dc:creator>微软中国</dc:creator>
  <dc:description/>
  <cp:keywords/>
  <dc:language>en-US</dc:language>
  <cp:lastModifiedBy>微软中国</cp:lastModifiedBy>
  <dcterms:modified xsi:type="dcterms:W3CDTF">2014-08-29T06:02:00Z</dcterms:modified>
  <cp:revision>1</cp:revision>
  <dc:subject/>
  <dc:title>浅议初中英语教学课堂提问的要诀</dc:title>
</cp:coreProperties>
</file>