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英语课堂的师生关系及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赫章县古达中学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生关系的好坏在很大程度上决定着英语教学效果，学习外语本来就存在语言障碍如果师生关系不好，课堂气氛紧张，学生就不会有积极的情感的浓厚的兴趣，甚至会放弃学习英语。建立新型良好的师生关系，既是新课程实施与教学改革的前提和条件，又是新课程实施与教学改革的内容和任务。因此，我们必须努力建立新型、良好的师生关系，营造宽松的课堂氛围。作为一名英语教师，我认为应从以下几点做起：</w:t>
      </w:r>
    </w:p>
    <w:p>
      <w:pPr>
        <w:pStyle w:val="Normal"/>
        <w:rPr/>
      </w:pPr>
      <w:r>
        <w:rPr/>
        <w:t>　　一、英语教师必须努力转变伴演角色。在传统的教学中，老师是课堂的主宰者，师生间是给予者与接受者的关系，教学模式是单向的讲课与听课的形式。英语教学过分注重语法知识传授与讲解，忽略培养学生的综合运用语言的能力。其结果是学得较好的学生也只不过是只会考试的哑巴。</w:t>
      </w:r>
    </w:p>
    <w:p>
      <w:pPr>
        <w:pStyle w:val="Normal"/>
        <w:rPr/>
      </w:pPr>
      <w:r>
        <w:rPr/>
        <w:t>　　师生间应该是平等互动的关系</w:t>
      </w:r>
      <w:r>
        <w:rPr/>
        <w:t>,</w:t>
      </w:r>
      <w:r>
        <w:rPr/>
        <w:t>课堂教学的本质是一种“沟通”与“合作”的交往活动。老师不应充当领导者与权威者的角色支配教学课堂，而应当成为学习共同体中的学习伙伴，是沟通与合作过程中的两个主体之一。伟大的教育家孔子说：“知之者不如好之者，好之者不如乐之者。”只有在英语课堂上建立了平等互动的交往关系，营造了愉快的课堂气氛，学生才会乐于参与，勤于思考，才会大胆地开口说英语，才会乐于意与他人合作交往。这样才有助于培养学生的语言交际能力。因此，英语教师必须努力从语言知识的的传授者这一核心角色中走出来，从“一碗水”的给予者变为课堂教学的组织者、设计者、指导者、示范者及评价者从“工匠型”变为“学者型”。</w:t>
      </w:r>
    </w:p>
    <w:p>
      <w:pPr>
        <w:pStyle w:val="Normal"/>
        <w:rPr/>
      </w:pPr>
      <w:r>
        <w:rPr/>
        <w:t>　　二、自觉转变评价观念。在以分为本的应试教育里，学生的书面考试成绩成为衡量学生、教师的唯一尺码。教师难免存在一种追求高分的自私心理，面对低分的学生，有的教师往往会大失风度，在课堂上怒敲讲桌，痛斥学生，甚至还会出现辱骂、体罚现象。其结果只会使师生间抵触情绪高涨，矛盾激化。，使课堂气氛越来越紧张，学生不能亲其师，哪能信其道呢？在全球经济一体化的当今世界，英语教学的目的不是懂得一点语法知识、会考试。新《英语课程标准》指出：“基础教育阶段英语课程的目标是以学生语言技能、语言知识、情感态度、学习策略和文化意识的发展为基础，培养学生英语综合语言运用能力。”因此，英语教师必须站在教改的前列，自觉大胆地转变“一张试卷定高低”的评价观念。关注学生的学习过程，注重培养和激发学生学习积极性，帮助学生树立自信心，注重学习策略、交际能力的培养。</w:t>
      </w:r>
    </w:p>
    <w:p>
      <w:pPr>
        <w:pStyle w:val="Normal"/>
        <w:rPr/>
      </w:pPr>
      <w:r>
        <w:rPr/>
        <w:t>　　三、宽容学生的口语失误。学生在学习英语过程中常常出错，这是学习英语过程中不可逾越的环节，出错——不意识错误——出错——意识错误——出错——自我纠正错误，是学习外语的必由之路。因此，教师应鼓励学生不怕出错，大胆开口，并且还应和颜悦色地耐心地听他们哪怕是支离破丈碎的英语。如果学生一出错，教师便阴沉着脸，乃至不厌其烦地叫喊：“</w:t>
      </w:r>
      <w:r>
        <w:rPr/>
        <w:t>stop!   stop!</w:t>
      </w:r>
      <w:r>
        <w:rPr>
          <w:rFonts w:cs="宋体;SimSun" w:ascii="宋体;SimSun" w:hAnsi="宋体;SimSun"/>
        </w:rPr>
        <w:t>”</w:t>
      </w:r>
      <w:r>
        <w:rPr/>
        <w:t>若是如此这般，品尝过了“黄莲”的学生便会为了维护自己的自尊永保沉默，甚至在英语课时，他们设法找一个安全的角落躲藏起来。其他的的学生也会引以为戒，不轻易开口。课堂教学也难免陷入“一位教师独角戏”的困境。中学生正处于花季年龄，他们渴望得到别人的理解、尊重和赏识。著名教育学家苏姆霍林斯基说：“对待儿童的自尊心要小心得像对待一朵朵玖瑰花上颤动欲坠的露珠。”他还说过：“教师无意间的一句话，可能造就一个天才。”作为英语教师，要时常提提醒自己“假如我是学生”，要学会用一颗平平常的心去对待对待学生的成绩与过失。在以交流为目的口语练习中，对学生的不影响理解的语法错误，应采取忽略的策略。这有利于打消学生的畏难情绪，有利于搞好师生关系，有利于营造一个美好和谐的课堂氛围。</w:t>
      </w:r>
    </w:p>
    <w:p>
      <w:pPr>
        <w:pStyle w:val="Normal"/>
        <w:rPr/>
      </w:pPr>
      <w:r>
        <w:rPr/>
        <w:t>　　四、巧批评，化干戈为玉帛。教师备课时，无论把课堂教学结构设计得多么完美，也无法预料每一节课上的学生会出现什么样的违纪现象，如果对突发事件处理不当，往往会使师生间变成敌对的关系，影响整堂课的教学。因此，教师在遇到“意外”现象时，必须冷静对待，随机应变。使批评恰到好处，收到良好的效果。一次英语课上，我让学生两人一组做转述练习时，一位学生却偷偷地做数学作业，我没惊动他，走到讲台上提高了嗓音提问他的同桌：“</w:t>
      </w:r>
      <w:r>
        <w:rPr>
          <w:rFonts w:eastAsia="Times New Roman"/>
        </w:rPr>
        <w:t xml:space="preserve"> </w:t>
      </w:r>
      <w:r>
        <w:rPr/>
        <w:t>What is</w:t>
      </w:r>
      <w:r>
        <w:rPr>
          <w:rFonts w:cs="宋体;SimSun" w:ascii="宋体;SimSun" w:hAnsi="宋体;SimSun"/>
        </w:rPr>
        <w:t>…</w:t>
      </w:r>
      <w:r>
        <w:rPr/>
        <w:t>doing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那位学生听到叫他的名字，抬起了头来，</w:t>
      </w:r>
      <w:r>
        <w:rPr/>
        <w:t>)</w:t>
      </w:r>
      <w:r>
        <w:rPr/>
        <w:t>同桌看了看他，也看了看我，答到：“</w:t>
      </w:r>
      <w:r>
        <w:rPr/>
        <w:t>He is doing maths homework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此时，有的同学扭转身体注视着他，有的把目光投向我。准备“座山观虎斗”。我笑了笑，继续说：</w:t>
      </w:r>
      <w:r>
        <w:rPr/>
        <w:t>Do you think he is interested in maths?</w:t>
      </w:r>
      <w:r>
        <w:rPr>
          <w:rFonts w:cs="宋体;SimSun" w:ascii="宋体;SimSun" w:hAnsi="宋体;SimSun"/>
        </w:rPr>
        <w:t>”</w:t>
      </w:r>
      <w:r>
        <w:rPr/>
        <w:t>答道：“</w:t>
      </w:r>
      <w:r>
        <w:rPr/>
        <w:t>yes, I think so.</w:t>
      </w:r>
      <w:r>
        <w:rPr>
          <w:rFonts w:cs="宋体;SimSun" w:ascii="宋体;SimSun" w:hAnsi="宋体;SimSun"/>
        </w:rPr>
        <w:t>”</w:t>
      </w:r>
      <w:r>
        <w:rPr/>
        <w:t>然后我对着那位同学说：“…</w:t>
      </w:r>
      <w:r>
        <w:rPr/>
        <w:t>Are you doing your homework? You are good at maths. I think you will be a mathema-tician like Cheng Jingrui, but English is very important for us.You 'd better not do other things  in English class, OK?</w:t>
      </w:r>
      <w:r>
        <w:rPr>
          <w:rFonts w:cs="宋体;SimSun" w:ascii="宋体;SimSun" w:hAnsi="宋体;SimSun"/>
        </w:rPr>
        <w:t>”</w:t>
      </w:r>
      <w:r>
        <w:rPr/>
        <w:t>他笑着把数学作业收了起来，这时一位最跳皮的学生似乎不甘心“战争”就这样平息了，大声嚷道：“老师，踢他滚出去！”我想了想说：“看来，你进步不小呀，也懂得了课堂上应遵守纪律，认真学习，你一定会在学习上取得更大的进步，对吗？”他尴尬地说：“嗯，一定，一定。”然后我又趁机对全班说：“请同学们以热烈的掌声祝贺这位同学的进步。”掌声过后，我让学生用上面的对话进行转述，由于情景真实，大部分学生都表现出浓厚的兴趣，积极参与。</w:t>
      </w:r>
    </w:p>
    <w:p>
      <w:pPr>
        <w:pStyle w:val="Normal"/>
        <w:rPr/>
      </w:pPr>
      <w:r>
        <w:rPr/>
        <w:t>　　英语课上，巧妙的批评不仅使违纪学生认识到自己的错误，乐于接受。还可以活跃课堂气氛，有时还为课堂教学创设真实的交际情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3:00Z</dcterms:created>
  <dc:creator>微软中国</dc:creator>
  <dc:description/>
  <cp:keywords/>
  <dc:language>en-US</dc:language>
  <cp:lastModifiedBy>微软中国</cp:lastModifiedBy>
  <dcterms:modified xsi:type="dcterms:W3CDTF">2014-08-29T06:04:00Z</dcterms:modified>
  <cp:revision>1</cp:revision>
  <dc:subject/>
  <dc:title>浅谈英语课堂的师生关系及气氛</dc:title>
</cp:coreProperties>
</file>