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中职学校英语教学的问题与对策</w:t>
      </w:r>
    </w:p>
    <w:p>
      <w:pPr>
        <w:pStyle w:val="Normal"/>
        <w:rPr/>
      </w:pPr>
      <w:r>
        <w:rPr/>
      </w:r>
    </w:p>
    <w:p>
      <w:pPr>
        <w:pStyle w:val="Normal"/>
        <w:rPr/>
      </w:pPr>
      <w:r>
        <w:rPr/>
        <w:t>山东省郯城县中等职业教育中心学校</w:t>
      </w:r>
      <w:r>
        <w:rPr>
          <w:rFonts w:eastAsia="Times New Roman"/>
        </w:rPr>
        <w:t xml:space="preserve"> </w:t>
      </w:r>
      <w:r>
        <w:rPr/>
        <w:t>杜</w:t>
      </w:r>
      <w:r>
        <w:rPr>
          <w:rFonts w:eastAsia="Times New Roman"/>
        </w:rPr>
        <w:t xml:space="preserve"> </w:t>
      </w:r>
      <w:r>
        <w:rPr/>
        <w:t>娜</w:t>
      </w:r>
    </w:p>
    <w:p>
      <w:pPr>
        <w:pStyle w:val="Normal"/>
        <w:rPr/>
      </w:pPr>
      <w:r>
        <w:rPr/>
      </w:r>
    </w:p>
    <w:p>
      <w:pPr>
        <w:pStyle w:val="Normal"/>
        <w:rPr/>
      </w:pPr>
      <w:r>
        <w:rPr>
          <w:rFonts w:eastAsia="Times New Roman"/>
        </w:rPr>
        <w:t xml:space="preserve">  </w:t>
      </w:r>
      <w:r>
        <w:rPr/>
        <w:t>英语课是中等职业学校学生的主要文化课之一。中职学生英语素质是中职学生综合素质的重要组成部分。做好中职英语课教学评价工作对激发学生英语学习动机和兴趣、促进学生英语综合能力的发展有着重要的作用，对提高中职学生的专业素质和专业能力、对他们将来择业和就业都有很大帮助。尤其是在当前我国蓝领工人十分紧缺的情况下，中职学生是否能够掌握较好的英语应用能力将决定他们职业发展道路的顺利与否。</w:t>
      </w:r>
      <w:r>
        <w:rPr>
          <w:rFonts w:eastAsia="Times New Roman"/>
        </w:rPr>
        <w:t xml:space="preserve"> </w:t>
      </w:r>
    </w:p>
    <w:p>
      <w:pPr>
        <w:pStyle w:val="Normal"/>
        <w:rPr/>
      </w:pPr>
      <w:r>
        <w:rPr/>
        <w:t>　　一、中职学校英语教学现状</w:t>
      </w:r>
      <w:r>
        <w:rPr>
          <w:rFonts w:eastAsia="Times New Roman"/>
        </w:rPr>
        <w:t xml:space="preserve"> </w:t>
      </w:r>
    </w:p>
    <w:p>
      <w:pPr>
        <w:pStyle w:val="Normal"/>
        <w:rPr/>
      </w:pPr>
      <w:r>
        <w:rPr/>
        <w:t>　　中职放开招生给教学带来了很大的困难，从文化课角度，很多职高生最基本的文化基础都没有学好，更没有良好的行为习惯和学习习惯，尤其是英语学科更是他们共同的“软肋”。有的教师为了防止学生产生厌学、畏难情绪</w:t>
      </w:r>
      <w:r>
        <w:rPr/>
        <w:t xml:space="preserve">, </w:t>
      </w:r>
      <w:r>
        <w:rPr/>
        <w:t>于是在“兴趣”上大下功夫，采用的教学手段可谓五花八门、多种多样，唯恐学生不感兴趣。这种一味只追求兴趣的所谓兴趣式教法实际教学效果并不理想。在教材方面，由于学生生源复杂，知识结构、层次不一，目前还没有一套，将来也很难出现一套完整的符合中职学校学生使用的英语教材。教学设备方面，中职学校普遍存在语音设备简陋、落后，资料缺乏等问题。现代化教学设备和教学手段亟待充实和提高，使其在提高整体英语教学水平中发挥重要作用。</w:t>
      </w:r>
      <w:r>
        <w:rPr>
          <w:rFonts w:eastAsia="Times New Roman"/>
        </w:rPr>
        <w:t xml:space="preserve"> </w:t>
      </w:r>
    </w:p>
    <w:p>
      <w:pPr>
        <w:pStyle w:val="Normal"/>
        <w:rPr/>
      </w:pPr>
      <w:r>
        <w:rPr/>
        <w:t>　　二、改进中职英语教学的对策</w:t>
      </w:r>
      <w:r>
        <w:rPr>
          <w:rFonts w:eastAsia="Times New Roman"/>
        </w:rPr>
        <w:t xml:space="preserve"> </w:t>
      </w:r>
    </w:p>
    <w:p>
      <w:pPr>
        <w:pStyle w:val="Normal"/>
        <w:rPr/>
      </w:pPr>
      <w:r>
        <w:rPr/>
        <w:t>　　针对目前中职学校英语教学中存在的主要问题，我们应当从教学观念、教学内容与课程体系、教学方法和教学手段等几个方面着手，采取相应对策。</w:t>
      </w:r>
      <w:r>
        <w:rPr>
          <w:rFonts w:eastAsia="Times New Roman"/>
        </w:rPr>
        <w:t xml:space="preserve"> </w:t>
      </w:r>
    </w:p>
    <w:p>
      <w:pPr>
        <w:pStyle w:val="Normal"/>
        <w:rPr/>
      </w:pPr>
      <w:r>
        <w:rPr/>
        <w:t>　　</w:t>
      </w:r>
      <w:r>
        <w:rPr/>
        <w:t>1</w:t>
      </w:r>
      <w:r>
        <w:rPr/>
        <w:t>、</w:t>
      </w:r>
      <w:r>
        <w:rPr>
          <w:rFonts w:eastAsia="Times New Roman"/>
        </w:rPr>
        <w:t xml:space="preserve"> </w:t>
      </w:r>
      <w:r>
        <w:rPr/>
        <w:t>改变教学思想，更新教学理念。</w:t>
      </w:r>
    </w:p>
    <w:p>
      <w:pPr>
        <w:pStyle w:val="Normal"/>
        <w:rPr/>
      </w:pPr>
      <w:r>
        <w:rPr/>
        <w:t>　　要树立学习知识是基础、培养能力是关键、提高学生综合索质是目的的思想。真正做到以学生为中心，以学生交际能力的培养为中心；做学生实践能力的指导者和质量监控者。教师要与学生建立良好的师生关系，教学时要面向全体学生，同时又应根据不同学生个体在智力、兴趣、性格、态度、语言基础能力、学习方式等方面的差异对他们提出不同的要求，实行分层教学。在教学过程中，注重与学生沟通，创造宽松、和谐的气氛，消除学生对英语学习的恐惧感，提高他们学习英语的兴趣。积极主动学习是学生最重要的素质，因此在知识要求上要降低理论、强化能力、适度更新、趋向综合、结合应用、兼顾体系。在教学方法上，重视主体、培养自学、激励创新、发展智力、提高素质。</w:t>
      </w:r>
      <w:r>
        <w:rPr>
          <w:rFonts w:eastAsia="Times New Roman"/>
        </w:rPr>
        <w:t xml:space="preserve"> </w:t>
      </w:r>
    </w:p>
    <w:p>
      <w:pPr>
        <w:pStyle w:val="Normal"/>
        <w:rPr/>
      </w:pPr>
      <w:r>
        <w:rPr/>
        <w:t>　　</w:t>
      </w:r>
      <w:r>
        <w:rPr/>
        <w:t>2</w:t>
      </w:r>
      <w:r>
        <w:rPr/>
        <w:t>、</w:t>
      </w:r>
      <w:r>
        <w:rPr>
          <w:rFonts w:eastAsia="Times New Roman"/>
        </w:rPr>
        <w:t xml:space="preserve"> </w:t>
      </w:r>
      <w:r>
        <w:rPr/>
        <w:t>了解市场需求，明确教学目标。</w:t>
      </w:r>
    </w:p>
    <w:p>
      <w:pPr>
        <w:pStyle w:val="Normal"/>
        <w:rPr/>
      </w:pPr>
      <w:r>
        <w:rPr/>
        <w:t>　　中职学生学习英语的出发点应是为了更好地择业、就业服务的。实际上只有很少学生一开始就抱着这样的目的去学的，而其余的大多数学生都是在进校门后因学校课程的规定，在被迫接受的情况下去学习的。也就是说，他们本来就没有目的性就开始了英语的学习，因为他们认为他们在校学习主要就是为了将来能找份好工作。所以，在英语课的教学设计时，教师应把英语教学与专业学习结合起来，把英语教学与学生将来的就业能力的培养结合起来，并以此为重心进行教学活动，进行考核评价。</w:t>
      </w:r>
      <w:r>
        <w:rPr>
          <w:rFonts w:eastAsia="Times New Roman"/>
        </w:rPr>
        <w:t xml:space="preserve"> </w:t>
      </w:r>
    </w:p>
    <w:p>
      <w:pPr>
        <w:pStyle w:val="Normal"/>
        <w:rPr/>
      </w:pPr>
      <w:r>
        <w:rPr/>
        <w:t>　　中职英语教学目标的确定必须符合市场经济发展的规律，市场经济发展需要什么样的人才，需要这些人才掌握什么样的知识和能力，中职学校就应该确定什么样的教学目标。</w:t>
      </w:r>
      <w:r>
        <w:rPr>
          <w:rFonts w:eastAsia="Times New Roman"/>
        </w:rPr>
        <w:t xml:space="preserve"> </w:t>
      </w:r>
    </w:p>
    <w:p>
      <w:pPr>
        <w:pStyle w:val="Normal"/>
        <w:rPr/>
      </w:pPr>
      <w:r>
        <w:rPr/>
        <w:t>　　</w:t>
      </w:r>
      <w:r>
        <w:rPr/>
        <w:t>3</w:t>
      </w:r>
      <w:r>
        <w:rPr/>
        <w:t>，改进教学方法，完善教学手段。</w:t>
      </w:r>
      <w:r>
        <w:rPr>
          <w:rFonts w:eastAsia="Times New Roman"/>
        </w:rPr>
        <w:t xml:space="preserve"> </w:t>
      </w:r>
    </w:p>
    <w:p>
      <w:pPr>
        <w:pStyle w:val="Normal"/>
        <w:rPr/>
      </w:pPr>
      <w:r>
        <w:rPr/>
        <w:t>　　首先，加强学生的思想教育，确立正确的学习动机，激发学生的学习热情。职高学生之所以英语学习较差，其根本原因就是缺乏强烈的学习动机，在英语学习中遇到困难时消极被动，知难而退，缺乏刻苦学习，努力钻研的精神。传统的“填鸭式”的教学方法不利于中职生学习英语和日语，也无法激发中职生学习英语和日语的热情，相反会抑制他们学习的情绪，因此应该在学习期间应适当安排学生到企业中去锻炼，只有这样学生才能明白他们究竟该学些什么，也只有这样才能真正激发学生学习英语和日语的热情。</w:t>
      </w:r>
      <w:r>
        <w:rPr>
          <w:rFonts w:eastAsia="Times New Roman"/>
        </w:rPr>
        <w:t xml:space="preserve"> </w:t>
      </w:r>
    </w:p>
    <w:p>
      <w:pPr>
        <w:pStyle w:val="Normal"/>
        <w:rPr/>
      </w:pPr>
      <w:r>
        <w:rPr/>
        <w:t>　　其次，提高学生学习兴趣。</w:t>
      </w:r>
      <w:r>
        <w:rPr>
          <w:rFonts w:eastAsia="Times New Roman"/>
        </w:rPr>
        <w:t xml:space="preserve"> </w:t>
      </w:r>
      <w:r>
        <w:rPr/>
        <w:t>针对满堂灌式，一成不变式的教学方法，采用多种生动有趣的教学方法可收到很好的教学效果。动用知识卡片、学生互问互答、介绍美文、讲故事、看图写作、看图说话、写日记、看原声电影、讲述电影内容等等都是好办法。教学中常用的学生参与式教学法，是一种非常行之有效的方法，这种方法让学生参与到整个教与学的过程中，让学生充当老师的角色，上讲台讲解知识点，归纳重点难点等，使学生们成为相互之间学习的促进者，指导者。根据职高英语教学的特点，改进现有教学方式，提高课堂教学实效。</w:t>
      </w:r>
      <w:r>
        <w:rPr>
          <w:rFonts w:eastAsia="Times New Roman"/>
        </w:rPr>
        <w:t xml:space="preserve"> </w:t>
      </w:r>
    </w:p>
    <w:p>
      <w:pPr>
        <w:pStyle w:val="Normal"/>
        <w:rPr/>
      </w:pPr>
      <w:r>
        <w:rPr/>
        <w:t>　　第三，教学语言的运用上，教师要勤下苦功夫，加强平时学习。做好课前备课，坚持用英语讲课，用最简单的英语表达，让学生听懂，让学生充分领略到英语是一门很美的语言。教师要多用英语组织教学，营造英语语言环境，配以感性材料和电化教学手段，多给学生提供英语对话、表演、朗读的机会和时间，使学生在语境中学好英语，使学生对英语学习始终保持浓厚的兴趣。</w:t>
      </w:r>
      <w:r>
        <w:rPr>
          <w:rFonts w:eastAsia="Times New Roman"/>
        </w:rPr>
        <w:t xml:space="preserve"> </w:t>
      </w:r>
    </w:p>
    <w:p>
      <w:pPr>
        <w:pStyle w:val="Normal"/>
        <w:rPr/>
      </w:pPr>
      <w:r>
        <w:rPr/>
        <w:t>　　第四，当今完善教学手段主要是推行多媒体教学。当今以推行多媒体为主的现代化教学已成为英语教学手段改革的标志。增加外语电教课课型、提高现有设备的利用率、建立外语声像信息接受系统、建立科学化考试与分析检测系统、建立外语电化教学立体化服务网络、健全电教管理机制和重视电教队伍建设等都是推进外语教学现代化必要手段。英语教学应该在唱中学，在情景中说，在说中熟，在游戏中运用掌握，而多媒体的应用正好可以满足这方面的需求。教师可以通过光盘、网络等途径获取文字、图像、声音、动画、视频，甚至三维虚拟现实等多方位信息制作课件，使教学内容更丰富，教学方法更多样、更灵活。通过精心准备，教学中我们可以借助电脑、投影仪等先进的多媒体手段，向学生展示图、文、声、像相结合的丰富多彩的教学内容，从而可以优化课堂教学，增大课堂容量，提高教学效果。</w:t>
      </w:r>
      <w:r>
        <w:rPr>
          <w:rFonts w:eastAsia="Times New Roman"/>
        </w:rPr>
        <w:t xml:space="preserve"> </w:t>
      </w:r>
    </w:p>
    <w:p>
      <w:pPr>
        <w:pStyle w:val="Normal"/>
        <w:rPr/>
      </w:pPr>
      <w:r>
        <w:rPr/>
        <w:t>　　第五、开辟英语教学第二课堂，调动学生的学习兴趣。如在校内开设英语角、办英语小报和英语广播、定期举行英语演讲比赛等，从而形式一个良好的学习英语的校园氛围。另外，可以根据学校的实际，以选修课的形式开设口语、高考英语培优班，英语初、中级培训班等，进行培优补差，以满足学生在英语学习上不同层次、不同方面的需求，从而推动职高英语教学向新的高度发展。</w:t>
      </w:r>
      <w:r>
        <w:rPr>
          <w:rFonts w:eastAsia="Times New Roman"/>
        </w:rPr>
        <w:t xml:space="preserve"> </w:t>
      </w:r>
      <w:r>
        <w:rPr/>
        <w:t>　　</w:t>
      </w:r>
      <w:r>
        <w:rPr>
          <w:rFonts w:eastAsia="Times New Roman"/>
        </w:rPr>
        <w:t xml:space="preserve"> </w:t>
      </w:r>
    </w:p>
    <w:p>
      <w:pPr>
        <w:pStyle w:val="Normal"/>
        <w:rPr/>
      </w:pPr>
      <w:r>
        <w:rPr/>
        <w:t>　　综上所述，虽然中职学生英语学习的现状不容乐观，但也并不是完全没有改善的办法。这就要求广大教育工作者坚定信念，充满信心地去研究教学方案和对策。“学高为师，身正为范。”教师必须不断努力提高自身的专业水平和教学能力，不断探索教学的新思路，充分实现“主导”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4:00Z</dcterms:created>
  <dc:creator>微软中国</dc:creator>
  <dc:description/>
  <cp:keywords/>
  <dc:language>en-US</dc:language>
  <cp:lastModifiedBy>微软中国</cp:lastModifiedBy>
  <dcterms:modified xsi:type="dcterms:W3CDTF">2014-08-29T06:04:00Z</dcterms:modified>
  <cp:revision>1</cp:revision>
  <dc:subject/>
  <dc:title>浅议中职学校英语教学的问题与对策</dc:title>
</cp:coreProperties>
</file>