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录音教学在小学英语教学中运用的好处</w:t>
      </w:r>
    </w:p>
    <w:p>
      <w:pPr>
        <w:pStyle w:val="Normal"/>
        <w:rPr/>
      </w:pPr>
      <w:r>
        <w:rPr/>
      </w:r>
    </w:p>
    <w:p>
      <w:pPr>
        <w:pStyle w:val="Normal"/>
        <w:rPr/>
      </w:pPr>
      <w:r>
        <w:rPr/>
        <w:t>贵州省铜仁市玉屏县大龙中心完小</w:t>
      </w:r>
      <w:r>
        <w:rPr>
          <w:rFonts w:eastAsia="Times New Roman"/>
        </w:rPr>
        <w:t xml:space="preserve"> </w:t>
      </w:r>
      <w:r>
        <w:rPr/>
        <w:t>杨梅琼</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笔者在教学实践中体会到：运用录音教学，使学生英语语言表达规范化；运用录音进行教学，能引起学生的英语学习兴趣；听录音让学生模仿听说，以听促说；运用录音教学，教师要起主体作用；听录音进行读写训练，有利用巩固学生知识，提高学生能力。</w:t>
      </w:r>
    </w:p>
    <w:p>
      <w:pPr>
        <w:pStyle w:val="Normal"/>
        <w:rPr/>
      </w:pPr>
      <w:r>
        <w:rPr/>
        <w:t>　　【关键词】</w:t>
      </w:r>
      <w:r>
        <w:rPr>
          <w:rFonts w:eastAsia="Times New Roman"/>
        </w:rPr>
        <w:t xml:space="preserve"> </w:t>
      </w:r>
      <w:r>
        <w:rPr/>
        <w:t>录音教学英语；提高教学效率</w:t>
      </w:r>
    </w:p>
    <w:p>
      <w:pPr>
        <w:pStyle w:val="Normal"/>
        <w:rPr/>
      </w:pPr>
      <w:r>
        <w:rPr/>
      </w:r>
    </w:p>
    <w:p>
      <w:pPr>
        <w:pStyle w:val="Normal"/>
        <w:rPr/>
      </w:pPr>
      <w:r>
        <w:rPr/>
        <w:t>　　笔者在从事几年的英语教学中，不断的探索、总结，得出一些较好的经验。现就英语教学中使用录音教学谈谈我的看法，仅供同行者参考。</w:t>
      </w:r>
    </w:p>
    <w:p>
      <w:pPr>
        <w:pStyle w:val="Normal"/>
        <w:rPr/>
      </w:pPr>
      <w:r>
        <w:rPr/>
        <w:t>　　一、运用录音教学，使学生英语语言表达规范化</w:t>
      </w:r>
    </w:p>
    <w:p>
      <w:pPr>
        <w:pStyle w:val="Normal"/>
        <w:rPr/>
      </w:pPr>
      <w:r>
        <w:rPr/>
        <w:t>　　语言是用来表达思想感情的，根据其表达的情感而具有一定的抑扬顿挫、高低起伏等表达上的技巧。听录音模仿听说，耳听口说能使学生从具体实际的语言环境直接去领会这一语言的准确表达技巧</w:t>
      </w:r>
      <w:r>
        <w:rPr/>
        <w:t>(</w:t>
      </w:r>
      <w:r>
        <w:rPr/>
        <w:t>如升降词、轻重读、连读、爆破、停顿、连缀、节奏、起伏及语速等</w:t>
      </w:r>
      <w:r>
        <w:rPr/>
        <w:t>)</w:t>
      </w:r>
      <w:r>
        <w:rPr/>
        <w:t>。在使学生掌握英语的口头表达技巧上，教师要结合录音和教材进度情况，指导学生逐渐、认真地从示范录音中去体会和把握，必要时向学生讲清楚这些技巧的掌握要领，使学生其更好地掌握。听录音能纠正和弥补教师发音不准的弊端，能帮助学生基本排除读轻音、杂音等读音现象，从而排除其羞于读错的心理障碍，避免进行“哑巴式”的英语学习或讲“地方式的英语”现象出现。通过听录音，学生一旦掌握了口头上的表达技巧，读准了语音，就基本上能够听懂并讲出相应程度较规范的英语，同时也规范了他们的英语语言表达。</w:t>
      </w:r>
    </w:p>
    <w:p>
      <w:pPr>
        <w:pStyle w:val="Normal"/>
        <w:rPr/>
      </w:pPr>
      <w:r>
        <w:rPr/>
        <w:t>　　二、运用录音进行教学，能引起学生的英语学习兴趣</w:t>
      </w:r>
    </w:p>
    <w:p>
      <w:pPr>
        <w:pStyle w:val="Normal"/>
        <w:rPr/>
      </w:pPr>
      <w:r>
        <w:rPr/>
        <w:t>　　英语教材配套的录音磁带，均由英语国家人士朗读，它将书面语转变成口头语表达，用于教学能创造一定的语言环境，给人以直接、具体、真实之感，从而引起学生的学习兴趣。特别是对初学者，学生都怀着一颗好奇心，若是让其听录音，他们觉得是直接听外国人交谈，感到新颖、好奇，于是兴趣大增。倘若让其趁着这兴趣在老师的正确指导下坚持跟着录音听下去，说下去，一旦形成习惯，学生的听说能力就会得到不断的提高。同时听录音、学唱歌、猜迷语、读诗歌、讲故事，进行情境对话等，既能培养学生的学习兴趣，又能活跃课堂气氛，也丰富了学生的学习生活。</w:t>
      </w:r>
    </w:p>
    <w:p>
      <w:pPr>
        <w:pStyle w:val="Normal"/>
        <w:rPr/>
      </w:pPr>
      <w:r>
        <w:rPr/>
      </w:r>
    </w:p>
    <w:p>
      <w:pPr>
        <w:pStyle w:val="Normal"/>
        <w:rPr/>
      </w:pPr>
      <w:r>
        <w:rPr/>
        <w:t>　　三、听录音让学生模仿听说。以昕促说</w:t>
      </w:r>
    </w:p>
    <w:p>
      <w:pPr>
        <w:pStyle w:val="Normal"/>
        <w:rPr/>
      </w:pPr>
      <w:r>
        <w:rPr/>
        <w:t>　　当一个新概念、新事物进入人的大脑里时，首先是感觉印象，而第一感觉印象往往比较深刻。一个字母、一个单词、一个句子用英语怎样表达，首先从听录音开始，建立语言印象，进行形象思维。能形成较好的学习效果。如学习句子，先让学生跟着录音说一遍、二遍或多遍，要使学生听清听准直到自己会说。若某个句子一时不能模仿准确，教师可以示范性的说一至二遍，然后让学生跟着读几遍，接着教师用手势或语言表明意思．再让学生自己读或老师领读几遍。这样，也就基本上达到了能听会说的地步。这样进行的英语学习学生印象深，记得牢。然而这一形式的学习较费时间，学生初学时较实用，在以后的教学中，可视学生接受情况，逐渐减少其中的步骤。</w:t>
      </w:r>
    </w:p>
    <w:p>
      <w:pPr>
        <w:pStyle w:val="Normal"/>
        <w:rPr/>
      </w:pPr>
      <w:r>
        <w:rPr/>
        <w:t>　　四、运用录音教学．教师要起主体作用</w:t>
      </w:r>
    </w:p>
    <w:p>
      <w:pPr>
        <w:pStyle w:val="Normal"/>
        <w:rPr/>
      </w:pPr>
      <w:r>
        <w:rPr/>
        <w:t>　　在运用录音教学中，英语教师应树立正确的英语教学观。任意一种评议教学都是用来教会学生学习，学习过程应施以有意识的行为。首先语言学习是有意地去注意该语言的语音、语法、构词的规律，以构成对英语学习的基本能力。其次，对语言的符号性、系统性、工具性、生存性、社会性等的认识，有助我们建立语言教学法与学习的目的，认识英语学习的意义。因此，教师作为英语的先期认知者，在运用录音教学时，应帮助学习尽可能有目的的、有意识的使用英语，以发展和英语的语言能力和运用能力。教师的“教”能引动学生的学，教的目的是为了服务于学的目的，教是为了教会学，教的目的是为了不教。英语学习的主体是学生，学生得到教师的引导和帮助，通过调节自身的认识结构和运用认知规律，以各自不同的认识方式去认知和感悟英语语言规律和学习英语的规律，不断完善认知结构，并运用不断发展的认知结构，去实践自身的认知能力和形成不断的提升的认知能力。在此前提下，教师应建立这样的意识，学生年龄层次和学习阶段不同，生存的文化环境不同，认知结构就不可避免存在个体差异。因此，运用录音教学，教师要明确英语培育的目的，用直观手段引导学生去认知和感悟。</w:t>
      </w:r>
    </w:p>
    <w:p>
      <w:pPr>
        <w:pStyle w:val="Normal"/>
        <w:rPr/>
      </w:pPr>
      <w:r>
        <w:rPr/>
        <w:t>　　五、昕录音进行读写训练．有利于巩固学生知识。提高学生能力当学生的学习进入课文阶段时，学生在充分理解课文内容之后，让学生听录音进行朗读课文的训练，他们能读出英语的情调来。学生乐于听、乐于读，通过听和读能加深学生的知识印象，从而巩固所学知识，而且这时所示范录音读课文，对其语言、语翊表达能起到有效的规范性的导向，使其口头表达能力等到进一步的提高。</w:t>
      </w:r>
    </w:p>
    <w:p>
      <w:pPr>
        <w:pStyle w:val="Normal"/>
        <w:rPr/>
      </w:pPr>
      <w:r>
        <w:rPr/>
        <w:t>　　听录音进行书写训练也是一种巩固所学知识的有效手段。可通过录音进行写字母、写音标、写单词的训练或听录音进行写段落、写课文的训练。学生通过耳听、手写、头脑记忆既能提高听的能力、又强化了记忆，巩固了所学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3:00Z</dcterms:created>
  <dc:creator>微软中国</dc:creator>
  <dc:description/>
  <cp:keywords/>
  <dc:language>en-US</dc:language>
  <cp:lastModifiedBy>微软中国</cp:lastModifiedBy>
  <dcterms:modified xsi:type="dcterms:W3CDTF">2014-08-29T06:03:00Z</dcterms:modified>
  <cp:revision>1</cp:revision>
  <dc:subject/>
  <dc:title>浅谈录音教学在小学英语教学中运用的好处</dc:title>
</cp:coreProperties>
</file>