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工作日记之—关爱农村留守儿童</w:t>
      </w:r>
    </w:p>
    <w:p>
      <w:pPr>
        <w:pStyle w:val="Normal"/>
        <w:rPr/>
      </w:pPr>
      <w:r>
        <w:rPr/>
      </w:r>
    </w:p>
    <w:p>
      <w:pPr>
        <w:pStyle w:val="Normal"/>
        <w:rPr/>
      </w:pPr>
      <w:r>
        <w:rPr/>
        <w:t>广西宾阳县宾州镇第四初级中学</w:t>
      </w:r>
      <w:r>
        <w:rPr>
          <w:rFonts w:eastAsia="Times New Roman"/>
        </w:rPr>
        <w:t xml:space="preserve"> </w:t>
      </w:r>
      <w:r>
        <w:rPr/>
        <w:t>张凤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担任班主任工作的这些年里，本人越来越多地接触到一个新名词：留守儿童。留守儿童的问题如今已经成为了一个社会性问题。也成为了学校教育面临的严峻的考验。“留守儿童”是指农村流动人口</w:t>
      </w:r>
      <w:r>
        <w:rPr/>
        <w:t>(</w:t>
      </w:r>
      <w:r>
        <w:rPr/>
        <w:t>其中</w:t>
      </w:r>
      <w:r>
        <w:rPr/>
        <w:t>90%</w:t>
      </w:r>
      <w:r>
        <w:rPr/>
        <w:t>左右是农民工</w:t>
      </w:r>
      <w:r>
        <w:rPr/>
        <w:t>)</w:t>
      </w:r>
      <w:r>
        <w:rPr/>
        <w:t>在户籍地以外谋生时把其未成年的子女留置在户籍地而产生的一个特殊的社会群体；具体是指与父母双方或一方分离并“留守”在农村的少年儿童。</w:t>
      </w:r>
    </w:p>
    <w:p>
      <w:pPr>
        <w:pStyle w:val="Normal"/>
        <w:rPr/>
      </w:pPr>
      <w:r>
        <w:rPr/>
        <w:t>　　【关键词】</w:t>
      </w:r>
      <w:r>
        <w:rPr>
          <w:rFonts w:eastAsia="Times New Roman"/>
        </w:rPr>
        <w:t xml:space="preserve"> </w:t>
      </w:r>
      <w:r>
        <w:rPr/>
        <w:t>留守儿童；现状分析；做法</w:t>
      </w:r>
    </w:p>
    <w:p>
      <w:pPr>
        <w:pStyle w:val="Normal"/>
        <w:rPr/>
      </w:pPr>
      <w:r>
        <w:rPr/>
      </w:r>
    </w:p>
    <w:p>
      <w:pPr>
        <w:pStyle w:val="Normal"/>
        <w:rPr/>
      </w:pPr>
      <w:r>
        <w:rPr/>
        <w:t>　　针对留守儿童这个问题，本人在学校做了一个实地调查。通过自己对本班留守儿童的了解和调查以及访问其他班主任，发现农村留守儿童在生活、学习、心理等方面都存在着比较突出的问题，要解决这些问题，就需要家庭、学校、社会及政府等各方面的共同努力，共同合作。</w:t>
      </w:r>
    </w:p>
    <w:p>
      <w:pPr>
        <w:pStyle w:val="Normal"/>
        <w:rPr/>
      </w:pPr>
      <w:r>
        <w:rPr/>
        <w:t>　　留守儿童的现状：</w:t>
      </w:r>
    </w:p>
    <w:p>
      <w:pPr>
        <w:pStyle w:val="Normal"/>
        <w:rPr/>
      </w:pPr>
      <w:r>
        <w:rPr/>
        <w:t>　　</w:t>
      </w:r>
      <w:r>
        <w:rPr/>
        <w:t>1.</w:t>
      </w:r>
      <w:r>
        <w:rPr/>
        <w:t>留守儿童在逐年增多。在这次调查中，在我校一千多名学生中，有大约</w:t>
      </w:r>
      <w:r>
        <w:rPr/>
        <w:t>350</w:t>
      </w:r>
      <w:r>
        <w:rPr/>
        <w:t>名农村留守儿童，约占</w:t>
      </w:r>
      <w:r>
        <w:rPr/>
        <w:t xml:space="preserve">35% </w:t>
      </w:r>
      <w:r>
        <w:rPr/>
        <w:t>。单亲在外打工的留守儿童有</w:t>
      </w:r>
      <w:r>
        <w:rPr/>
        <w:t>200</w:t>
      </w:r>
      <w:r>
        <w:rPr/>
        <w:t>名左右，占留守儿童的约</w:t>
      </w:r>
      <w:r>
        <w:rPr/>
        <w:t xml:space="preserve">60% </w:t>
      </w:r>
      <w:r>
        <w:rPr/>
        <w:t>；父母均在外打工的留守儿童有</w:t>
      </w:r>
      <w:r>
        <w:rPr/>
        <w:t>150</w:t>
      </w:r>
      <w:r>
        <w:rPr/>
        <w:t>名，约占留守儿童的</w:t>
      </w:r>
      <w:r>
        <w:rPr>
          <w:rFonts w:eastAsia="Times New Roman"/>
        </w:rPr>
        <w:t xml:space="preserve"> </w:t>
      </w:r>
      <w:r>
        <w:rPr/>
        <w:t xml:space="preserve">40% </w:t>
      </w:r>
      <w:r>
        <w:rPr/>
        <w:t>。许多家长为了增收致富，外出务工的农民越来越多，随之留守儿童的数量也在逐年增加。</w:t>
      </w:r>
    </w:p>
    <w:p>
      <w:pPr>
        <w:pStyle w:val="Normal"/>
        <w:rPr/>
      </w:pPr>
      <w:r>
        <w:rPr/>
        <w:t>　　</w:t>
      </w:r>
      <w:r>
        <w:rPr/>
        <w:t>2.</w:t>
      </w:r>
      <w:r>
        <w:rPr/>
        <w:t>绝大多数留守儿童的监护人极不稳定且呈多样性。在被调查的留守儿童中，一种是隔辈监护，监护人是爷爷、奶奶或外公、外婆，他们是留守儿童的监护主体。他们占监护者总数的</w:t>
      </w:r>
      <w:r>
        <w:rPr/>
        <w:t>90</w:t>
      </w:r>
      <w:r>
        <w:rPr/>
        <w:t>％左右。他们的年龄大都在</w:t>
      </w:r>
      <w:r>
        <w:rPr/>
        <w:t>60</w:t>
      </w:r>
      <w:r>
        <w:rPr/>
        <w:t>岁以上，这些人绝大多数人都是文盲，或者受过极少教育。第二种监护方式是上辈监护，监护的主体是叔叔、婶婶，舅舅、舅妈，姑姑、姑父，姨、姨父，这类监护虽然比例不是很大。但是，这种监护方式存在着监护权比较频繁流动的问题，很不稳定。第三类是同辈监护，监护者是哥哥、嫂嫂或姐姐、姐夫。这类监护者一般是年纪较轻，文化水平也较高，如果有就业信息或机会，他们随时都会外出打工。所以，该类监护者也存在着监护权不稳定的问题。</w:t>
      </w:r>
      <w:r>
        <w:rPr>
          <w:rFonts w:eastAsia="Times New Roman"/>
        </w:rPr>
        <w:t xml:space="preserve"> </w:t>
      </w:r>
      <w:r>
        <w:rPr/>
        <w:t>最后一种是监护缺失，也就是农村流动父母外出打工后，把监护权交付给了留守儿童自己。这类留守儿童往往除了要自己照顾好自己的生活和学习外，他们还要承担起照顾好自家的责任。</w:t>
      </w:r>
      <w:r>
        <w:rPr>
          <w:rFonts w:eastAsia="Times New Roman"/>
        </w:rPr>
        <w:t xml:space="preserve"> </w:t>
      </w:r>
    </w:p>
    <w:p>
      <w:pPr>
        <w:pStyle w:val="Normal"/>
        <w:rPr/>
      </w:pPr>
      <w:r>
        <w:rPr/>
        <w:t>　　</w:t>
      </w:r>
      <w:r>
        <w:rPr/>
        <w:t>3.</w:t>
      </w:r>
      <w:r>
        <w:rPr/>
        <w:t>身体状况令人担忧，身体上稍显“营养不良”。与其他孩子相比，他们缺少父母的照顾，在营养状况、身体健康等方面受到了不同层次的影响。父母离开后，留守儿童及其监护人在节俭方面表现的更为突出，主要表现在饮食方面，吃好是不敢奢求的，能吃饱就行。儿童时期正是生长发育的时期，合理的饮食结构和营养搭配对孩子的成长来说更是十分重要的。</w:t>
      </w:r>
    </w:p>
    <w:p>
      <w:pPr>
        <w:pStyle w:val="Normal"/>
        <w:rPr/>
      </w:pPr>
      <w:r>
        <w:rPr/>
        <w:t>　　</w:t>
      </w:r>
      <w:r>
        <w:rPr/>
        <w:t>4.</w:t>
      </w:r>
      <w:r>
        <w:rPr/>
        <w:t>绝大多数留守儿童成绩比较差。他们的学习成绩、思想道德发展也不尽人意。留守儿童学习成绩总体差于非留守儿童。相当一部分留守生学习缺乏自觉性，“双差生”绝大部分产生在留守儿童中，爷爷奶奶辈带孩子会出现无意识过度的溺爱。随着孩子们一天天长大，思想各方面问题出来了。从而导致孩子既软弱又自私专横。而且由于爷爷奶奶们文化水平低，没有能力引导和过问孩子的学习，致使留守儿童的学习得不到有效的督促和引导。特别是父母双方均在外务工，通过调查发现，留守儿童大多数成绩中等或中等偏下。当然也有一部分留守孩子学习认真，但外出父母的期望值过高，孩子学习压力大，一旦遇到挫折就容易一蹶不振；一部分儿童由于自控力差，无人督促学习，再加上受外界的影响，认为学习与否都一样，对学习毫无兴趣。</w:t>
      </w:r>
      <w:r>
        <w:rPr>
          <w:rFonts w:eastAsia="Times New Roman"/>
        </w:rPr>
        <w:t xml:space="preserve"> </w:t>
      </w:r>
    </w:p>
    <w:p>
      <w:pPr>
        <w:pStyle w:val="Normal"/>
        <w:rPr/>
      </w:pPr>
      <w:r>
        <w:rPr/>
        <w:t>　　</w:t>
      </w:r>
      <w:r>
        <w:rPr/>
        <w:t>5.</w:t>
      </w:r>
      <w:r>
        <w:rPr/>
        <w:t>留守儿童的心理发展也不健康，许多留守儿童存在心理障碍问题。留守孩子父母忙于生计，孩子生活内容单调、贫乏，缺乏与父母共处的机会，消极的东西极易酝酿滋生。他们觉得自己缺失了父母之爱，对父母有一种抵触情绪，导致心理封闭，敏感且攻击性强。留守儿童都很少和父母有联系。儿童的情感需求得不到满足，看着其他伙伴与父母亲亲热热时，他们只能在默默流泪。长此以往，他们内心的失衡使他们脱离人群，性格孤僻。有的自闭，心灵变得忧郁，哀伤，有的放纵。一些孩子不积极和监护人及老师沟通，遇事从不说，也不知道向谁诉说。因长期的自闭会使这种情绪压抑在心底，影响他们的人生及幸福感受，导致他们回避现实，不再提及和重视亲情。</w:t>
      </w:r>
    </w:p>
    <w:p>
      <w:pPr>
        <w:pStyle w:val="Normal"/>
        <w:rPr/>
      </w:pPr>
      <w:r>
        <w:rPr/>
        <w:t>　　</w:t>
      </w:r>
      <w:r>
        <w:rPr/>
        <w:t>6.</w:t>
      </w:r>
      <w:r>
        <w:rPr/>
        <w:t>留守儿童行为习惯欠佳、道德行为规范失常。老人带孩子会出现无意识过度溺爱的特点。随着孩子们一天天长大，各方面问题出来了。从而导致孩子既软弱又自私专横。由于临时监护人文化水平低，没有能力引导和过问孩子的学习，致使留守儿童的学习得不到有效的督促和引导。特别是父母双方均在外务工，由爷爷奶奶、姥姥姥爷等隔代亲人照看的留守儿童，大部分监护人是重监护轻教育，甚至对留守儿童娇生惯养、放任自流，加之儿童本身自控能力较差，无法抵制现代社会中不良诱惑，说谎、打架、好吃懒做、沉迷于游戏、网络，抽烟、喝酒、拉帮结派、参与盗窃、抢劫现象在留守儿童的身上发生率也很高。因此厌学、逃学甚至辍学的现象时有发生。这方面的不良影响也成了学校和老师所面临的教育难题。</w:t>
      </w:r>
    </w:p>
    <w:p>
      <w:pPr>
        <w:pStyle w:val="Normal"/>
        <w:rPr/>
      </w:pPr>
      <w:r>
        <w:rPr/>
        <w:t>　　那么，如何来教育、管理和监护留守儿童，让留守儿童在心理、道德、学习等方面的问题得到有效的解决。这几年，通过接触留守儿童的班主任的工作的经验总结，本人认为应从以下几个方面去做工作：</w:t>
      </w:r>
    </w:p>
    <w:p>
      <w:pPr>
        <w:pStyle w:val="Normal"/>
        <w:rPr/>
      </w:pPr>
      <w:r>
        <w:rPr/>
        <w:t>　　一、开学初，学校应给留守儿童建档案</w:t>
      </w:r>
    </w:p>
    <w:p>
      <w:pPr>
        <w:pStyle w:val="Normal"/>
        <w:rPr/>
      </w:pPr>
      <w:r>
        <w:rPr/>
        <w:t>　　学校在学生入学初，就给留守儿童建立档案。充分发挥学校在留守儿童中的重大作用。学校应建立留守儿童档案，将其在校的各方面表现记入档案，便于班主任更多的了解他们的家庭情况，心理情况，学习情况，并通过对其了解，进行各方面的教育，指导。如有不良的行为习惯发生，及时向监护人和外出务工家长通报其成长情况，形成学校、家庭共同教育的局面。教师应承担起家长或监护人的部分责任，多与留守儿童交流谈心，提高亲密信赖程度，给予更多关爱和正面引导。</w:t>
      </w:r>
      <w:r>
        <w:rPr>
          <w:rFonts w:eastAsia="Times New Roman"/>
        </w:rPr>
        <w:t xml:space="preserve"> </w:t>
      </w:r>
    </w:p>
    <w:p>
      <w:pPr>
        <w:pStyle w:val="Normal"/>
        <w:rPr/>
      </w:pPr>
      <w:r>
        <w:rPr/>
        <w:t>　　二、班主任应更多关注留守儿童，并帮助他们塑造健康的心灵，培养他们的自信心。留守儿童大多数长期与父母分离，远离亲情，很容易产生孤独感和（下转第</w:t>
      </w:r>
      <w:r>
        <w:rPr/>
        <w:t>86</w:t>
      </w:r>
      <w:r>
        <w:rPr/>
        <w:t>页）（上接第</w:t>
      </w:r>
      <w:r>
        <w:rPr/>
        <w:t>87</w:t>
      </w:r>
      <w:r>
        <w:rPr/>
        <w:t>页）心理问题，严重的甚至产生一些不良行为。所以我常用“我相信，我能行！”这句名言去鼓励去呵护、去培养孩子们的自信心；赏识孩子——不管是在教学中，还是在生活中，我都努力发现孩子们身上的闪光点，多鼓励、多表扬、多正面引导；通过评比“优秀学生”、“学习最佳进步奖”等活动，激励孩子上进心。</w:t>
      </w:r>
      <w:r>
        <w:rPr>
          <w:rFonts w:eastAsia="Times New Roman"/>
        </w:rPr>
        <w:t xml:space="preserve"> </w:t>
      </w:r>
      <w:r>
        <w:rPr/>
        <w:t>我还要求全班同学无论在学习上，还是在生活上都给予留守儿童更多的关心与帮助。让他们把学校、班级当成他们第二个温暖的家，在这个大家庭里愉快地生活、学习，健康地成长。</w:t>
      </w:r>
    </w:p>
    <w:p>
      <w:pPr>
        <w:pStyle w:val="Normal"/>
        <w:rPr/>
      </w:pPr>
      <w:r>
        <w:rPr/>
        <w:t>　　三、加强与家长的沟通</w:t>
      </w:r>
      <w:r>
        <w:rPr>
          <w:rFonts w:eastAsia="Times New Roman"/>
        </w:rPr>
        <w:t xml:space="preserve"> </w:t>
      </w:r>
    </w:p>
    <w:p>
      <w:pPr>
        <w:pStyle w:val="Normal"/>
        <w:rPr/>
      </w:pPr>
      <w:r>
        <w:rPr/>
        <w:t>　　本人平时重视与留守儿童父母的沟通，尽可能多的及时放映学生在校的表现，并要求他们尽量为孩子营造一个良好的生活环境，不仅仅是满足孩子物质上的需求，更重要的是培养孩子科学的生活习惯、正确的人生观和价值观；不要单方面看重孩子的学习成绩，更要注重孩子综合能力和素质的培养。有必要的话，尽量回到孩子的身边，帮助孩子的成长。如果没有可靠的监护人，父母外出务工时，至少要留一个在家，这对于孩子人格的培养和学业成绩都是有益的。每个家长都要明白，人生最大的成功莫过于教育子女的成功。本班有个女孩叫何明，由于初一下学期父母因工作问题，双双到广东打工。这使得原本开朗活泼，爱笑的女孩。一下子变得沉默寡言，学习成绩直线下降。而且不顾学校的规定，带手机来学校玩，本人通过调查了解到这些情况后，及时与家长沟通，希望家长能回到孩子身边，在我的一再坚持下，父亲回来和孩子共同生活了。由于有父亲的教育和陪伴。这个女孩慢慢的回到了正常的学校生活中，学习成绩也提高了不少，思想也回到原来，变得开朗活泼了许多，自己为此感到高兴。</w:t>
      </w:r>
    </w:p>
    <w:p>
      <w:pPr>
        <w:pStyle w:val="Normal"/>
        <w:rPr/>
      </w:pPr>
      <w:r>
        <w:rPr/>
        <w:t>　　四、坚持每周写周记，及时了解学生的内心的想法以及他们的困惑，特别是留守儿童的周记，我是特别关注的。因为我是班主任，我很想了解班上的每一名学生。于是我就让学生们每人准备一个记事本，专门用于和我交流使用。我让他们每个周末回家写一篇周记，内容包括班级、自己、同学、家庭、老师等等，字数也不限。他们交给我后，我尽快批阅，尽力解决他们提出的困难；认真考虑他们提出的想法和建议。对于留守儿童的周记，我会看得更认真，并及时解答他们在周记中提到的问题。自己解决不了的，找学校老师、领导帮忙。真正成为他们的知心朋友，帮他们解决生活、学习和交际中遇到的问题。</w:t>
      </w:r>
    </w:p>
    <w:p>
      <w:pPr>
        <w:pStyle w:val="Normal"/>
        <w:rPr/>
      </w:pPr>
      <w:r>
        <w:rPr/>
        <w:t>　　总之，农村留守儿童是一个相当长时期内都会存在的现象，农村留守儿童问题是一个涉及多方面的综合性问题，，如何教育好留守儿童，让他们健康快乐的成长，需要做的事情还有很多很多，但本人真心希望全社会都来关注留守儿童、呵护留守儿童，营造人人关爱留守儿童的温馨氛围，让留守儿童在温暖阳光下快乐茁长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4:00Z</dcterms:created>
  <dc:creator>微软中国</dc:creator>
  <dc:description/>
  <cp:keywords/>
  <dc:language>en-US</dc:language>
  <cp:lastModifiedBy>微软中国</cp:lastModifiedBy>
  <dcterms:modified xsi:type="dcterms:W3CDTF">2014-08-29T06:04:00Z</dcterms:modified>
  <cp:revision>1</cp:revision>
  <dc:subject/>
  <dc:title>班主任工作日记之—关爱农村留守儿童</dc:title>
</cp:coreProperties>
</file>