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级中学英语教学方法举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初级中学</w:t>
      </w:r>
      <w:r>
        <w:rPr>
          <w:rFonts w:eastAsia="Times New Roman"/>
        </w:rPr>
        <w:t xml:space="preserve"> </w:t>
      </w:r>
      <w:r>
        <w:rPr/>
        <w:t>张英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本人对初级中学英语教学的不断探索，就本人所教班级学生实际情况，于摸索之中总结出如下一些教学策略，仅此与同仁们共勉。</w:t>
      </w:r>
    </w:p>
    <w:p>
      <w:pPr>
        <w:pStyle w:val="Normal"/>
        <w:rPr/>
      </w:pPr>
      <w:r>
        <w:rPr/>
        <w:t>　　一、消除学生的自卑心理，增强英语学习自信心，唤起学生的英语学习激情。</w:t>
      </w:r>
    </w:p>
    <w:p>
      <w:pPr>
        <w:pStyle w:val="Normal"/>
        <w:rPr/>
      </w:pPr>
      <w:r>
        <w:rPr/>
        <w:t>　　对来自农村的学生来说，最大的鼓励和鞭策莫过于充分信任他们，老师通过自己的实际行动走进学生的心灵，让学生切切实实的感受到老师对他的关怀和信任。搞好英语教学的关键就是教师要主动拉近与学生的距离，消除学生的自卑感。当学生有了英语学习的自信，教师再多想办法，加大情感投入，以激发学生的英语学习热情，靠学习热情激发学生的英语学习积极性。只有前期的思想疏通工作到位后，教师才能再施以适当的教法开展高效英语教学。</w:t>
      </w:r>
    </w:p>
    <w:p>
      <w:pPr>
        <w:pStyle w:val="Normal"/>
        <w:rPr/>
      </w:pPr>
      <w:r>
        <w:rPr/>
        <w:t>　　二、创设英语学习氛围，拓宽英语学习途径，加大英语信息的输入量。</w:t>
      </w:r>
    </w:p>
    <w:p>
      <w:pPr>
        <w:pStyle w:val="Normal"/>
        <w:rPr/>
      </w:pPr>
      <w:r>
        <w:rPr/>
        <w:t>　　新课程的英语教材在总体设计上有许多突破，强调多渠道学英语，特别强调英语学习与现实生活的联系，体现学生的身心特点，为创造性教学留有余地，十分重视英语的交际功能等。这些都很好的反映了学习英语的重点，可以使学生有更多的口语训练时间和材料。但是学生听英语时，由于不熟悉英美人的生活习惯、文化特色、兴趣、爱好等，常会感到所听材料虽无具体的新词句，但却听不懂内容。为此，我就在听力训练中配置一定的情景，并在教学中主要介绍其文化背景，这样，在听时思想就不会转不过弯了。众所周知，听的训练包括听音会意和听音辨音两项。前者说的是：听到别人说英语，自己能听懂；后者说的是：听到别人说英语，自己能觉察出他在语音、语调上的特点，会听也就会说。因此，我在教学中特注意用好口语录音带和听力录音带，以教材为本，辅之以课外拓展和补充。坚持经常听、反复听，进而达到听音会意和听音辨音的目的。学生接受系统的听力训练，是提高学生听说能力的重要途径。和听力一样，说的能力同属于口语能力。在现代生活里，人们对口语的认识有了很大的改变。作为教学手段，口语训练又是培养阅读和写作能力、学习语音、语法和词汇能力的重要方法。我启发和引导学生进行形式多样的对话、游戏及认真唱好英语歌曲。还让学生多多进行朗读练习，在朗读背诵中感悟英语。</w:t>
      </w:r>
    </w:p>
    <w:p>
      <w:pPr>
        <w:pStyle w:val="Normal"/>
        <w:rPr/>
      </w:pPr>
      <w:r>
        <w:rPr/>
        <w:t>　　三、吃透新课程理念，采取灵活多样的教学手段，培养学生的英语学习兴趣。</w:t>
      </w:r>
    </w:p>
    <w:p>
      <w:pPr>
        <w:pStyle w:val="Normal"/>
        <w:rPr/>
      </w:pPr>
      <w:r>
        <w:rPr/>
        <w:t>　　新课程的理念和思想是适合学生学习规律的好方法，但新理念怎样才能使新课程的效能最大化，怎样才能用新课程调动学生英语学习的热情，我大力研究自己的教学方法、教学手段。使自己的课生动有趣，让学生保持旺盛的学习兴趣。培养学习兴趣将导致学生热爱这门学科的学习，而好的教学方法又是激发兴趣的重要因素。学生的学习兴趣很大程度上来自教师的主观努力，因此，我通过不断的观察和总结，把培养学生学习兴趣贯穿于整个教学过程中，取得了很好的效果。</w:t>
      </w:r>
    </w:p>
    <w:p>
      <w:pPr>
        <w:pStyle w:val="Normal"/>
        <w:rPr/>
      </w:pPr>
      <w:r>
        <w:rPr/>
        <w:t>　　在新课改的过程中，初中英语教学将遇到很多困难，但我们只要认真分析与总结，认真研究学生的现状，认真研究新课程，我深信，定能开辟初中英语教学的一片新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4:00Z</dcterms:created>
  <dc:creator>微软中国</dc:creator>
  <dc:description/>
  <cp:keywords/>
  <dc:language>en-US</dc:language>
  <cp:lastModifiedBy>微软中国</cp:lastModifiedBy>
  <dcterms:modified xsi:type="dcterms:W3CDTF">2014-08-29T06:04:00Z</dcterms:modified>
  <cp:revision>1</cp:revision>
  <dc:subject/>
  <dc:title>初级中学英语教学方法举隅</dc:title>
</cp:coreProperties>
</file>