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随风潜入夜，润物细无声——浅谈优秀生也需要心理辅导</w:t>
      </w:r>
    </w:p>
    <w:p>
      <w:pPr>
        <w:pStyle w:val="Normal"/>
        <w:rPr/>
      </w:pPr>
      <w:r>
        <w:rPr/>
      </w:r>
    </w:p>
    <w:p>
      <w:pPr>
        <w:pStyle w:val="Normal"/>
        <w:rPr/>
      </w:pPr>
      <w:r>
        <w:rPr/>
        <w:t>山东省泰安市宁阳泗店镇中心小学</w:t>
      </w:r>
      <w:r>
        <w:rPr>
          <w:rFonts w:eastAsia="Times New Roman"/>
        </w:rPr>
        <w:t xml:space="preserve"> </w:t>
      </w:r>
      <w:r>
        <w:rPr/>
        <w:t>周学玲</w:t>
      </w:r>
    </w:p>
    <w:p>
      <w:pPr>
        <w:pStyle w:val="Normal"/>
        <w:rPr/>
      </w:pPr>
      <w:r>
        <w:rPr/>
      </w:r>
    </w:p>
    <w:p>
      <w:pPr>
        <w:pStyle w:val="Normal"/>
        <w:rPr/>
      </w:pPr>
      <w:r>
        <w:rPr>
          <w:rFonts w:eastAsia="Times New Roman"/>
        </w:rPr>
        <w:t xml:space="preserve">  </w:t>
      </w:r>
      <w:r>
        <w:rPr/>
        <w:t>我们班的班长张平是一个全才，语文、数学、科学、社会各科成绩都很高，有自己的一套学习方法，各位任课教师都很喜欢他，作为班主任的我更是如此，张平在运动会上取得了优异的成绩，夺得</w:t>
      </w:r>
      <w:r>
        <w:rPr/>
        <w:t>800</w:t>
      </w:r>
      <w:r>
        <w:rPr/>
        <w:t>米长跑第一名，带领全班取得一等奖。在艺术节活动中，指挥大合唱，独唱等等，多才多艺，很讨人喜欢。在班级管理中，他认真负责，敢作敢为，班级的学习纪律都井井有条，有这样一位班长，我觉得非常放心，因此我对他的关注尤其多一些。</w:t>
      </w:r>
    </w:p>
    <w:p>
      <w:pPr>
        <w:pStyle w:val="Normal"/>
        <w:rPr/>
      </w:pPr>
      <w:r>
        <w:rPr/>
        <w:t>　　前一段时间，我去泰安学习一周，临走之前，把班级事务交代给班长，就放心走了。等我回来一看，班内一切正常，班长果然不负重托，我有些飘飘然。等我回到办公室，课间休息时间，有几个学生去找我，反映了班长一些情况：老师走后，班长在班里称王称霸，还强行让几个学生喊他爸爸，不喊就不让进教室。有几个女生还反映他上语文课上传纸条，说一些脏话骂女生。学生反映完情况后，特别嘱咐我：千万不要让班长知道，否则就麻烦了。看得出来，他们非常害怕班长。我听后为之一颤，并答应给他们保密。我又打听了其他任课教师，反映他在老师表扬别人时，总是不服气。</w:t>
      </w:r>
    </w:p>
    <w:p>
      <w:pPr>
        <w:pStyle w:val="Normal"/>
        <w:rPr/>
      </w:pPr>
      <w:r>
        <w:rPr/>
        <w:t>　　我开始反思自己：我心目中的完美班长为什么会有这么多缺点，我以前怎么没发现呢？其实，以前也有人汇报，我总是说别这么多事。现在想想，我这样做反而纵容了班长的缺点。发现问题，抓紧解决，亡羊补牢，为时不晚。我把班长叫到办公室，跟他谈话：在老师心目中，你一直是一个优秀班干部、三好学生，你一直是老师的骄傲。然后把学生反映的情况一一说明。他态度不错，承认了自己的错误。我告诉他，一个优秀的班长，要有宽大的胸怀、要时时处处严格要求自己，给其他学生作出表率，这样才有威信，别人才能心服口服。老师相信你是最棒的，你一定能做到的。我们的谈话至诚至信，入情入理，班长眼睛都湿润了，看得出他改正错误的决心。</w:t>
      </w:r>
    </w:p>
    <w:p>
      <w:pPr>
        <w:pStyle w:val="Normal"/>
        <w:rPr/>
      </w:pPr>
      <w:r>
        <w:rPr/>
        <w:t>　　接下来的一段时间，在班里，总能看见班长为同学服务的身影：给同学修补图书、辅导差生学习，脏话没有了，变得虚心了，变得有耐心了。他的表现，同学们有目共睹。在期末，对班干部民主测评中，几乎全票，受到同学们连连好评，都称呼他：大班长。我也颇感欣慰。</w:t>
      </w:r>
    </w:p>
    <w:p>
      <w:pPr>
        <w:pStyle w:val="Normal"/>
        <w:rPr/>
      </w:pPr>
      <w:r>
        <w:rPr/>
        <w:t>　　由班长犯错，我开始反思：以前的我，一直把教书当作是自己的职业，认为只要教好数学，就是好老师。我很少舍得把时间“浪费在洗脑子上”。我认为多做几个题要远比空洞的德育说教来得更实在些。经过这件事，我发现“洗脑子”不但不是浪费时间，而且是班主任的必上课程。因为，教育的最终目的不仅要培养学生成才，更要培养学生成人。班主任的主要任务不仅要关心学生身体健康，更要关注学生心理健康。这就要求班主任要不断提高自身专业化素养，努力学习教育学，心理学等基本理论，用以指导教学实践；要根据不同学生的心理，合理设置提问或创设情景，晓之以理，动之以情，达到和风细雨、润物无声的效果；要运用启发疏导的方式，引导学生学习正视自己的错误，从中吸取教训，并及时弥补错误。只有掌握了一定的教育理论和教育艺术，才能了解并且掌握学生的心理，对症下药，科学育人。</w:t>
      </w:r>
      <w:r>
        <w:rPr>
          <w:rFonts w:eastAsia="Times New Roman"/>
        </w:rPr>
        <w:t xml:space="preserve"> </w:t>
      </w:r>
    </w:p>
    <w:p>
      <w:pPr>
        <w:pStyle w:val="Normal"/>
        <w:rPr/>
      </w:pPr>
      <w:r>
        <w:rPr/>
        <w:t>　　我们班主任做思想工作习惯于将精力集中到“差生”身上，而往往忽略对“优秀生”的思想教育，认为“优秀生”学习好，其它方面没必要“多操心”，总是以自豪的心情看待他们的优点和长处，不大注意他们的缺点和不足。我的体会是，对“优秀生”的思想教育不仅不能忽视，而且在某种意义上讲，还需要给予特别的重视。</w:t>
      </w:r>
    </w:p>
    <w:p>
      <w:pPr>
        <w:pStyle w:val="Normal"/>
        <w:rPr/>
      </w:pPr>
      <w:r>
        <w:rPr/>
        <w:t>　　“优秀生”通常富于进取精神，学习刻苦勤奋，具有强烈的求知欲和浓厚的学习兴趣。他们能自觉地克服学习中的困难，坚持学习，并形成自己的一套学习方法。由于成绩优秀，他们听到的多是赞誉之辞，得到的是家长和老师的宠爱，看到的是同学们羡慕的目光，久而久之，便目空一切，看不起一般同学，对集体自私消极，精神上又极脆弱，缺乏经受挫折的意志品格，一旦遇到困难、曲折，很容易气馁，甚至颓废。</w:t>
      </w:r>
      <w:r>
        <w:rPr>
          <w:rFonts w:eastAsia="Times New Roman"/>
        </w:rPr>
        <w:t xml:space="preserve"> </w:t>
      </w:r>
    </w:p>
    <w:p>
      <w:pPr>
        <w:pStyle w:val="Normal"/>
        <w:rPr/>
      </w:pPr>
      <w:r>
        <w:rPr/>
        <w:t>　　有一次，我发现班中新转来的一名成绩比较优异的学生情绪很不稳定。通过与该生交谈及家访，了解到他不适合我校的环境，他认为现在学校的老师不如原来学校的老师“爱他”，因为没专设小灶辅导他学习，没特别关心他。对老师们“一碗水端平”的做法，他想不通。甚至当老师表扬学习进步的同学没提到他的名字，他都觉得被轻视了，难以忍受。我耐心地对他进行帮助教育，使他懂得了在校的每个学生都有受教育的权利和获得荣誉的平等机会，作为一个真正的优秀学生，应该学会取他人之长补自己之短，懂得在人格上尊重别人。正因为是“优秀生”，老师才更加严格地要求，才会提出更高的标准。经过几次反复，他想通了，以前的优越感逐渐消除了，并开始积极协助老师做班级工作，热情帮助后进生，不仅在学习上名列前茅，在其它方面也表现很好。可见，重视和加强对“优秀生”的思想教育，既是教师应尽的职责，也是他们健康成长的迫切需要。</w:t>
      </w:r>
      <w:r>
        <w:rPr>
          <w:rFonts w:eastAsia="Times New Roman"/>
        </w:rPr>
        <w:t xml:space="preserve"> </w:t>
      </w:r>
    </w:p>
    <w:p>
      <w:pPr>
        <w:pStyle w:val="Normal"/>
        <w:rPr/>
      </w:pPr>
      <w:r>
        <w:rPr/>
        <w:t>　　实践使我体会到，对“优秀生”进行思想教育，要针对他们的心理和行为特点，着重抓好以下三个方面</w:t>
      </w:r>
      <w:r>
        <w:rPr/>
        <w:t>:</w:t>
      </w:r>
    </w:p>
    <w:p>
      <w:pPr>
        <w:pStyle w:val="Normal"/>
        <w:rPr/>
      </w:pPr>
      <w:r>
        <w:rPr/>
        <w:t>　　</w:t>
      </w:r>
      <w:r>
        <w:rPr/>
        <w:t>1</w:t>
      </w:r>
      <w:r>
        <w:rPr/>
        <w:t>．教育他们正确对待自己。“优秀生”由于学习成绩好一般都有优越感，所以要帮助和引导他们正确认识自己，对待自己。既要看到自己学习上的优势，又要看到自己其它方面的不足。教育他们认识到“山外青山楼外楼”，在班级、学校是学习尖子，在全区、全市就不一定是尖子。在浩瀚的知识海洋中，自己那点儿成绩更是微不足道的。从而使他们消除优越感，在任何情况下都谦虚谨慎，积极进取。</w:t>
      </w:r>
      <w:r>
        <w:rPr>
          <w:rFonts w:eastAsia="Times New Roman"/>
        </w:rPr>
        <w:t xml:space="preserve"> </w:t>
      </w:r>
    </w:p>
    <w:p>
      <w:pPr>
        <w:pStyle w:val="Normal"/>
        <w:rPr/>
      </w:pPr>
      <w:r>
        <w:rPr/>
        <w:t>　　</w:t>
      </w:r>
      <w:r>
        <w:rPr/>
        <w:t>2</w:t>
      </w:r>
      <w:r>
        <w:rPr/>
        <w:t>．教育他们树立全面发展的观点。学习成绩优异的学生，一般都把精力集中到学习上，不太重视其它方面的发展，所以要教育他们充分认识社会主义现代化建设需要的是“四有”人才，努力使自己做到德智体美劳全面发展。</w:t>
      </w:r>
      <w:r>
        <w:rPr>
          <w:rFonts w:eastAsia="Times New Roman"/>
        </w:rPr>
        <w:t xml:space="preserve"> </w:t>
      </w:r>
    </w:p>
    <w:p>
      <w:pPr>
        <w:pStyle w:val="Normal"/>
        <w:rPr/>
      </w:pPr>
      <w:r>
        <w:rPr/>
        <w:t>　　</w:t>
      </w:r>
      <w:r>
        <w:rPr/>
        <w:t>3</w:t>
      </w:r>
      <w:r>
        <w:rPr/>
        <w:t>．教育他们增强集体观念。学习成绩优异的学生多数只顾刻苦学习，而不关心集体，不愿参加集体活动，集体观念淡漠，所以要采取一定措施培养和增强他们的集体意识、集体观念。</w:t>
      </w:r>
      <w:r>
        <w:rPr>
          <w:rFonts w:eastAsia="Times New Roman"/>
        </w:rPr>
        <w:t xml:space="preserve"> </w:t>
      </w:r>
    </w:p>
    <w:p>
      <w:pPr>
        <w:pStyle w:val="Normal"/>
        <w:rPr/>
      </w:pPr>
      <w:r>
        <w:rPr/>
        <w:t>　　总之，优秀生之所以会出现这样那样的心理问题</w:t>
      </w:r>
      <w:r>
        <w:rPr/>
        <w:t>,</w:t>
      </w:r>
      <w:r>
        <w:rPr/>
        <w:t>与教师、家长忽视心理健康教育有直接的关系</w:t>
      </w:r>
      <w:r>
        <w:rPr/>
        <w:t>,</w:t>
      </w:r>
      <w:r>
        <w:rPr/>
        <w:t>而教师和家长对心理健康教育的忽视</w:t>
      </w:r>
      <w:r>
        <w:rPr/>
        <w:t>,</w:t>
      </w:r>
      <w:r>
        <w:rPr/>
        <w:t>在很大程度上又与他们对优秀生的片面认识有关。多年来</w:t>
      </w:r>
      <w:r>
        <w:rPr/>
        <w:t>,</w:t>
      </w:r>
      <w:r>
        <w:rPr/>
        <w:t>我国中小学的评优标准由“德智体全面发展”变成“德智体美劳全面发展”</w:t>
      </w:r>
      <w:r>
        <w:rPr/>
        <w:t>,</w:t>
      </w:r>
      <w:r>
        <w:rPr/>
        <w:t>这无疑体现了育人观念的极大进步</w:t>
      </w:r>
      <w:r>
        <w:rPr/>
        <w:t>,</w:t>
      </w:r>
      <w:r>
        <w:rPr/>
        <w:t>但在家庭和学校中</w:t>
      </w:r>
      <w:r>
        <w:rPr/>
        <w:t>,</w:t>
      </w:r>
      <w:r>
        <w:rPr>
          <w:rFonts w:cs="宋体;SimSun" w:ascii="宋体;SimSun" w:hAnsi="宋体;SimSun"/>
        </w:rPr>
        <w:t>“</w:t>
      </w:r>
      <w:r>
        <w:rPr/>
        <w:t>成绩优异的学生就是好学生”依然是主流的评价标准</w:t>
      </w:r>
      <w:r>
        <w:rPr/>
        <w:t>,</w:t>
      </w:r>
      <w:r>
        <w:rPr/>
        <w:t>学习成绩成了评优的主要甚至是惟一的条件。这种智育中心论忽视了德育、美育、劳动技能教育等方面</w:t>
      </w:r>
      <w:r>
        <w:rPr/>
        <w:t>,</w:t>
      </w:r>
      <w:r>
        <w:rPr/>
        <w:t>必然导致学生能力缺失。所以</w:t>
      </w:r>
      <w:r>
        <w:rPr/>
        <w:t>,</w:t>
      </w:r>
      <w:r>
        <w:rPr/>
        <w:t>要消除优秀生的心理问题</w:t>
      </w:r>
      <w:r>
        <w:rPr/>
        <w:t>,</w:t>
      </w:r>
      <w:r>
        <w:rPr/>
        <w:t>教师和家长首先得纠正自己在认识上的偏差。教师应该认识到</w:t>
      </w:r>
      <w:r>
        <w:rPr/>
        <w:t>,</w:t>
      </w:r>
      <w:r>
        <w:rPr/>
        <w:t>评优只是相对的</w:t>
      </w:r>
      <w:r>
        <w:rPr/>
        <w:t>,</w:t>
      </w:r>
      <w:r>
        <w:rPr/>
        <w:t>优秀生与本年级本班的其他同学相比</w:t>
      </w:r>
      <w:r>
        <w:rPr/>
        <w:t>,</w:t>
      </w:r>
      <w:r>
        <w:rPr/>
        <w:t>仅仅是某些方面较为突出而已</w:t>
      </w:r>
      <w:r>
        <w:rPr/>
        <w:t>,</w:t>
      </w:r>
      <w:r>
        <w:rPr/>
        <w:t>评上了优秀生并不意味着没有了不足</w:t>
      </w:r>
      <w:r>
        <w:rPr/>
        <w:t>,</w:t>
      </w:r>
      <w:r>
        <w:rPr/>
        <w:t>某个阶段的优秀并不说明他会一直优秀。只有教师、家长客观公正地评价优秀生</w:t>
      </w:r>
      <w:r>
        <w:rPr/>
        <w:t>,</w:t>
      </w:r>
      <w:r>
        <w:rPr/>
        <w:t>优秀生才能慢慢地学会反省自己、认识自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06:00Z</dcterms:created>
  <dc:creator>微软中国</dc:creator>
  <dc:description/>
  <cp:keywords/>
  <dc:language>en-US</dc:language>
  <cp:lastModifiedBy>微软中国</cp:lastModifiedBy>
  <dcterms:modified xsi:type="dcterms:W3CDTF">2014-08-29T06:06:00Z</dcterms:modified>
  <cp:revision>1</cp:revision>
  <dc:subject/>
  <dc:title>随风潜入夜，润物细无声——浅谈优秀生也需要心理辅导</dc:title>
</cp:coreProperties>
</file>