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语文教学如何培养三江源藏族学生的创新精神</w:t>
      </w:r>
    </w:p>
    <w:p>
      <w:pPr>
        <w:pStyle w:val="Normal"/>
        <w:rPr/>
      </w:pPr>
      <w:r>
        <w:rPr/>
      </w:r>
    </w:p>
    <w:p>
      <w:pPr>
        <w:pStyle w:val="Normal"/>
        <w:rPr/>
      </w:pPr>
      <w:r>
        <w:rPr/>
        <w:t>青海省海东市乐都区第七中学</w:t>
      </w:r>
      <w:r>
        <w:rPr>
          <w:rFonts w:eastAsia="Times New Roman"/>
        </w:rPr>
        <w:t xml:space="preserve"> </w:t>
      </w:r>
      <w:r>
        <w:rPr/>
        <w:t>李秀莲</w:t>
      </w:r>
    </w:p>
    <w:p>
      <w:pPr>
        <w:pStyle w:val="Normal"/>
        <w:rPr/>
      </w:pPr>
      <w:r>
        <w:rPr/>
      </w:r>
    </w:p>
    <w:p>
      <w:pPr>
        <w:pStyle w:val="Normal"/>
        <w:rPr/>
      </w:pPr>
      <w:r>
        <w:rPr>
          <w:rFonts w:eastAsia="Times New Roman"/>
        </w:rPr>
        <w:t xml:space="preserve">  </w:t>
      </w:r>
      <w:r>
        <w:rPr/>
        <w:t>列夫托尔斯泰曾指出：“如果一个人在学校学习时，什么也不会创造，那么，他一生就只会摹仿和抄袭。”这是多么可怕的后果！可见学校教育对培养学生的创新精神及能力是多么重要。下面，本人就结合个人的教学实际谈谈在语文教学中对学生创新精神及能力的培养。在课堂教学中，我认为老师应千方百计地给学生创设一个宽松、民主的环境，让他们在这样的环境里充分发展、张扬个性，创新的火花才能燃烧起来。要创造宽松、和谐、民主的课堂教学氛围，老师必须做好下面三点：</w:t>
      </w:r>
    </w:p>
    <w:p>
      <w:pPr>
        <w:pStyle w:val="Normal"/>
        <w:rPr/>
      </w:pPr>
      <w:r>
        <w:rPr/>
        <w:t>　　一、教师扮演的角色要发生转变。“新课标”中指出：教师是学生学习的伙伴。我想，这也就是说，教师要做学生学习的朋友，而不是管制式的家长。老师在课堂上要亲切、温和，课堂下多与学生谈心，让他们觉得你平易近人、和蔼可亲，才会由怕你变为敬你、爱你，他们才会向你敞开心扉，乐意发表自己的看法。</w:t>
      </w:r>
    </w:p>
    <w:p>
      <w:pPr>
        <w:pStyle w:val="Normal"/>
        <w:rPr/>
      </w:pPr>
      <w:r>
        <w:rPr/>
        <w:t>　　二、要充分尊重学生。老师不但要尊重学生的人格，而且要尊重学生的独特感受。允许学生发言不准确，允许学生给老师指出错误，允许学生在某些方面做得比老师好，不能讽刺、挖苦学生。这民主、和谐、宽松的教学氛围，就如同鸡蛋孵化成小鸡，一旦温度达到一定的条件，创新的小鸡就会破壳而出。</w:t>
      </w:r>
    </w:p>
    <w:p>
      <w:pPr>
        <w:pStyle w:val="Normal"/>
        <w:rPr/>
      </w:pPr>
      <w:r>
        <w:rPr/>
        <w:t>　　三、创设教学情境，注重学生求异思维的训练。求异思维是创新思维形成的主要形式。教师要善于抓住时机，创设能激活学生思维的教学情境，鼓励学生发表与众不同的看法。只要他们说出了充足的理由，我对他们大胆积极的设想都给予了肯定。另外，教师对于学生发表的不合教师意愿的看法，也不要马上给予否定或批评，而要善于引导，启发学生讨论，也许你会有意想不到的收获。一石激起千层浪，同学们七嘴八舌各抒己见，每一种见解都闪烁着智慧的光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6:00Z</dcterms:created>
  <dc:creator>微软中国</dc:creator>
  <dc:description/>
  <cp:keywords/>
  <dc:language>en-US</dc:language>
  <cp:lastModifiedBy>微软中国</cp:lastModifiedBy>
  <dcterms:modified xsi:type="dcterms:W3CDTF">2014-08-29T06:06:00Z</dcterms:modified>
  <cp:revision>1</cp:revision>
  <dc:subject/>
  <dc:title>初中语文教学如何培养三江源藏族学生的创新精神</dc:title>
</cp:coreProperties>
</file>