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数学后进生的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亚尔中学</w:t>
      </w:r>
      <w:r>
        <w:rPr>
          <w:rFonts w:eastAsia="Times New Roman"/>
        </w:rPr>
        <w:t xml:space="preserve"> </w:t>
      </w:r>
      <w:r>
        <w:rPr/>
        <w:t>努尔</w:t>
      </w:r>
      <w:r>
        <w:rPr/>
        <w:t>·</w:t>
      </w:r>
      <w:r>
        <w:rPr/>
        <w:t>艾孜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后进生”就是素质发展的某一方面或所有方面相对滞后的学生，是就某个学生群体而言的相对概念。通常情况下最突出地表现在品行和学业成绩等方面相对滞后，按照素质教育的标准，不应局限于品行和学业成绩这两个方面来评判一个学生后进与否。“在科学发展观的视野下，用素质教育的标准来看，“后进生”与“非后进生”是相互依存、相互制约、相互影响、相互作用、相互转化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后进生；兴趣；树立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书育人是教师的天职。初中阶段，可我们常常听见一些教师在抱怨，某某学生简直就是“蠢货”“笨蛋”。这是由于学习科目的增多，教学内容的加深，对学生的思维能力、计算能力和想象能力的要求也逐步提高。这样不可避免地出现了一批后进生，严重地影响了教学质量的提高。因此，探索后进生的转化途径，是大面积提高数学教学质量的有效途径。面对后进生我们不能放弃，只能转化。后进生并不都是天生弱智，而大多数是因为后天因素造成的。所以，只要经过教师耐心细致教育转化，是完全可以转变为好学生的。</w:t>
      </w:r>
    </w:p>
    <w:p>
      <w:pPr>
        <w:pStyle w:val="Normal"/>
        <w:rPr/>
      </w:pPr>
      <w:r>
        <w:rPr/>
        <w:t>　　下面就本人在十多年来的教学实践中，转化数学后进生的点滴经验，与同行们磋商。</w:t>
      </w:r>
    </w:p>
    <w:p>
      <w:pPr>
        <w:pStyle w:val="Normal"/>
        <w:rPr/>
      </w:pPr>
      <w:r>
        <w:rPr/>
        <w:t>　　一、了解后进生，分析后进原因</w:t>
      </w:r>
    </w:p>
    <w:p>
      <w:pPr>
        <w:pStyle w:val="Normal"/>
        <w:rPr/>
      </w:pPr>
      <w:r>
        <w:rPr/>
        <w:t>　　通过了解，后进生形成原因一般有：⑴家庭原因。有的家庭教育方式不当，家庭环境恶劣。父母素养偏低，对孩子溺爱娇纵，轻教轻德。⑵社会原因。学生年龄尚小，辨别是非的能力差，极易受社会上不良风气、不良伙伴的影响和侵蚀，结果很快掉队。⑶个人原因。有的自身智力低下，自我约束能力不强，贻误了学业。</w:t>
      </w:r>
    </w:p>
    <w:p>
      <w:pPr>
        <w:pStyle w:val="Normal"/>
        <w:rPr/>
      </w:pPr>
      <w:r>
        <w:rPr/>
        <w:t>　　二、关注后进生的学习生活，做他们的良师益友</w:t>
      </w:r>
    </w:p>
    <w:p>
      <w:pPr>
        <w:pStyle w:val="Normal"/>
        <w:rPr/>
      </w:pPr>
      <w:r>
        <w:rPr/>
        <w:t>　　后进生由于学习成绩较差，各种习惯不佳，经常会受到学校、家庭等多方面的责备，心理负担较重，非常需要教师的关心和爱护。如果教师再用鄙视的眼神、嫌弃的态度、烦心的话语对待他们，让他们感觉不到生活的温暖，必将滋生他们自暴自弃，破罐子破摔的念头。将会给学校教育教学带来更多的困难，甚至会扼杀一代人才。如果教师能经常注意关心他们的学习生活，找他们谈心；给他们更多的关心和爱护，解决他们生活学习上的困难，做他们的良师益友，让他们感到生活温暖，感到自己不是弃儿，感到身边有很多人在关注他们，希望他们成才，从而从心灵深处唤起他们奋发向上的决心和毅力。其次要为后进生建立个人成长档案，充分肯定他们的每一点微小进步，及时鼓励，让他们及时体会到努力的成果、劳动的甘甜，从而树立坚定的信念，相信自己经过不懈的努力，必然能获得成功。</w:t>
      </w:r>
    </w:p>
    <w:p>
      <w:pPr>
        <w:pStyle w:val="Normal"/>
        <w:rPr/>
      </w:pPr>
      <w:r>
        <w:rPr/>
        <w:t>　　三、培养后进生学习数学的兴趣</w:t>
      </w:r>
    </w:p>
    <w:p>
      <w:pPr>
        <w:pStyle w:val="Normal"/>
        <w:rPr/>
      </w:pPr>
      <w:r>
        <w:rPr/>
        <w:t>　　俗话说：“兴趣是最好的老师”浓厚的学习兴趣可使学生的大脑处于最积极、最活跃的状态，能增加学生的注意力，记忆力和思维力。兴趣是学习最佳的营养剂和催化剂，如果学生对学习有兴趣，他们的思维将会更积极，更有效。抓住了这一点，对转化后进生将是一个良好的开端。</w:t>
      </w:r>
    </w:p>
    <w:p>
      <w:pPr>
        <w:pStyle w:val="Normal"/>
        <w:rPr/>
      </w:pPr>
      <w:r>
        <w:rPr/>
        <w:t>　　后进生由于认知前提差、思维能力差、计算能力差，因此教师在教法上要不拘一格，灵活多变，注意由浅入深、由易到难，尽可能降低学习坡度、分散难点。如：可通过填空、改错、判断等变式练习的方法，使后进生得以接受；讲课时语言要通俗易懂、生动活泼、充分利用教具、学具或多媒体手段，加强直观教学；培养学生动手、动脑的习惯，对后进生要优先提问、优先板演、优先辅导、优先检查评价。评价时，态度要诚恳、亲切，让他们感到教师是在诚心诚意帮助他们，教会他们学习的方法。</w:t>
      </w:r>
    </w:p>
    <w:p>
      <w:pPr>
        <w:pStyle w:val="Normal"/>
        <w:rPr/>
      </w:pPr>
      <w:r>
        <w:rPr/>
        <w:t>　　四、体验成功，树立信心</w:t>
      </w:r>
    </w:p>
    <w:p>
      <w:pPr>
        <w:pStyle w:val="Normal"/>
        <w:rPr/>
      </w:pPr>
      <w:r>
        <w:rPr/>
        <w:t>　　成功能使人愉悦、自信，具有很强的激励作用。要想转变问题学生的厌学情绪，就要让学生体验到成功的喜悦，进而树立自信心，产生学习的内驱力。厌学的学生通常基础知识薄弱，对他们应降低教学起点要求，引导他们循序渐进。教师尤其要对后进生有所“偏爱”：课堂上能够举手发言就加以赞许；学习上哪怕有一点进步也给予鼓励；让后进生品尝到受赞许、表扬的欢乐，不要让后进生认为“老师只看到我的缺点和短处，看不到我的优点和进步”，要让他们感受到教师对自己真诚的关心和帮助，树立起“我能行”“我也行”的观念，实现身心如一的转化。</w:t>
      </w:r>
    </w:p>
    <w:p>
      <w:pPr>
        <w:pStyle w:val="Normal"/>
        <w:rPr/>
      </w:pPr>
      <w:r>
        <w:rPr/>
        <w:t>　　总之，数学后进生的转化，是一项长期而艰巨的工作，需要有足够的爱心、耐心和灵活多变的教法。同时，还要以人为本、因材施教、不能千篇一律。要随时总结经验，及时改变教法，长期坚持，才能收到良好的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杨卫东</w:t>
      </w:r>
      <w:r>
        <w:rPr>
          <w:rFonts w:eastAsia="Times New Roman"/>
        </w:rPr>
        <w:t xml:space="preserve"> </w:t>
      </w:r>
      <w:r>
        <w:rPr/>
        <w:t>《学法指导之我见》《导学思想论坛》</w:t>
      </w:r>
      <w:r>
        <w:rPr/>
        <w:t>1998.12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华中师范学院教育学》等、《教育学》北京人民教育出版社</w:t>
      </w:r>
      <w:r>
        <w:rPr/>
        <w:t>1980.5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孔凡哲</w:t>
      </w:r>
      <w:r>
        <w:rPr>
          <w:rFonts w:eastAsia="Times New Roman"/>
        </w:rPr>
        <w:t xml:space="preserve"> </w:t>
      </w:r>
      <w:r>
        <w:rPr/>
        <w:t>《新课程典型课案例与点评》东北师范大学出版社</w:t>
      </w:r>
      <w:r>
        <w:rPr>
          <w:rFonts w:eastAsia="Times New Roman"/>
        </w:rPr>
        <w:t xml:space="preserve"> </w:t>
      </w:r>
      <w:r>
        <w:rPr/>
        <w:t>2003.7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孔凡哲　孟祥静　《新课程理念下创新教学设计》</w:t>
      </w:r>
      <w:r>
        <w:rPr/>
        <w:t>2005.1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５</w:t>
      </w:r>
      <w:r>
        <w:rPr/>
        <w:t>]</w:t>
      </w:r>
      <w:r>
        <w:rPr/>
        <w:t>《数学课程标准》　北京师范大学出版社　</w:t>
      </w:r>
      <w:r>
        <w:rPr/>
        <w:t>200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6:00Z</dcterms:created>
  <dc:creator>微软中国</dc:creator>
  <dc:description/>
  <cp:keywords/>
  <dc:language>en-US</dc:language>
  <cp:lastModifiedBy>微软中国</cp:lastModifiedBy>
  <dcterms:modified xsi:type="dcterms:W3CDTF">2014-08-29T06:06:00Z</dcterms:modified>
  <cp:revision>1</cp:revision>
  <dc:subject/>
  <dc:title>浅谈初中数学后进生的转化</dc:title>
</cp:coreProperties>
</file>