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简述如何调动学生学习数学的积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铜仁市玉屏县大龙镇九龙小学</w:t>
      </w:r>
      <w:r>
        <w:rPr>
          <w:rFonts w:eastAsia="Times New Roman"/>
        </w:rPr>
        <w:t xml:space="preserve"> </w:t>
      </w:r>
      <w:r>
        <w:rPr/>
        <w:t>杨方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本文中笔者从“营造宽松、和谐的课堂气势，让学生在民主、平等的环境下学习交流”；“生动有趣的引入新课，激发学生的学习积极性”；“体会成功的喜悦，激学习兴趣和信心”；“而向全体，开展适当竞赛，调动每一位学生的学习积极性”；“动手实践，合作交流，自主探索”五个方面对中心论点进行论证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数学教学</w:t>
      </w:r>
      <w:r>
        <w:rPr/>
        <w:tab/>
      </w:r>
      <w:r>
        <w:rPr/>
        <w:t>；培养学生学习积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数学课堂标准指出：通过义务阶段的数学学习，学生应该是灵活的掌握必须的重要的数学知识和应用技能；增强应用数学的意识；具有初步的创新精神和实践能力。传统的教学比较注重知识的传授，忽视学生能力的培养，学生经常处于被动学习的状态，学习效果并不理想。那么，我们在课堂教学中如何调动学生学习的积极性，使学生能积极主动的参与我们的学习呢</w:t>
      </w:r>
      <w:r>
        <w:rPr/>
        <w:t>?</w:t>
      </w:r>
    </w:p>
    <w:p>
      <w:pPr>
        <w:pStyle w:val="Normal"/>
        <w:rPr/>
      </w:pPr>
      <w:r>
        <w:rPr/>
        <w:t>　　一、营造宽松、和谐的课堂气氛，让学生在民主、平等的环境下学习交流</w:t>
      </w:r>
    </w:p>
    <w:p>
      <w:pPr>
        <w:pStyle w:val="Normal"/>
        <w:rPr/>
      </w:pPr>
      <w:r>
        <w:rPr/>
        <w:t>　　新型的师生关系，应该是朋友合作的关系。学生是学习的主人，教师是学习活动的组织者、指导者、合作者。首先，我们应该放下长者的架子，与学生多沟通，跟他们交朋友，在生活上、学习上都关心他们，从而激起对老师的爱，对数学的爱；同时要抱着真诚的心态，理解、欣赏、鼓励、培养学生，把学习的时间、空间还给学生，让学生自由的探索，大胆的质疑，愉快的交流。轻松的学习，让他们真正成为学习的主人。其次，教学要平等，要面向全体施教，不能偏爱一部分人，而对学习有困难的学生却漠不关心。这样，学生才能乐观自信、生动活泼、积极主动的去发展，表现出强烈的求知欲和创造力。</w:t>
      </w:r>
    </w:p>
    <w:p>
      <w:pPr>
        <w:pStyle w:val="Normal"/>
        <w:rPr/>
      </w:pPr>
      <w:r>
        <w:rPr/>
        <w:t>　　二、生动有趣的引入新课，激发学生的学习积极性</w:t>
      </w:r>
    </w:p>
    <w:p>
      <w:pPr>
        <w:pStyle w:val="Normal"/>
        <w:rPr/>
      </w:pPr>
      <w:r>
        <w:rPr/>
        <w:t>　　著名的教育家苏霍姆林斯基曾说过：“如果教师不想方设法使学生进人情绪高昂和智力振奋的内心状态，就急于传授知识，那么，这种知识只能使人产生冷漠的态度，而不动感情的脑力劳动就会带来疲倦。”在小学阶段，根据小学生的年龄特征，他们不喜欢那些深奥而又抽象的东西，他们喜欢生动、具体、形象的故事、游戏、谜语、或者是学生身边的生活事例等，尤其是现在的多媒体动画，有这些有趣的东西参与我们的教学．不但可以提高学生的学习兴趣，而且可能把学生学习的数学问题具体化、形象化。如：在教学“元、角、分”时，教师完全可以让学生模拟超市购物。让学生分成小组去交流，他们可以分别扮成售货员和顾客，对自己的学习用品进行买卖，在这个过程中，他们对这些事情比较熟悉，所以学习起来感兴趣，只有学生对学习活动产生兴趣时，任何艰难的学习都会变得不在是一种负担，而是一种享受，才能使学习效果倍增。</w:t>
      </w:r>
    </w:p>
    <w:p>
      <w:pPr>
        <w:pStyle w:val="Normal"/>
        <w:rPr/>
      </w:pPr>
      <w:r>
        <w:rPr/>
        <w:t>　　三、体会成功的喜悦，激发学习兴趣和信心</w:t>
      </w:r>
    </w:p>
    <w:p>
      <w:pPr>
        <w:pStyle w:val="Normal"/>
        <w:rPr/>
      </w:pPr>
      <w:r>
        <w:rPr/>
        <w:t>　　课堂教学是师生的双边活动，教学过程不但是知识传授的过程，也是师生情感交流的过程。只有让学生体会到成功的喜悦，他才能对学习数学产生兴趣。成功是最好的激励。学习成功得到快乐的情绪体验是一种巨大的力量，它能使学生产生学好数学的强烈欲望。要使学生获得成功，教师必须设计好探索数学知识的台阶，包括设计好课堂提问和动手操作的步骤等，使不同智力水平的同学都能拾级而上，“跳一跳摘果子”，都能获得经过自己艰苦探索，掌握数学知识后的愉快情绪体验，从而得到心理上的补偿和满足，激励他们获得更多的成功。当学生在探索学习的过程中遇到困难或出现问题时，要适时、有效的帮助和引导学生，使所有的学生都能在数学学习中获得成功感，树立自信心，增强克服困难的勇气和毅力。特别是后进学生容易自暴自弃、泄气自卑，教师要给予及时的点拨、诱导。如画出线段图帮助他们理解应用题、让他们换句话说说理解题意、举个例试试等，半扶半放地让他们自己去走向成功。</w:t>
      </w:r>
    </w:p>
    <w:p>
      <w:pPr>
        <w:pStyle w:val="Normal"/>
        <w:rPr/>
      </w:pPr>
      <w:r>
        <w:rPr/>
        <w:t>　　四、面向全体。开展适当竞赛。调动每一位学生的学习积极性适当开展竞赛，是激发学生学习积极性的有效手段，小学生在竞赛条件下比在平时正常条件下往往能更加努力学习。竞赛中，由于小学生有着很强的好胜心，总希望争第一，得到老师的表扬，利用这种心理可以使学生学习兴趣和克服困难的毅力大增。教学中可以组织各种比赛，如“看谁算得快又对”。“看谁的解法多”，“比谁方法更巧妙”等，都能使学生“大显身手”。例如：在“笔算加法”练习课中，我进行了“看谁最细心”的比赛，大张旗鼓地表扬细心做题的同学，评他们为细心标兵，奖给他们小礼物。比赛效果很好，做错的只是个别。又如“笔算除法：商多位数”的练习，我设计了这样的比赛：比赛内容是四道除法笔算题，把全班分为四个小组进行比赛，完成最快的小组加</w:t>
      </w:r>
      <w:r>
        <w:rPr/>
        <w:t>10</w:t>
      </w:r>
      <w:r>
        <w:rPr/>
        <w:t>分，第二名加</w:t>
      </w:r>
      <w:r>
        <w:rPr/>
        <w:t>8</w:t>
      </w:r>
      <w:r>
        <w:rPr/>
        <w:t>分，如此类推，分别是加</w:t>
      </w:r>
      <w:r>
        <w:rPr/>
        <w:t>6</w:t>
      </w:r>
      <w:r>
        <w:rPr/>
        <w:t>分，加</w:t>
      </w:r>
      <w:r>
        <w:rPr/>
        <w:t>4</w:t>
      </w:r>
      <w:r>
        <w:rPr/>
        <w:t>分，然、后同位互相批改，每一位全对的同学能为小组争得</w:t>
      </w:r>
      <w:r>
        <w:rPr/>
        <w:t>5</w:t>
      </w:r>
      <w:r>
        <w:rPr/>
        <w:t>分，最后评出得分最高的小组为优胜，这样比赛不仅要比速度，而且要比正确率，全班同学都很积极参与。比赛形式多种多样，可以全班比赛；可以分男女同学比赛；可以分小组比赛；还可以将学生按能力分组比赛，使每个学生在各个层面上获胜的机会增加。激励的作用将会更大，参与的热情就会更高。</w:t>
      </w:r>
    </w:p>
    <w:p>
      <w:pPr>
        <w:pStyle w:val="Normal"/>
        <w:rPr/>
      </w:pPr>
      <w:r>
        <w:rPr/>
        <w:t>　　五、动手实践。合作交流，自主探索</w:t>
      </w:r>
    </w:p>
    <w:p>
      <w:pPr>
        <w:pStyle w:val="Normal"/>
        <w:rPr/>
      </w:pPr>
      <w:r>
        <w:rPr/>
        <w:t>　　英国教育家斯宾塞说：“应该引导儿童进行探索，自己推论，给他们讲的应尽量少些，而引导他们发现的应尽量多些。”小学阶段正是儿童从具体形象思维向抽象逻辑思维过度的时期，对于一些数学概念，公式等抽象的内容，光靠老师的讲解、演示，凭学生自己的想象是很难理解和掌握的，只有利用儿童好动的天性。多让学生动手操作学具，使其在操作中增加感性认识，头脑中形成表象，然后对初步的认识进行讨论、交流、上升到理论性的认识，从而达到对知识的理解。如在学习“梯形的面积计算”时，让学生分组操作，通过剪拼、旋转、平移，把梯形转化为三角形、平行四边形等学过的图形，并发现他们之间的关系，从而推导出梯形的面积计算公式。因为同伴之间的合作会使他们觉得很轻松、平等、不拘束，怎样想的就怎样说怎样做，争论的过程就是学习、提高的过程。通过动手操作、交流讨论、概括总结，既收获了新知，又培养了动手动脑的能力和合作精神。</w:t>
      </w:r>
    </w:p>
    <w:p>
      <w:pPr>
        <w:pStyle w:val="Normal"/>
        <w:rPr/>
      </w:pPr>
      <w:r>
        <w:rPr/>
        <w:t>　　总之，学生是学习的主体，不是知识的容器。教师传授知识、技能，只有充分发挥学生积极性，引导学生自己动脑、动口、动手。才能变成学生自己的财富。教师要把学习的主动权交给学生，要善于激发和调动学生的学习积极性，要让学生有自主学习的时间和空间，要让学生有进行深入细致思考的机会、自我体验的机会。教学中要尽最大的努力，最充分地调动学生积极主动学习，由“要我学”；转化为“我要学”、“我爱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7:00Z</dcterms:created>
  <dc:creator>微软中国</dc:creator>
  <dc:description/>
  <cp:keywords/>
  <dc:language>en-US</dc:language>
  <cp:lastModifiedBy>微软中国</cp:lastModifiedBy>
  <dcterms:modified xsi:type="dcterms:W3CDTF">2014-08-29T06:07:00Z</dcterms:modified>
  <cp:revision>1</cp:revision>
  <dc:subject/>
  <dc:title>简述如何调动学生学习数学的积极性</dc:title>
</cp:coreProperties>
</file>