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利用游戏激发学生学习数学的兴趣</w:t>
      </w:r>
    </w:p>
    <w:p>
      <w:pPr>
        <w:pStyle w:val="Normal"/>
        <w:rPr/>
      </w:pPr>
      <w:r>
        <w:rPr/>
      </w:r>
    </w:p>
    <w:p>
      <w:pPr>
        <w:pStyle w:val="Normal"/>
        <w:rPr/>
      </w:pPr>
      <w:r>
        <w:rPr/>
        <w:t>贵州省水族自治县廷牌镇良桥小学</w:t>
      </w:r>
      <w:r>
        <w:rPr>
          <w:rFonts w:eastAsia="Times New Roman"/>
        </w:rPr>
        <w:t xml:space="preserve"> </w:t>
      </w:r>
      <w:r>
        <w:rPr/>
        <w:t>潘祖厚</w:t>
      </w:r>
    </w:p>
    <w:p>
      <w:pPr>
        <w:pStyle w:val="Normal"/>
        <w:rPr/>
      </w:pPr>
      <w:r>
        <w:rPr/>
      </w:r>
    </w:p>
    <w:p>
      <w:pPr>
        <w:pStyle w:val="Normal"/>
        <w:rPr/>
      </w:pPr>
      <w:r>
        <w:rPr>
          <w:rFonts w:eastAsia="Times New Roman"/>
        </w:rPr>
        <w:t xml:space="preserve">  </w:t>
      </w:r>
      <w:r>
        <w:rPr/>
        <w:t>兴趣是人们积极探究某种事物的认识倾向。兴趣是促使学生主动学习的良好开端，如果没有兴趣，也就不可能有主动的参与。因此，我们要善于把学习材料故事化、游戏化、生活化，唤起学生的学习兴趣，让他们积极主动地去参与。</w:t>
      </w:r>
    </w:p>
    <w:p>
      <w:pPr>
        <w:pStyle w:val="Normal"/>
        <w:rPr/>
      </w:pPr>
      <w:r>
        <w:rPr/>
        <w:t>　　小学数学是数学教育的基础，爱玩是小学生的天性，“玩”是小学生这一年龄阶段最热心参与的活动形式，是他们的兴趣所在，所有，我们应把课本中的新授知识转化在“玩耍”中，以满足儿童的天性。，那么，如何将枯燥的数学变得有趣、生动、易于理解，让学生活学、活用，让课堂充满生机呢？我粗浅谈谈几点看法。</w:t>
      </w:r>
    </w:p>
    <w:p>
      <w:pPr>
        <w:pStyle w:val="Normal"/>
        <w:rPr/>
      </w:pPr>
      <w:r>
        <w:rPr/>
        <w:t>　　一、在游戏中激发学习兴趣</w:t>
      </w:r>
    </w:p>
    <w:p>
      <w:pPr>
        <w:pStyle w:val="Normal"/>
        <w:rPr/>
      </w:pPr>
      <w:r>
        <w:rPr/>
        <w:t>　　在学习新的教学内容之前，教师若能根据教学内容，巧妙设计一些新颖、形式多样、富有情趣的游戏，有效地激发学生的内驱力，使他们主动地学、愉快地学。例如：开展有竞争性的“数学扑克”游戏、利用“切生日蛋糕”游戏来了解分数、利用“打电话”游戏来掌握数的组成规律；利用玩“转盘抽奖游戏”来感受概率，正确认识生活中很难抽到大奖的现实，</w:t>
      </w:r>
    </w:p>
    <w:p>
      <w:pPr>
        <w:pStyle w:val="Normal"/>
        <w:rPr/>
      </w:pPr>
      <w:r>
        <w:rPr/>
        <w:t>　　还可通过“夺金钥匙”游戏竞赛评比，让学生更熟练地掌握了解答两步应用题的方法等等，把教学内容寓于游戏之中，变单调、重复、类同的数学知识为有效活动；变静态的课堂教学为动态的教学活动，使学生学在“玩”中。游戏的目的是“教学”，手段是“游戏”，教学为内容，游戏为形式，因此，每一个教学游戏的设计都应该服从教学的需要，服从教材的需要，把抽象的甚至的枯燥无味的数学知识与儿童喜闻乐见的游戏形式有机的结合起来，既要充分体现数学教学的特点，又必须充分具备游戏的特征。</w:t>
      </w:r>
    </w:p>
    <w:p>
      <w:pPr>
        <w:pStyle w:val="Normal"/>
        <w:rPr/>
      </w:pPr>
      <w:r>
        <w:rPr/>
        <w:t>　　二、从游戏中学习新知，培养自信。</w:t>
      </w:r>
    </w:p>
    <w:p>
      <w:pPr>
        <w:pStyle w:val="Normal"/>
        <w:rPr/>
      </w:pPr>
      <w:r>
        <w:rPr/>
        <w:t>　　儿童注意力不可能持久，学习一段时间后，精神不集中，大脑处于疲倦状态，思维不活跃，为使学生很快地进入学习状态，课进行游戏有趣游戏。例如，在教学《分数的初步认识》时，首先应该让学生初步认识分数，了解分数的意义及使用的必要性。再引导学生动手操作，通过“折一折”的情境，使学生在动手，动脑、动口的过程中，体会分数的含义。所以要从学生的生活实际出发，设计情景，我们可以从分东西开始。例如：四个苹果平均分给二个小朋友，每人分几个，二个苹果平均分给二个小朋友，每人分几个，那么一个苹果平均分给二个小朋友，每人分几个，这个学生就会产生问题，引入分数的教学。又如，在认识几分之一，读写几分之一时，让学生折出一张正方形纸的二分之一和四分之一，进一步体会几分之一的含义，教学二分之一时，通过涂一涂，折一折等活动深入体会分数的含义。这样，不仅调动了学生学习的积极性和主动性，还再次激起思维高潮，达到了预期的教学目标，收到了事半功倍的效果。</w:t>
      </w:r>
    </w:p>
    <w:p>
      <w:pPr>
        <w:pStyle w:val="Normal"/>
        <w:rPr/>
      </w:pPr>
      <w:r>
        <w:rPr/>
        <w:t>　　三、在游戏中增长智慧。</w:t>
      </w:r>
    </w:p>
    <w:p>
      <w:pPr>
        <w:pStyle w:val="Normal"/>
        <w:rPr/>
      </w:pPr>
      <w:r>
        <w:rPr/>
        <w:t>　　儿童以游戏为生命，游戏具有种种教育价值。学生对新知的掌握需要一个吸收、消化的过程，这就需教师设计一些具体、有趣、富有一定启发性的活动——数学游戏，让学生在游戏中经历一个艰难、无奈、成功、喜悦的心理历程，教师要放手让学生去发现、去探索，让学生有思维的空间，并借助已有的知识来完成对新知识的建构。例如，在教学“一位数乘多位数”时，可从家庭生活中常见的购物入手，出示以下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根据提供的信息，看看你能提出哪些数学问题？</w:t>
      </w:r>
    </w:p>
    <w:p>
      <w:pPr>
        <w:pStyle w:val="Normal"/>
        <w:rPr/>
      </w:pPr>
      <w:r>
        <w:rPr/>
        <w:t>　　学生通过联系日常生活自己提出数学问题，不仅培养了学生有意识的用数学的观点去认识周围事物的习惯，还把所学习的知识与现实中的事物建立联系，提高学生应用数学知识的能力。让学生发现数学就在身边，积极主动地投入到学习，从而提高学生用数学思想看待实际问题的意识和主动解决实际问题的积极性。</w:t>
      </w:r>
    </w:p>
    <w:p>
      <w:pPr>
        <w:pStyle w:val="Normal"/>
        <w:rPr/>
      </w:pPr>
      <w:r>
        <w:rPr/>
        <w:t>　　四、在游戏中培养能力。</w:t>
      </w:r>
    </w:p>
    <w:p>
      <w:pPr>
        <w:pStyle w:val="Normal"/>
        <w:rPr/>
      </w:pPr>
      <w:r>
        <w:rPr/>
        <w:t>　　游戏是学生课余生活的主要形式，游戏教学法的巧妙运用，对新知的巩固和升华有着明显的作用。例如，教学《面积的认识》时，让学生摸一摸，说一说。在我们身边还有很多物体，桌子、凳子、练习本、文具盒等等。这些物体都有面，这些面的面积有大有小。现在，请同学们选择其中的两个面比一比，哪个面的面积大，哪个面的面积小？</w:t>
      </w:r>
    </w:p>
    <w:p>
      <w:pPr>
        <w:pStyle w:val="Normal"/>
        <w:rPr/>
      </w:pPr>
      <w:r>
        <w:rPr/>
        <w:t>　　通过活动让学生在游戏中“做数学”，使学生通过观察、重叠、数方格等方法比较面积的大小，了解划分成同样大小的方格对两个图形进行比较的方法很科学，对任何图形都适用。其实，借助游戏进行教学，可以使课堂教学呈现出动态的学习活动，能唤起学生的求知欲，吸引住学生的注意力，提高他们的学习兴趣；学生不仅掌握了新学的知识，拓宽了知识面，而且也培养了他们的创新能力。</w:t>
      </w:r>
    </w:p>
    <w:p>
      <w:pPr>
        <w:pStyle w:val="Normal"/>
        <w:rPr/>
      </w:pPr>
      <w:r>
        <w:rPr/>
        <w:t>　　实践告诉我们：在游戏中，天性爱玩的小学生没有心理压力，在愉快合作的气氛中，学习的重点、难点不知不觉就被突破，既巩固了已经学过的知识，又快速掌握了新学习的知识，同时还可引发小学生产生丰富的联想，发展小学生积极的个性。另外，游戏将枯燥无味的数学学习过程，转化成了轻松、自觉使用知识愉快的学习过程，使学生在玩中学，在玩中获取知识，让他们省时高效的完成了学习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07:00Z</dcterms:created>
  <dc:creator>微软中国</dc:creator>
  <dc:description/>
  <cp:keywords/>
  <dc:language>en-US</dc:language>
  <cp:lastModifiedBy>微软中国</cp:lastModifiedBy>
  <dcterms:modified xsi:type="dcterms:W3CDTF">2014-08-29T06:07:00Z</dcterms:modified>
  <cp:revision>1</cp:revision>
  <dc:subject/>
  <dc:title>如何利用游戏激发学生学习数学的兴趣</dc:title>
</cp:coreProperties>
</file>