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培养学生的体育兴趣</w:t>
      </w:r>
    </w:p>
    <w:p>
      <w:pPr>
        <w:pStyle w:val="Normal"/>
        <w:rPr/>
      </w:pPr>
      <w:r>
        <w:rPr/>
      </w:r>
    </w:p>
    <w:p>
      <w:pPr>
        <w:pStyle w:val="Normal"/>
        <w:rPr/>
      </w:pPr>
      <w:r>
        <w:rPr/>
        <w:t>贵州省铜仁市玉屏县黔东民族寄宿制中学</w:t>
      </w:r>
      <w:r>
        <w:rPr>
          <w:rFonts w:eastAsia="Times New Roman"/>
        </w:rPr>
        <w:t xml:space="preserve"> </w:t>
      </w:r>
      <w:r>
        <w:rPr/>
        <w:t>易</w:t>
      </w:r>
      <w:r>
        <w:rPr>
          <w:rFonts w:eastAsia="Times New Roman"/>
        </w:rPr>
        <w:t xml:space="preserve"> </w:t>
      </w:r>
      <w:r>
        <w:rPr/>
        <w:t>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要培养学生的体育兴趣，笔者认为在体育教学中要采用十种激趣教学法：一、情感燃兴趣；二、方法透兴趣；三、导入引兴趣；四、语言调动兴趣；五、情境激兴趣；六、课外活动培养兴趣；七、游戏竞赛激兴趣；八、直观电教引兴趣；九、成功激兴趣；十、师德、师能激兴趣。</w:t>
      </w:r>
    </w:p>
    <w:p>
      <w:pPr>
        <w:pStyle w:val="Normal"/>
        <w:rPr/>
      </w:pPr>
      <w:r>
        <w:rPr/>
        <w:t>　　【关键词】</w:t>
      </w:r>
      <w:r>
        <w:rPr>
          <w:rFonts w:eastAsia="Times New Roman"/>
        </w:rPr>
        <w:t xml:space="preserve"> </w:t>
      </w:r>
      <w:r>
        <w:rPr/>
        <w:t>体育教学；兴趣培养</w:t>
      </w:r>
    </w:p>
    <w:p>
      <w:pPr>
        <w:pStyle w:val="Normal"/>
        <w:rPr/>
      </w:pPr>
      <w:r>
        <w:rPr/>
      </w:r>
    </w:p>
    <w:p>
      <w:pPr>
        <w:pStyle w:val="Normal"/>
        <w:rPr/>
      </w:pPr>
      <w:r>
        <w:rPr/>
        <w:t>　　学生的体育兴趣是学生力求认识某项体育活动并极参加此项体育活动的心理倾向。它既是学生学习体育</w:t>
      </w:r>
    </w:p>
    <w:p>
      <w:pPr>
        <w:pStyle w:val="Normal"/>
        <w:rPr/>
      </w:pPr>
      <w:r>
        <w:rPr/>
        <w:t>　　的内在压力。也是学生个体能力发展的起点与依据。激发与培养学生的体育兴趣，不仅能提高学生学习体育的自觉性和积极性，而且能充分体现体育教师在教学中的主导作用；激发和培养学生的体育兴趣，不只是体育教学的一个手段，也是体育教学的一个目的。通过十多年的体育教学工作和体育教育教学管理、教研工作实践得出，在体育教学中，可采用以下方法激发和培养学生的体育兴趣。</w:t>
      </w:r>
    </w:p>
    <w:p>
      <w:pPr>
        <w:pStyle w:val="Normal"/>
        <w:rPr/>
      </w:pPr>
      <w:r>
        <w:rPr/>
        <w:t>　　一、情感燃兴趣</w:t>
      </w:r>
    </w:p>
    <w:p>
      <w:pPr>
        <w:pStyle w:val="Normal"/>
        <w:rPr/>
      </w:pPr>
      <w:r>
        <w:rPr/>
        <w:t>　　情感是沟通思想的桥梁，爱是开启教育对象内心世界的钥匙，没有爱便没有教育。教师与学生只有在彼此信任的基础上，才能让学生领悟到教师的爱。爱之深切，才能唤起学生奋发向上的勇气。爱是具体的，学生学习态度不端正，予以端正；纪律松驰，予以引导；学习方法欠妥，予以指导；生活有困难，予以资助；学习进步，予以表扬；身体不适，予以关怀等。当然爱学生，决不是对学生的放纵，要做到宽严适度，爱严统一，只有这样才能有效地建立良好的师生关系。因此，体育教育应在教学中注意关心学生，热爱学生，给学生留下良好的第一印象，学生自然会尊敬，拥戴你。这样，师生相互信任，相互吸引，在整个教学过程中，就会培养融洽的师生感情，必然激起学生对体育的兴趣。</w:t>
      </w:r>
    </w:p>
    <w:p>
      <w:pPr>
        <w:pStyle w:val="Normal"/>
        <w:rPr/>
      </w:pPr>
      <w:r>
        <w:rPr/>
        <w:t>　　二、方法诱兴趣</w:t>
      </w:r>
    </w:p>
    <w:p>
      <w:pPr>
        <w:pStyle w:val="Normal"/>
        <w:rPr/>
      </w:pPr>
      <w:r>
        <w:rPr/>
        <w:t>　　“教人未见乐趣，必不乐学。”浓厚的学习兴趣，是学生主动学习的心理前提。因此，教师在体育教学中，在以学生为主体的前提下，要不断创造性地运用新颖灵活的教学方法，富于变化的体育组织形式与手段，使教学气氛变得轻松愉快，这样有利调动和发挥学生的积极性、主动性。诱发学生体育兴趣。相反单调呆板的方式、方法，只会降低学生的兴趣。</w:t>
      </w:r>
    </w:p>
    <w:p>
      <w:pPr>
        <w:pStyle w:val="Normal"/>
        <w:rPr/>
      </w:pPr>
      <w:r>
        <w:rPr/>
        <w:t>　　三、导入引兴趣</w:t>
      </w:r>
    </w:p>
    <w:p>
      <w:pPr>
        <w:pStyle w:val="Normal"/>
        <w:rPr/>
      </w:pPr>
      <w:r>
        <w:rPr/>
        <w:t>　　导入新课是一堂体育课的重要环节。根据不同的课型与教学目标，可选用直接导人，实验导入、游戏导入、图像直观导人、问题导人和故事导入等具体形式。在体育教学中，根据实际需要，巧妙地运用导人，不仅能引起学生的注意，强化学习动机，而且能激发体育兴趣。</w:t>
      </w:r>
    </w:p>
    <w:p>
      <w:pPr>
        <w:pStyle w:val="Normal"/>
        <w:rPr/>
      </w:pPr>
      <w:r>
        <w:rPr/>
        <w:t>　　四、语言调动兴趣</w:t>
      </w:r>
    </w:p>
    <w:p>
      <w:pPr>
        <w:pStyle w:val="Normal"/>
        <w:rPr/>
      </w:pPr>
      <w:r>
        <w:rPr/>
        <w:t>　　风趣、幽默的语言个性的“口令”，具有强烈的召唤力和感染力。凡是优秀的体育教师，都善于利用风趣、幽默的课堂语言，调动、激发学生体育兴趣。如在教横箱分腿腾越动作时，将“箱体”比喻成烫手的铁板，学生两手一触及到箱体就会迅速推开，这样既形象又生动，学生练习时就会兴趣盎然，教学效果好。</w:t>
      </w:r>
    </w:p>
    <w:p>
      <w:pPr>
        <w:pStyle w:val="Normal"/>
        <w:rPr/>
      </w:pPr>
      <w:r>
        <w:rPr/>
        <w:t>　　五、情境激兴趣</w:t>
      </w:r>
    </w:p>
    <w:p>
      <w:pPr>
        <w:pStyle w:val="Normal"/>
        <w:rPr/>
      </w:pPr>
      <w:r>
        <w:rPr/>
        <w:t>　　在体育教学中，专项技术的学习或练习，有时是十分枯燥的，不易引起学生的学习兴趣。这时，就要求要善于创造良好的情感环境，将知识技能融于愉快的气氛之中，引导学生生动地去学习。如耐久跑教学时，学生往往感到枯燥乏味，无兴趣。教师在教之前可先描绘一种令人向往的情景，如在夏令营中骑自行车去领略各大城市的美好风光，有些同学可能不能参加，原因是耐力不行坚持不下来，、耐久跑项目可锻炼心血管系统的机能，提高耐久性力量，本节课我们就来学习耐久跑，这样的情境很有倾向性，在强烈的情感体验中，激发其迫切需要去感知新教材，并努力学习的强烈动机。在这种情境中，学生练习就会十分刻苦，但身体上的苦能转变为情感上的乐，短暂的、间接的兴趣将转化为持久的、直接的兴趣。</w:t>
      </w:r>
    </w:p>
    <w:p>
      <w:pPr>
        <w:pStyle w:val="Normal"/>
        <w:rPr/>
      </w:pPr>
      <w:r>
        <w:rPr/>
        <w:t>　　六、课外活动培养兴趣</w:t>
      </w:r>
    </w:p>
    <w:p>
      <w:pPr>
        <w:pStyle w:val="Normal"/>
        <w:rPr/>
      </w:pPr>
      <w:r>
        <w:rPr/>
        <w:t>　　教师要充分利用课外体育活动的多样性，让学生把课内学到的知识与技能运用到有关的体育活动中去。这不仅有利于学生进一步理解和掌握所学知识。而且有利于教师通过体育活动的组织与指导，在实践中培养学生持久的体育兴趣。</w:t>
      </w:r>
    </w:p>
    <w:p>
      <w:pPr>
        <w:pStyle w:val="Normal"/>
        <w:rPr/>
      </w:pPr>
      <w:r>
        <w:rPr/>
        <w:t>　　七、游戏竞赛激兴趣</w:t>
      </w:r>
    </w:p>
    <w:p>
      <w:pPr>
        <w:pStyle w:val="Normal"/>
        <w:rPr/>
      </w:pPr>
      <w:r>
        <w:rPr/>
        <w:t>　　游戏与竞赛以其特有的趣味性和竞争性深爱青少年学生的喜爱。青少年学生求知欲旺盛，求胜心切，喜欢鼓励和表扬。根据这些特点，在体育教学中教师可设计带有趣味性和竞赛性的游戏来激发学生对体育的兴趣。如在快速跑教学中，教师可采用追逐跑比赛，迎面接力跑比赛、十字接力跑比赛等，以激发学生的学习兴趣。</w:t>
      </w:r>
    </w:p>
    <w:p>
      <w:pPr>
        <w:pStyle w:val="Normal"/>
        <w:rPr/>
      </w:pPr>
      <w:r>
        <w:rPr/>
        <w:t>　　八、直观电教引兴趣</w:t>
      </w:r>
    </w:p>
    <w:p>
      <w:pPr>
        <w:pStyle w:val="Normal"/>
        <w:rPr/>
      </w:pPr>
      <w:r>
        <w:rPr/>
        <w:t>　　直观教学是通过实物直观或模象直观或主观演示等形式进行的教学。电化教学是运用现代教育技术，借用多媒体而进行的教学形式。两者在实践中，经常配合进行。体育教学也是如此。体育课中的有些环节，光凭生动描述与准确的示范，有时学生仍难以掌握，影响了学生的体育兴趣。如果作用直观和电化教学，可突破时间、空间的限制，将这些技术细节和技术关键通过慢镜头的反复回放与边做边讲解相结合，学生不仅能准确理解动作要领，高质量地完成学习任务，而且通过这种形式，更能有效地利用学生的已有知识和经验，以及学生对新异刺激的好奇心，引发学生学习体育知识，参加体育活动的广泛兴趣。</w:t>
      </w:r>
    </w:p>
    <w:p>
      <w:pPr>
        <w:pStyle w:val="Normal"/>
        <w:rPr/>
      </w:pPr>
      <w:r>
        <w:rPr/>
        <w:t>　　九、成功激兴趣</w:t>
      </w:r>
      <w:r>
        <w:rPr>
          <w:rFonts w:eastAsia="Times New Roman"/>
        </w:rPr>
        <w:t xml:space="preserve">    </w:t>
      </w:r>
    </w:p>
    <w:p>
      <w:pPr>
        <w:pStyle w:val="Normal"/>
        <w:rPr/>
      </w:pPr>
      <w:r>
        <w:rPr/>
        <w:t>　　体育兴趣的产生，实际上是学生内在动力的体现，是伴随着学生自身参加体育活动的成功的内心体验而逐渐产生的。学和往往希望与自己能力相当的学习情境，倘若教师制订的学习计划超出其能力太多，学生就会畏难发愁，根本无兴趣可言。如果学习目标与能力相符，学生通过努力能够达到，即跳一跳，摘到桃子，学生就会享受到由自己的努力而得到成功的喜悦，这种内心成功喜悦的体验积累就会逐渐动力定型为体育兴趣。</w:t>
      </w:r>
    </w:p>
    <w:p>
      <w:pPr>
        <w:pStyle w:val="Normal"/>
        <w:rPr/>
      </w:pPr>
      <w:r>
        <w:rPr/>
        <w:t>　　十、师德、师能激兴趣</w:t>
      </w:r>
    </w:p>
    <w:p>
      <w:pPr>
        <w:pStyle w:val="Normal"/>
        <w:rPr/>
      </w:pPr>
      <w:r>
        <w:rPr/>
        <w:t>　　学生体育兴趣的激发与培养是一项复杂的工作，在学生的学习过程中，与之朝夕相处的教师发挥着巨大的师表作用。教师的一言一行，一举一动，直至师德与师能往往成为学生模仿的对象。因此，体育教师要用高尚的情操，广博的知识和健美的体魄、优美的、准确的示范给学生以积极的影响。“德高为师，身正为范。”教师这种潜移默化的影响，会直接教育学生树立正确的学习目的，端正学习态度，增强学习信心，从而培养起浓厚的体育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7:00Z</dcterms:created>
  <dc:creator>微软中国</dc:creator>
  <dc:description/>
  <cp:keywords/>
  <dc:language>en-US</dc:language>
  <cp:lastModifiedBy>微软中国</cp:lastModifiedBy>
  <dcterms:modified xsi:type="dcterms:W3CDTF">2014-08-29T06:07:00Z</dcterms:modified>
  <cp:revision>1</cp:revision>
  <dc:subject/>
  <dc:title>浅谈如何培养学生的体育兴趣</dc:title>
</cp:coreProperties>
</file>