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指导小学生写字</w:t>
      </w:r>
    </w:p>
    <w:p>
      <w:pPr>
        <w:pStyle w:val="Normal"/>
        <w:rPr/>
      </w:pPr>
      <w:r>
        <w:rPr/>
      </w:r>
    </w:p>
    <w:p>
      <w:pPr>
        <w:pStyle w:val="Normal"/>
        <w:rPr/>
      </w:pPr>
      <w:r>
        <w:rPr/>
        <w:t>重庆市巫溪县红星小学</w:t>
      </w:r>
      <w:r>
        <w:rPr>
          <w:rFonts w:eastAsia="Times New Roman"/>
        </w:rPr>
        <w:t xml:space="preserve"> </w:t>
      </w:r>
      <w:r>
        <w:rPr/>
        <w:t>滕发明</w:t>
      </w:r>
    </w:p>
    <w:p>
      <w:pPr>
        <w:pStyle w:val="Normal"/>
        <w:rPr/>
      </w:pPr>
      <w:r>
        <w:rPr/>
      </w:r>
    </w:p>
    <w:p>
      <w:pPr>
        <w:pStyle w:val="Normal"/>
        <w:rPr/>
      </w:pPr>
      <w:r>
        <w:rPr>
          <w:rFonts w:eastAsia="Times New Roman"/>
        </w:rPr>
        <w:t xml:space="preserve">  </w:t>
      </w:r>
      <w:r>
        <w:rPr/>
        <w:t>语文课程标准指出：“写字是一项重要的语文基本功，是巩固识字的手段，对于提高学生的语文素养起着重要作用，必须从小打好写字的基础”。每一位老师都希望自己所教的学生个个能写一手好字，当自己批阅作业时，就好像在欣赏一幅幅精美的书法作品。也有不少教师经常碰到这样的烦恼事：翻开学生的作业本，字迹潦草难以辨认，简直是在猜学生的字，真是苦不堪言，废时、废神、更废劲。可见，指导学生写一手规范的字是教师责无旁贷的事。关于写字教学，著名作家郭沫若也曾说过：培养中小学生写好字，不一定要人人都成为书法家，要把字写得合乎规范，比较端正、干净、容易认。那么，如何才能培养学生把字写好，至少写得端正，让别人一看就懂呢？作为老师就必须在学生初学阶段能较好的引导学生打下良好的写字基础。而学生写字的起步在低年级，基础也在低年级。根据本人在指导学生写字方面的几点体会，谈谈个人看法。</w:t>
      </w:r>
    </w:p>
    <w:p>
      <w:pPr>
        <w:pStyle w:val="Normal"/>
        <w:rPr/>
      </w:pPr>
      <w:r>
        <w:rPr/>
        <w:t>　　一、培养学生正确的写字姿势。　　</w:t>
      </w:r>
    </w:p>
    <w:p>
      <w:pPr>
        <w:pStyle w:val="Normal"/>
        <w:rPr/>
      </w:pPr>
      <w:r>
        <w:rPr/>
        <w:t>　　学生形成正确的写字姿势不仅有利于学生把字写端正，保证书写的速度，而且有利于学生身体的正常发育，保护视力，这是以人为本的体现。不正确的写字姿势不但会影响学生的视力，也会影响学生写字的质量。有很多学生因为坐得不正，或本子放歪了，而使字写歪了。为了让孩子们牢记写字姿势并养成良好的写字习惯，我教给孩子们《写字歌》，并在每次写字时用它来提醒孩子们保持正确的写字姿势。</w:t>
      </w:r>
    </w:p>
    <w:p>
      <w:pPr>
        <w:pStyle w:val="Normal"/>
        <w:rPr/>
      </w:pPr>
      <w:r>
        <w:rPr/>
        <w:t>　　二、培养良好的书写习惯。</w:t>
      </w:r>
    </w:p>
    <w:p>
      <w:pPr>
        <w:pStyle w:val="Normal"/>
        <w:rPr/>
      </w:pPr>
      <w:r>
        <w:rPr/>
        <w:t>　　任何一种习惯不是一朝一夕就能养成的，它需要教师在长期的教学过程中，先要严格要求自己，练好基本功，为学生当好标兵，起好示范作用。老师的每一次板书、每一次批语、每一个字、甚至每一笔每一画，都要工工整整的书写。同时，教给学生做事认真、严谨的作风，写字认真，学习习惯就不错，做其他事也会认真。老师的言传身教影响着学生的一生。年龄越小的孩子，模仿力越强，老师就是最好、最直接的模仿者。老师的板书、作业本上的批语无不是学生的字帖。其次，时刻严格要求学生写好每一个字，逐步让学生养成良好的书写习惯。当学生的书写习惯出现问题时，教师应及时给以指出，从而把学生不良的书写习惯及时改正。例如：我们班那些比较贪玩而不能把作业写好的学生。首先要让他们有责任心，完成每一次作业。让他们当组长，负责作业的收发工作，以激励他们写好作业。还有经常给他们展示一些书写工整的学生作业。对于基础比较差的学生，要给他们及时补课，让他们的学习跟上来，树立起自信心，就能很好地完成作业，写好作业。</w:t>
      </w:r>
    </w:p>
    <w:p>
      <w:pPr>
        <w:pStyle w:val="Normal"/>
        <w:rPr/>
      </w:pPr>
      <w:r>
        <w:rPr/>
        <w:t>　　三、教给学生写字的方法和技巧。</w:t>
      </w:r>
    </w:p>
    <w:p>
      <w:pPr>
        <w:pStyle w:val="Normal"/>
        <w:rPr/>
      </w:pPr>
      <w:r>
        <w:rPr/>
        <w:t>　　</w:t>
      </w:r>
      <w:r>
        <w:rPr/>
        <w:t>1</w:t>
      </w:r>
      <w:r>
        <w:rPr/>
        <w:t>、字的笔画，每一个字都是有基本的笔画构成的。因此，写好一个字，就要写好它的每一个基本笔画。而每一个笔画都具有起笔，运笔，收笔。在低年级语文教学中，在认识基本笔画的同时，就要对学生进行严格的笔画指导，让学生打下扎实的基本功。为今后的写字教学起一个良好的开头。</w:t>
      </w:r>
      <w:r>
        <w:rPr>
          <w:rFonts w:eastAsia="Times New Roman"/>
        </w:rPr>
        <w:t xml:space="preserve"> </w:t>
      </w:r>
    </w:p>
    <w:p>
      <w:pPr>
        <w:pStyle w:val="Normal"/>
        <w:rPr/>
      </w:pPr>
      <w:r>
        <w:rPr/>
        <w:t>　　</w:t>
      </w:r>
      <w:r>
        <w:rPr/>
        <w:t xml:space="preserve">2 </w:t>
      </w:r>
      <w:r>
        <w:rPr/>
        <w:t>、字的偏旁，大部分的汉字都有自己的偏旁，而这些偏旁的书写都有其自身的特点和规律。掌握了这个偏旁的书写，就可以运用到带有这些偏旁的字里，触类旁通，举一反三，使字的结构安排得更好。</w:t>
      </w:r>
    </w:p>
    <w:p>
      <w:pPr>
        <w:pStyle w:val="Normal"/>
        <w:rPr/>
      </w:pPr>
      <w:r>
        <w:rPr/>
        <w:t>　　</w:t>
      </w:r>
      <w:r>
        <w:rPr/>
        <w:t>3</w:t>
      </w:r>
      <w:r>
        <w:rPr/>
        <w:t>、每次写字的时候，我都要叫学生仔细观察这个字在田字格里的位置，他们的部首是什么、是什么结构的字、它们的间架结构如何，是左窄右宽，是上小下大，还是左、中、右宽窄略等；仔细观察老师在黑板的田字格书写示范，才能看清关键的笔画如何书写。在叫学生先描摹，再临写。接下来就叫学生识理写字，自主练字。每次写字我都严格要求学生这样做，有时还要他们向怀素学习，怀素写字非常认真。他总是先看清字的形状，记住字的笔顺，再一笔一画照着写。这样，怀素的字进步很快，最后成了一位著名的书法家。我所带的班级大都数同学不但成绩好，而且字也写得很漂亮</w:t>
      </w:r>
      <w:r>
        <w:rPr>
          <w:rFonts w:eastAsia="Times New Roman"/>
        </w:rPr>
        <w:t xml:space="preserve"> </w:t>
      </w:r>
      <w:r>
        <w:rPr/>
        <w:t>，特别是陈容缘。孩子们一旦养成仔细观察的良好品质，对今后的各项学习与活动将大有益处。</w:t>
      </w:r>
    </w:p>
    <w:p>
      <w:pPr>
        <w:pStyle w:val="Normal"/>
        <w:rPr/>
      </w:pPr>
      <w:r>
        <w:rPr/>
        <w:t>　　</w:t>
      </w:r>
      <w:r>
        <w:rPr/>
        <w:t>4</w:t>
      </w:r>
      <w:r>
        <w:rPr/>
        <w:t>、汉字的结构变化多样。在每次写字中，还要求学生必须做到三到。即眼到、手到、心到，就是要专心致志。在这方面也可以讲一些书法家为什么会有健康的身体，让学生明白，心到就是要做到心静气和这样才能把字写好，最终练成一手具有个人特点的汉字。</w:t>
      </w:r>
    </w:p>
    <w:p>
      <w:pPr>
        <w:pStyle w:val="Normal"/>
        <w:rPr/>
      </w:pPr>
      <w:r>
        <w:rPr/>
        <w:t>　　四、指导学生写字要及时给于评价</w:t>
      </w:r>
    </w:p>
    <w:p>
      <w:pPr>
        <w:pStyle w:val="Normal"/>
        <w:rPr/>
      </w:pPr>
      <w:r>
        <w:rPr/>
        <w:t>　　我觉得不管是练字，还是平时的书写，老师都应该注意给与学生及时的评价，给写的好的孩子一个更大的动力，同时让写得不好的孩子知道自己和别人的差距。我的做法是：</w:t>
      </w:r>
      <w:r>
        <w:rPr/>
        <w:t>1</w:t>
      </w:r>
      <w:r>
        <w:rPr/>
        <w:t>、每次作业批改之后，都要给予等级评定：作业写得又快又规范、又干净又漂亮的，能获得双面红旗；写得较整洁，但笔画不到位，或笔画很到位，但不够整洁的，只获得一面红旗；这两项都不具备的，不得红旗。并规定作业本上够十面红旗的，可奖励一朵小红花，激励学生写字的兴趣，写字的态度更加认真，写字的水平逐渐提高。</w:t>
      </w:r>
      <w:r>
        <w:rPr/>
        <w:t>2</w:t>
      </w:r>
      <w:r>
        <w:rPr/>
        <w:t>、我利用每周一节的写字课，进行写字比赛活动。将本周学过的生字当中，同学们最不容易写好的几个字挑出来，先在黑板的田字格里一一进行书写指导，并指出同学们写得不美、不规范的地方，教给正确的书写方法，再让学生在“竞赛本”上认真书写这几个字，老师一一进行批改，最后做一总结讲评，对写字最美最规范的以及进步最大的同学，发给小红花以资鼓励。</w:t>
      </w:r>
      <w:r>
        <w:rPr>
          <w:rFonts w:eastAsia="Times New Roman"/>
        </w:rPr>
        <w:t xml:space="preserve">  </w:t>
      </w:r>
      <w:r>
        <w:rPr/>
        <w:t>3</w:t>
      </w:r>
      <w:r>
        <w:rPr/>
        <w:t>、每天都要写字</w:t>
      </w:r>
      <w:r>
        <w:rPr/>
        <w:t>10</w:t>
      </w:r>
      <w:r>
        <w:rPr/>
        <w:t>分钟，我让孩子们准备了一个练字本，目的是让孩子自己和自己比较能看到自己的进步和或退步。我降低了要求，只要本周的字一</w:t>
      </w:r>
      <w:r>
        <w:rPr>
          <w:rFonts w:eastAsia="Times New Roman"/>
        </w:rPr>
        <w:t xml:space="preserve"> </w:t>
      </w:r>
      <w:r>
        <w:rPr/>
        <w:t>天比一天有进步，周末就可以获得想不到的“惊喜”这样，可以激励不同层次的孩子每天都在努力。</w:t>
      </w:r>
    </w:p>
    <w:p>
      <w:pPr>
        <w:pStyle w:val="Normal"/>
        <w:rPr/>
      </w:pPr>
      <w:r>
        <w:rPr/>
        <w:t>　　总之，只要教师在学生书写时从严要求，耐心指导，持之以恒，相信孩子们在书写习惯上会有很大变化，写出的字也会有很大的进步。语说得好“授人以渔，使其终身受益”。让我们抓好写字启蒙指导，为孩子打好写字基础，让我们的孩子人人都能写一手漂亮的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8:00Z</dcterms:created>
  <dc:creator>微软中国</dc:creator>
  <dc:description/>
  <cp:keywords/>
  <dc:language>en-US</dc:language>
  <cp:lastModifiedBy>微软中国</cp:lastModifiedBy>
  <dcterms:modified xsi:type="dcterms:W3CDTF">2014-08-29T06:08:00Z</dcterms:modified>
  <cp:revision>1</cp:revision>
  <dc:subject/>
  <dc:title>如何指导小学生写字</dc:title>
</cp:coreProperties>
</file>