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优化阅读方法，提高阅读能力</w:t>
      </w:r>
    </w:p>
    <w:p>
      <w:pPr>
        <w:pStyle w:val="Normal"/>
        <w:rPr/>
      </w:pPr>
      <w:r>
        <w:rPr/>
      </w:r>
    </w:p>
    <w:p>
      <w:pPr>
        <w:pStyle w:val="Normal"/>
        <w:rPr/>
      </w:pPr>
      <w:r>
        <w:rPr/>
        <w:t>四川省通川区北山乡中心学校</w:t>
      </w:r>
      <w:r>
        <w:rPr>
          <w:rFonts w:eastAsia="Times New Roman"/>
        </w:rPr>
        <w:t xml:space="preserve"> </w:t>
      </w:r>
      <w:r>
        <w:rPr/>
        <w:t>张</w:t>
      </w:r>
      <w:r>
        <w:rPr>
          <w:rFonts w:eastAsia="Times New Roman"/>
        </w:rPr>
        <w:t xml:space="preserve"> </w:t>
      </w:r>
      <w:r>
        <w:rPr/>
        <w:t>菊</w:t>
      </w:r>
    </w:p>
    <w:p>
      <w:pPr>
        <w:pStyle w:val="Normal"/>
        <w:rPr/>
      </w:pPr>
      <w:r>
        <w:rPr/>
      </w:r>
    </w:p>
    <w:p>
      <w:pPr>
        <w:pStyle w:val="Normal"/>
        <w:rPr/>
      </w:pPr>
      <w:r>
        <w:rPr>
          <w:rFonts w:eastAsia="Times New Roman"/>
        </w:rPr>
        <w:t xml:space="preserve">  </w:t>
      </w:r>
      <w:r>
        <w:rPr/>
        <w:t>语文教学的任务之一是培养学生的阅读能力。从宏观而言，阅读和写作一样是没有“定法”的；但从微观来讲，学生阅读课文也和作文起步一样，又确实“有法可依”。下面就优化方法，提高能力，结合教学的实践谈谈自己的一些体会。</w:t>
      </w:r>
    </w:p>
    <w:p>
      <w:pPr>
        <w:pStyle w:val="Normal"/>
        <w:rPr/>
      </w:pPr>
      <w:r>
        <w:rPr/>
        <w:t>　　一、比较性阅读。</w:t>
      </w:r>
    </w:p>
    <w:p>
      <w:pPr>
        <w:pStyle w:val="Normal"/>
        <w:rPr/>
      </w:pPr>
      <w:r>
        <w:rPr/>
        <w:t>　　著名教育家乌申斯基说过：“此较是一切理解和思维的基础，我们正是通过比较来了解世界上的一切的。”从语文教学方面看，比较法是整个学习过程中不可忽视的方法。比较可以使学生在学新课时联系旧课，实现学习过程的正迁移，收到开阔视野，启发思路的效果。</w:t>
      </w:r>
    </w:p>
    <w:p>
      <w:pPr>
        <w:pStyle w:val="Normal"/>
        <w:rPr/>
      </w:pPr>
      <w:r>
        <w:rPr/>
        <w:t>　　在小学语文教材中，体裁相同而主题不同的文章，主题相同而体裁不同的文章，同一体裁、主题而选材不同的文章，都可以通过比较性阅读来了解其内容，揣摩其技巧。如六年级的《小英雄雨来》和《少年闰土》，学生进行比较阅读后，不难发现，二者的体裁都是小说，但可以跨越时空，去反映不同的主题。前者反映抗日战争时期，表现的是抗日根据地的儿童热爱祖国，勇敢机智的优秀品质；而后者反映的时代则比前者早，表现的是农村少年闰土知识丰富，聪明能干的品行。又如《鲁班学艺》与《景阳冈》，同写人，都是表现了“技艺高超”这一主题；鲁班手艺高强，武松武艺高强，但体裁不同。学生带着这些问题进行自读、分析，便会得出结论：要反映相同的主题，可以选用不同的体裁。《鲁班学艺》采用民间故事的形式，可以达到目的；而《景阳冈》则运用小说这一形式，同样达到目的。再如《小音乐家扬科》和《凡卡》都是小说，都是通过描写旧时代儿童的悲惨遭遇来揭露旧制度的罪恶，但选材不同。围绕选材的问题，学生反复通读两篇小说，便可以找到答案；《小音乐家扬科》选材于波兰，以小扬科有音乐天才，却因为喜爱音乐从农村来到城里当学徒，但仍然过着苦难的生活为材料。上述阅读，学生在比较中学会辨别，在比较中抓住特点，在比较中培养了能力，可谓收益不少。</w:t>
      </w:r>
    </w:p>
    <w:p>
      <w:pPr>
        <w:pStyle w:val="Normal"/>
        <w:rPr/>
      </w:pPr>
      <w:r>
        <w:rPr/>
        <w:t>　　二、求解性阅读</w:t>
      </w:r>
    </w:p>
    <w:p>
      <w:pPr>
        <w:pStyle w:val="Normal"/>
        <w:rPr/>
      </w:pPr>
      <w:r>
        <w:rPr/>
        <w:t>　　教师根据一定的目的要求，向学生明确提出若干个带启发性的问题，让学生以自读的形式循文求义：从课文中寻找答案，划出要点，以便在课堂中发表自己的见解，这是求解性阅读。这种阅读能否开启心智，关键在于教师提出问题的难易程度。过易，缺乏思考性，学生往往会觉得“易如反掌”；过难，思而不得，读而不知所措，学生会产生畏难情绪，丧失自读的信心。因此，一定要掌握难易程度。如果课文确实较难理解，则可以提出几个阶梯性的问题，引导学生寻求正确的答案。最好的方法是：学生对问题产生兴趣，似有所悟，跃跃欲试，甚至自发展开讨论，这就更能促进求解性阅读的自觉进行。在教《田忌赛马》时，可以先板书出几道思考题让学生自读：</w:t>
      </w:r>
      <w:r>
        <w:rPr/>
        <w:t>1</w:t>
      </w:r>
      <w:r>
        <w:rPr/>
        <w:t>）为什么第一轮比赛田忌输了，而第二轮比赛却赢了？</w:t>
      </w:r>
      <w:r>
        <w:rPr/>
        <w:t>2</w:t>
      </w:r>
      <w:r>
        <w:rPr/>
        <w:t>）本文的中心句是什么？</w:t>
      </w:r>
      <w:r>
        <w:rPr/>
        <w:t>3</w:t>
      </w:r>
      <w:r>
        <w:rPr/>
        <w:t>）你读了这个故事后有什么启发？学生根据思考题，认真阅读课文，既抓住了中心句，又知道了田忌先输后赢的原因是他能随机应变（调换马出场顺序），还懂得了在对抗性竞争中，胜败的因素有时不光在物质条件，策略的优劣也起重要的作用的道理。</w:t>
      </w:r>
    </w:p>
    <w:p>
      <w:pPr>
        <w:pStyle w:val="Normal"/>
        <w:rPr/>
      </w:pPr>
      <w:r>
        <w:rPr/>
        <w:t>　　三、质疑性阅读</w:t>
      </w:r>
    </w:p>
    <w:p>
      <w:pPr>
        <w:pStyle w:val="Normal"/>
        <w:rPr/>
      </w:pPr>
      <w:r>
        <w:rPr/>
        <w:t>　　小学生经过几年的启蒙教育，已经走出了思维的沙漠和智能的荒原，他们不仅有了完全属于他们自己的思维的绿洲，智能的园圃，而且具有一定的质疑问难的基本素质和判断是非的能力。因此，我们每一位教师都具有一种不可推卸的责任，想方设法提高学生质疑问难的自学性和科学性。开始，学生不能提出什么问题，教师可作示范性提问；当他们能提一些问题时，应积极鼓励，决不以笑其肤浅、简单粗暴挫伤了他们自读质疑的积极性。学生经过一段时间的训练，如果能提出一些质量较高的问题时，那就是“水到渠成”了。</w:t>
      </w:r>
    </w:p>
    <w:p>
      <w:pPr>
        <w:pStyle w:val="Normal"/>
        <w:rPr/>
      </w:pPr>
      <w:r>
        <w:rPr/>
        <w:t>　　质疑性阅读的目的，在于通过阅读，发现问题解决问题。弄清字、词的确切意思用法，大至篇章结构，人人都可以提出自己的疑问，然后由教师选择归纳成若干问题，师生共同讨论解决。如学习《将相和》，学生通过阅读，提出下列疑问：这篇课文的前两个故事表面上是秦王与蔺相如唇枪舌剑的斗争，实际上是什么和什么斗争？是属于哪一方面的斗争？文中的三个故事都表现了蔺相如的什么品质？大家通过争论、辩解，终于晓知：秦王与蔺相如之斗，实际上是秦国与赵国之斗，是属于外交上的斗争，三个故事都表现了蔺相如以国家利益为重的可贵品质。质疑性阅读是较高层次的阅读，在质疑性阅读中，解疑是最关键的举足轻重的一道程序，它直接决定着质疑性阅读的效果。因此，教师要讲求“技法”去引导学生释疑。有些疑点对于小学生如同“八卦阵”，学生钻进了没有老师的指引是钻不出来的。然而，引导归引导，学生终究要自己“钻出来，”而且也只有学生自己“钻出来”才能识破迷津，走出迷魂阵。对这一类疑点、有的给予点拔即可，有的应提供思路，还有的则不仅要扶“上马”，还应“送一程”。</w:t>
      </w:r>
    </w:p>
    <w:p>
      <w:pPr>
        <w:pStyle w:val="Normal"/>
        <w:rPr/>
      </w:pPr>
      <w:r>
        <w:rPr/>
        <w:t>　　如果说，质疑性阅读是较高层次的阅读，那么，创造性阅读则是更高层次的阅读。这种阅读要求教师应顺应学生的思维规律，并加以恰当的点拔和引导，使学生的思维散发，在阅读中实行再“创造”。这种既能培养学生认真研读课文，深入理解作品的习惯，又利于开拓学生的发散思维，发挥他们的创造能力。我在指导学生用求解法阅读《田忌赛马》后，为了进一步启发学生思维，培养他们的想象能力，又板书出一道思考题：假如齐威王和田忌再一次比赛，假如你是齐威王，你能赢田忌吗？一石激起千重浪，课堂上立即出现书声朗朗，思潮滚滚，议论纷纷的场面。学生们争着发表自己的见解，最终取得一致的看法：只要随机应变地调换马的出场顺序，是可以反败为胜的。再如在学生用比较法阅读完《小音乐家扬科》之后，向学生提出这样的问题：如果小扬科生活在我们这样一个时代，他的结局会是怎样呢？学生联系课文，通过合理的想象和推理，展开创造性思维：有的会说他会自学成才；有的说会读音乐学院；有的说他会成为一个伟大的音乐家……。在这基础上，教师再发问一句：为什么小扬科生活在他那时代的结局和生活在我们这个时代的结局会不同呢？学生据此再次阅读课文并进行对比联想，不难得出新时代好过旧时代，社会主义制度优越于剥削制度的结论。</w:t>
      </w:r>
    </w:p>
    <w:p>
      <w:pPr>
        <w:pStyle w:val="Normal"/>
        <w:rPr/>
      </w:pPr>
      <w:r>
        <w:rPr/>
        <w:t>　　古人读书贵在“自得”，又云“书读百遍，其义自见”，意思是对一篇文章只要多读，熟读就能大有益处，不用解说，自晓其义。有口无心的读不同于专心致志的读；盲目的读有别于自学的读；应付式的读“食不知味”，有目的读“津津有味”。因此，需要教师通过启发、诱导，使学生带着明确的目的，来取最佳的读法，专心致志，边读边议，比较异同，释疑解难，力求创新，从而逐步提高阅读能力和分析能力，以适应未来创新发展的需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08:00Z</dcterms:created>
  <dc:creator>微软中国</dc:creator>
  <dc:description/>
  <cp:keywords/>
  <dc:language>en-US</dc:language>
  <cp:lastModifiedBy>微软中国</cp:lastModifiedBy>
  <dcterms:modified xsi:type="dcterms:W3CDTF">2014-08-29T06:08:00Z</dcterms:modified>
  <cp:revision>1</cp:revision>
  <dc:subject/>
  <dc:title>优化阅读方法，提高阅读能力</dc:title>
</cp:coreProperties>
</file>