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生计算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武胜县石盘小学</w:t>
      </w:r>
      <w:r>
        <w:rPr>
          <w:rFonts w:eastAsia="Times New Roman"/>
        </w:rPr>
        <w:t xml:space="preserve"> </w:t>
      </w:r>
      <w:r>
        <w:rPr/>
        <w:t>雷春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在做计算题时，普遍存有轻视的心态，一些计算题并不是不会做，而是由于注意力不够集中、抄错题、运算粗心、不进行验算造成的。在计算教学中，我比较重视培养学生良好的计算能力，我是从以下几个方面进行的，特提出来与大家分享。</w:t>
      </w:r>
    </w:p>
    <w:p>
      <w:pPr>
        <w:pStyle w:val="Normal"/>
        <w:rPr/>
      </w:pPr>
      <w:r>
        <w:rPr/>
        <w:t>　　一、培养学生计算的兴趣。</w:t>
      </w:r>
    </w:p>
    <w:p>
      <w:pPr>
        <w:pStyle w:val="Normal"/>
        <w:rPr/>
      </w:pPr>
      <w:r>
        <w:rPr/>
        <w:t>　　“兴趣是最好的老师”，在计算教学中，首先要激发学生的计算兴趣，让学生乐于学、乐于做，教会学生用口算、笔算和计算工具进行计算，并掌握一定的计算方法，达到算得准、快的目的。</w:t>
      </w:r>
    </w:p>
    <w:p>
      <w:pPr>
        <w:pStyle w:val="Normal"/>
        <w:rPr/>
      </w:pPr>
      <w:r>
        <w:rPr/>
        <w:t>　　讲究训练形式，激发计算兴趣。为了提高学生的计算兴趣，寓教于乐，结合每天的教学内容，可以让学生练习一些口算。在强调计算的同时，讲究训练形式多样化。如：用游戏、竞赛等方式训练；用卡片、小黑板视算，听算；限时口算，自编计算题等。多种形式的训练，不仅提高学生的计算兴趣，还培养学生良好的计算习惯。</w:t>
      </w:r>
    </w:p>
    <w:p>
      <w:pPr>
        <w:pStyle w:val="Normal"/>
        <w:rPr/>
      </w:pPr>
      <w:r>
        <w:rPr/>
        <w:t>　　以中外数学家的典型事例或与课堂教学内容有关的小故事激发兴趣。教学中，适时地列举中外数学家的典型事例，或者是以学生喜闻乐见的小故事来增添课堂气氛，吸引学生注意力，可以激发学生对数学学习的爱好和兴趣，使学生集中精神进行计算，提高课堂上的学习效果。</w:t>
      </w:r>
    </w:p>
    <w:p>
      <w:pPr>
        <w:pStyle w:val="Normal"/>
        <w:rPr/>
      </w:pPr>
      <w:r>
        <w:rPr/>
        <w:t>　　二、培养坚强的意志。</w:t>
      </w:r>
    </w:p>
    <w:p>
      <w:pPr>
        <w:pStyle w:val="Normal"/>
        <w:rPr/>
      </w:pPr>
      <w:r>
        <w:rPr/>
        <w:t>　　培养学生坚强的意志对学生能够长期进行准确、快速的计算，会产生良好的促进作用。每天坚持练一练。计算教学中，口算是笔算的基础，可以根据每天的教学内容适时适量地进行一些口算训练，在我们班每天</w:t>
      </w:r>
      <w:r>
        <w:rPr/>
        <w:t>20</w:t>
      </w:r>
      <w:r>
        <w:rPr/>
        <w:t>题的口算训练已成为学生的习惯。通过长期坚持的训练，既培养了学生坚强的意志，又提高了学生的计算能力。针对小学生只喜欢做简单的计算题，不喜欢做或做不对稍复杂的计算、简算等题目的弱点，教学中要善于发现小学生的思维障碍，克服影响学生正确计算的心理因素。可以通过各种方法进行练习，如：“趣题征解”、“巧算比赛”、鼓励学生一题多解等形式培养学生的意志。</w:t>
      </w:r>
    </w:p>
    <w:p>
      <w:pPr>
        <w:pStyle w:val="Normal"/>
        <w:rPr/>
      </w:pPr>
      <w:r>
        <w:rPr/>
        <w:t>　　三、培养学生良好的计算习惯。</w:t>
      </w:r>
    </w:p>
    <w:p>
      <w:pPr>
        <w:pStyle w:val="Normal"/>
        <w:rPr/>
      </w:pPr>
      <w:r>
        <w:rPr/>
        <w:t>　　良好的计算习惯，直接影响学生计算能力的形成和提高。因此，教师要严格要求学生做到认真听课，认真思索，认真独立的完成作业，并做到先复习后练习，练习中刻苦钻研，细心推敲，不轻易问别人或急于求证得数。还要养成自觉检查、验算和有错必改的习惯。</w:t>
      </w:r>
    </w:p>
    <w:p>
      <w:pPr>
        <w:pStyle w:val="Normal"/>
        <w:rPr/>
      </w:pPr>
      <w:r>
        <w:rPr/>
        <w:t>　　教师还要加强书写格式的指导，规范的书写格式可以表达学生的运算思路和计算方法、步骤，防止错写漏写数字和运算符号。教师还要以身作则，作学生的表率。如：解题教学，审题在前，分析在后。思路清晰，层次分明；板书简明，重点突出。</w:t>
      </w:r>
    </w:p>
    <w:p>
      <w:pPr>
        <w:pStyle w:val="Normal"/>
        <w:rPr/>
      </w:pPr>
      <w:r>
        <w:rPr/>
        <w:t>　　培养学生良好计算习惯时，教师要有耐心，有恒心，要统一办法与要求，坚持不懈，一抓到底。</w:t>
      </w:r>
    </w:p>
    <w:p>
      <w:pPr>
        <w:pStyle w:val="Normal"/>
        <w:rPr/>
      </w:pPr>
      <w:r>
        <w:rPr/>
        <w:t>　　计算教学是一个长期复杂的教学过程，要提高学生的计算能力也不是一朝一夕的事，只有教师和学生的共同努力才有可能见到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8:00Z</dcterms:created>
  <dc:creator>微软中国</dc:creator>
  <dc:description/>
  <cp:keywords/>
  <dc:language>en-US</dc:language>
  <cp:lastModifiedBy>微软中国</cp:lastModifiedBy>
  <dcterms:modified xsi:type="dcterms:W3CDTF">2014-08-29T06:08:00Z</dcterms:modified>
  <cp:revision>1</cp:revision>
  <dc:subject/>
  <dc:title>浅谈小学生计算能力的培养</dc:title>
</cp:coreProperties>
</file>