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这样指导儿童养成课外阅读的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冉俊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联著名教育家苏霍姆林斯基说：“如果孩子的智力生活仅局限于教科书，如果他做完了功课就觉得任务已经完成，那么他是不可能有自己的特别爱好的。”我们必须力争“使每一个孩子在书的世界里有自己的生活”。如何开展课外阅读呢？我针对低年级孩子的年龄特点，知识水平情况，从以下几个方面进行：</w:t>
      </w:r>
    </w:p>
    <w:p>
      <w:pPr>
        <w:pStyle w:val="Normal"/>
        <w:rPr/>
      </w:pPr>
      <w:r>
        <w:rPr/>
        <w:t>　　一、创造条件，形成阅读氛围。</w:t>
      </w:r>
    </w:p>
    <w:p>
      <w:pPr>
        <w:pStyle w:val="Normal"/>
        <w:rPr/>
      </w:pPr>
      <w:r>
        <w:rPr/>
        <w:t>　　儿童课外阅读习惯的养成非一日之功</w:t>
      </w:r>
      <w:r>
        <w:rPr/>
        <w:t>,</w:t>
      </w:r>
      <w:r>
        <w:rPr/>
        <w:t>需持之以恒的培养。低年级的课外阅读尤其重要。首先是重视孩子阅读习惯的培养，使孩子喜欢阅读，经常阅读，把读书当作一种自我展现的习惯。让孩子读自己喜欢的书</w:t>
      </w:r>
      <w:r>
        <w:rPr/>
        <w:t>,</w:t>
      </w:r>
      <w:r>
        <w:rPr/>
        <w:t>感受书海之浩瀚</w:t>
      </w:r>
      <w:r>
        <w:rPr/>
        <w:t>,</w:t>
      </w:r>
      <w:r>
        <w:rPr/>
        <w:t>体验读书人的痴迷</w:t>
      </w:r>
      <w:r>
        <w:rPr/>
        <w:t>,</w:t>
      </w:r>
      <w:r>
        <w:rPr/>
        <w:t>使他们在浓厚的读书氛围中受到熏陶</w:t>
      </w:r>
      <w:r>
        <w:rPr/>
        <w:t>,</w:t>
      </w:r>
      <w:r>
        <w:rPr/>
        <w:t>从而形成与书交朋友的强烈愿望。</w:t>
      </w:r>
    </w:p>
    <w:p>
      <w:pPr>
        <w:pStyle w:val="Normal"/>
        <w:rPr/>
      </w:pPr>
      <w:r>
        <w:rPr/>
        <w:t>　　二、精选读物，激发阅读兴趣。</w:t>
      </w:r>
    </w:p>
    <w:p>
      <w:pPr>
        <w:pStyle w:val="Normal"/>
        <w:rPr/>
      </w:pPr>
      <w:r>
        <w:rPr/>
        <w:t>　　“兴趣是最好的老师”。开展课外阅读须从激发兴趣入手，有了兴趣，孩子才能产生阅读的动力，才会主动地寻找课外读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指导孩子选择书籍。课外读物要浅近易懂，如童话、寓言、儿歌、古诗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故事中精彩、紧张、感人的情节创设悬念，让孩子产生寻根究底的好奇心，以此激趣。如给孩子讲童话故事时，于最精彩时停下来，让孩子自己课外找书看。从好书中挑选一些精彩的片段读给孩子听，以之吸引孩子，就会激发孩子的阅读兴趣。利用课前五分钟</w:t>
      </w:r>
      <w:r>
        <w:rPr/>
        <w:t>,</w:t>
      </w:r>
      <w:r>
        <w:rPr/>
        <w:t>我让孩子以课外阅读中收集的趣事奇闻、动物知识、自然景观介绍及其感兴趣的事情为内容</w:t>
      </w:r>
      <w:r>
        <w:rPr/>
        <w:t>,</w:t>
      </w:r>
      <w:r>
        <w:rPr/>
        <w:t>以讲故事的形式组织他们进行交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榜样激励。古今往来，凡对人类有作为的，无不是博览群书，勤奋好学的结果。我经常向孩子介绍历史人物、科学家及身边的成才之道，以榜样的力量激发孩子课外阅读的兴趣。数学家华罗庚在西南联合大学教书时，住在牛棚的“阁楼”里，在没有电灯的情况下，坚持看书学习，并在班里树立典型来激励孩子，使孩子逐渐认识到只有多读书，肯读书，才能有较高的阅读能力，鼓励孩子热爱书籍，从书籍中汲取无穷无尽的语言营养，精神食粮。</w:t>
      </w:r>
    </w:p>
    <w:p>
      <w:pPr>
        <w:pStyle w:val="Normal"/>
        <w:rPr/>
      </w:pPr>
      <w:r>
        <w:rPr/>
        <w:t>　　三、家校合作，优化阅读环境。</w:t>
      </w:r>
    </w:p>
    <w:p>
      <w:pPr>
        <w:pStyle w:val="Normal"/>
        <w:rPr/>
      </w:pPr>
      <w:r>
        <w:rPr/>
        <w:t>　　为孩子提供可进行课外自主阅读的时间和空间，为孩子准备适宜其年龄特点的有益书籍。与此同时，通过家长会等机会同家长商讨，共同给孩子们传授科学的阅读方法。让家长节假日带孩子到书店看书，家长带头每天坚持看书为孩子们做榜样，通过亲子阅读、相互讨论、让孩子充分释放自己的积累，展示自己的收获，感受到课外阅读给自己带来的成就与快乐，从而形成和谐、合作的课外阅读氛围。孩子在校的时间毕竟是有限的</w:t>
      </w:r>
      <w:r>
        <w:rPr/>
        <w:t>,</w:t>
      </w:r>
      <w:r>
        <w:rPr/>
        <w:t>再加上低年级孩子的自觉性还很不够</w:t>
      </w:r>
      <w:r>
        <w:rPr/>
        <w:t>,</w:t>
      </w:r>
      <w:r>
        <w:rPr/>
        <w:t>所以</w:t>
      </w:r>
      <w:r>
        <w:rPr/>
        <w:t>,</w:t>
      </w:r>
      <w:r>
        <w:rPr/>
        <w:t>老师和家长的合作引导起着很关键的作用。</w:t>
      </w:r>
    </w:p>
    <w:p>
      <w:pPr>
        <w:pStyle w:val="Normal"/>
        <w:rPr/>
      </w:pPr>
      <w:r>
        <w:rPr/>
        <w:t>　　四、有效活动，展示阅读成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　　为不断调动儿童课外阅读兴趣。我让孩子谈天说地、交流心得。及时给孩子鼓（奖）励，让孩子体验到成功的喜悦，激发孩子爱读书的情感，使之积极、主动地获取知识，在博览群书中采集各种类型的信息材料，使之逐渐把读书作为生活中必不可少的内容。</w:t>
      </w:r>
    </w:p>
    <w:p>
      <w:pPr>
        <w:pStyle w:val="Normal"/>
        <w:rPr/>
      </w:pPr>
      <w:r>
        <w:rPr/>
        <w:t>　　我们坚信用课外书“泡”出来的孩子一定会在今后的学习、生活中表现出不同凡响的语文素养</w:t>
      </w:r>
      <w:r>
        <w:rPr/>
        <w:t xml:space="preserve">, </w:t>
      </w:r>
      <w:r>
        <w:rPr/>
        <w:t>通过成器积淀，必然会具备深厚的文化底蕴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8:00Z</dcterms:created>
  <dc:creator>微软中国</dc:creator>
  <dc:description/>
  <cp:keywords/>
  <dc:language>en-US</dc:language>
  <cp:lastModifiedBy>微软中国</cp:lastModifiedBy>
  <dcterms:modified xsi:type="dcterms:W3CDTF">2014-08-29T06:08:00Z</dcterms:modified>
  <cp:revision>1</cp:revision>
  <dc:subject/>
  <dc:title>我这样指导儿童养成课外阅读的习惯</dc:title>
</cp:coreProperties>
</file>