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构建初中数学高效课堂策略</w:t>
      </w:r>
    </w:p>
    <w:p>
      <w:pPr>
        <w:pStyle w:val="Normal"/>
        <w:rPr/>
      </w:pPr>
      <w:r>
        <w:rPr/>
      </w:r>
    </w:p>
    <w:p>
      <w:pPr>
        <w:pStyle w:val="Normal"/>
        <w:rPr/>
      </w:pPr>
      <w:r>
        <w:rPr/>
        <w:t>新疆且末县中学</w:t>
      </w:r>
      <w:r>
        <w:rPr>
          <w:rFonts w:eastAsia="Times New Roman"/>
        </w:rPr>
        <w:t xml:space="preserve"> </w:t>
      </w:r>
      <w:r>
        <w:rPr/>
        <w:t>希仁古丽</w:t>
      </w:r>
      <w:r>
        <w:rPr/>
        <w:t>·</w:t>
      </w:r>
      <w:r>
        <w:rPr/>
        <w:t>木萨</w:t>
      </w:r>
    </w:p>
    <w:p>
      <w:pPr>
        <w:pStyle w:val="Normal"/>
        <w:rPr/>
      </w:pPr>
      <w:r>
        <w:rPr/>
      </w:r>
    </w:p>
    <w:p>
      <w:pPr>
        <w:pStyle w:val="Normal"/>
        <w:rPr/>
      </w:pPr>
      <w:r>
        <w:rPr>
          <w:rFonts w:eastAsia="Times New Roman"/>
        </w:rPr>
        <w:t xml:space="preserve">  </w:t>
      </w:r>
      <w:r>
        <w:rPr/>
        <w:t>课堂教学作为师生活动的中心环节和基本的组织形式，是学生获取知识、锻炼能力和提高各种技能的主要途径。那么，如何构建优质高效课堂是每位数学教师理应思考、探索的主要课题。学生不再是消极、被动的知识的接受者，不是程序化的机器，而应是主动、积极的知识的探索者、是课堂的主人。在新课标理念下，必须突出学生的主体地位，把课堂的时间、空间、学习过程都还给学生，课堂教学不能再“涛声依旧”，教师应是课堂的组织者、引领者、参与者。借此机会，我谈谈何构建优质高效课堂方略。</w:t>
      </w:r>
    </w:p>
    <w:p>
      <w:pPr>
        <w:pStyle w:val="Normal"/>
        <w:rPr/>
      </w:pPr>
      <w:r>
        <w:rPr/>
        <w:t>　　一、应让学生充分认识数学的应用价值</w:t>
      </w:r>
    </w:p>
    <w:p>
      <w:pPr>
        <w:pStyle w:val="Normal"/>
        <w:rPr/>
      </w:pPr>
      <w:r>
        <w:rPr/>
        <w:t>　　在当今这个充满挑战的时代，工业化要求不断改进产品的数量和质量，工作岗位也将较少体力劳动而更多脑力劳动，较少机械化更多电子化，较少例行公事更多随机应变，较少的稳定性和更多的易变性，这些都要求每个人为了生存而更多地思考，而且需要数学地思考。数学是思维的体操，学习数学可以培养、锻炼自己的逻辑思维能力。按新课标的精神，不仅要让学生学会必要的知识，更重要的是让学生掌握一定的技能、为学生将来谋生打下一定的基础。这足以说明，数学并非真像有些学生说的那样无用。教师要想方设法提高数学的魅力和趣味，加强学好数学结果的诱惑力。要帮助学生充分认识数学的重要性并讲深讲透，只有让学生充分认识到掌握数学知识的重要性和必要性，学生平时才会刻苦学习并保持持久的动力。</w:t>
      </w:r>
    </w:p>
    <w:p>
      <w:pPr>
        <w:pStyle w:val="Normal"/>
        <w:rPr/>
      </w:pPr>
      <w:r>
        <w:rPr/>
        <w:t>　　二、激发学生学习数学的兴趣，提升学生学习数学的动力</w:t>
      </w:r>
    </w:p>
    <w:p>
      <w:pPr>
        <w:pStyle w:val="Normal"/>
        <w:rPr/>
      </w:pPr>
      <w:r>
        <w:rPr/>
        <w:t>　　兴趣是最好的老师。在数学课堂教学中，数学因其本身的特殊性，让不少学生觉得它抽象难懂。要使学生产生学习动力，光讲大道理是远远不够的，关键是要想方设法使学生对数学学习产生兴趣。心理学告诉我们：学习兴趣是直接推动学生学习活动的心理因素，它是激发学生求知欲、探索欲的必要前提和主动学习的前导动力。大多数学生的数学成绩不好，乃是由于对数学缺乏兴趣所致。教师在教学中可根据教学内容，通过运用一些生动形象、直观有趣的教学手段，为学生创造运用数学的环境；引导学生动手参与，鼓励学生积极探讨。让课堂学习的每一个环节都能感受到学习步步为营的踏实，体会渐入佳境的喜悦，树立学习的信心。备课各环节，如情境创设应与学生已有的知识、经验相适应，造成学生的认知冲突，激发学生的参与欲望，使学生迅速沉浸于自主探究、欲罢不能的境地；达标检测注重基础练习，让每个学生都能通过训练感受到学习渐入佳境的喜悦，题目设计应注意难度梯度，让每个学生都能通过训练真正领悟到快乐的学习境界，树立起学习的信心。</w:t>
      </w:r>
    </w:p>
    <w:p>
      <w:pPr>
        <w:pStyle w:val="Normal"/>
        <w:rPr/>
      </w:pPr>
      <w:r>
        <w:rPr/>
        <w:t>　　三、精心备课，奠定高效课堂的基础</w:t>
      </w:r>
      <w:r>
        <w:rPr>
          <w:rFonts w:eastAsia="Times New Roman"/>
        </w:rPr>
        <w:t xml:space="preserve"> </w:t>
      </w:r>
    </w:p>
    <w:p>
      <w:pPr>
        <w:pStyle w:val="Normal"/>
        <w:rPr/>
      </w:pPr>
      <w:r>
        <w:rPr/>
        <w:t>　　</w:t>
      </w:r>
      <w:r>
        <w:rPr/>
        <w:t>1.</w:t>
      </w:r>
      <w:r>
        <w:rPr/>
        <w:t>把握教学内容、课型的有效性。</w:t>
      </w:r>
      <w:r>
        <w:rPr>
          <w:rFonts w:eastAsia="Times New Roman"/>
        </w:rPr>
        <w:t xml:space="preserve"> </w:t>
      </w:r>
      <w:r>
        <w:rPr/>
        <w:t>数学教学有新授课、练习课、复习课、试卷讲评课等类型；新授课中有数与代数、空间与图形、统计与概率等内容。有些知识学生有生活经验，可以通过自主探究、合作交流来完成，有些概念是根本就没有听说过的；同一种教学方式，在低年级是孩子们喜闻乐见的，放在高年级就会使学生感到幼稚。当代著名的认知心理学家奥苏伯尔认为，学习方式可分为有意义的接受学习和发现学习两类，在具体的课堂学习中，探索学习和接受学习应各司其职、灵活运用。因此，针对不同课型、不同的教学内容选择有效的教学模式和教学策略是增强课堂教学有效性的前提。</w:t>
      </w:r>
      <w:r>
        <w:rPr>
          <w:rFonts w:eastAsia="Times New Roman"/>
        </w:rPr>
        <w:t xml:space="preserve"> </w:t>
      </w:r>
    </w:p>
    <w:p>
      <w:pPr>
        <w:pStyle w:val="Normal"/>
        <w:rPr/>
      </w:pPr>
      <w:r>
        <w:rPr/>
        <w:t>　　</w:t>
      </w:r>
      <w:r>
        <w:rPr/>
        <w:t>2.</w:t>
      </w:r>
      <w:r>
        <w:rPr/>
        <w:t>制定合理的教学目标。</w:t>
      </w:r>
      <w:r>
        <w:rPr>
          <w:rFonts w:eastAsia="Times New Roman"/>
        </w:rPr>
        <w:t xml:space="preserve"> </w:t>
      </w:r>
      <w:r>
        <w:rPr/>
        <w:t>教学目标是课堂教学的出发点和归宿，也是教学的动力，是实现有效教学的首要条件。教学目标对教学过程具有导向、调控、激励和评价功能，因此数学教学目标的确立应具有全面性、科学性和适切性，使其体现有效教学的价值取向。教师制定的数学教学目标既要符合三维目标的要求，又要与学生的心理特征和认识水平相适应。</w:t>
      </w:r>
      <w:r>
        <w:rPr>
          <w:rFonts w:eastAsia="Times New Roman"/>
        </w:rPr>
        <w:t xml:space="preserve"> </w:t>
      </w:r>
    </w:p>
    <w:p>
      <w:pPr>
        <w:pStyle w:val="Normal"/>
        <w:rPr/>
      </w:pPr>
      <w:r>
        <w:rPr/>
        <w:t>　　四、培养良好的自学能力</w:t>
      </w:r>
      <w:r>
        <w:rPr>
          <w:rFonts w:eastAsia="Times New Roman"/>
        </w:rPr>
        <w:t xml:space="preserve"> </w:t>
      </w:r>
    </w:p>
    <w:p>
      <w:pPr>
        <w:pStyle w:val="Normal"/>
        <w:rPr/>
      </w:pPr>
      <w:r>
        <w:rPr/>
        <w:t>　　对于初中生来讲，最重要的是学会学习、学会思考、学会发现、学会创造，掌握一套适应自己的学习方法，做到在任何时候学习任何一种知识时都能“处处无师胜有师”。为此，教师有必要更新观念，研究数学的智慧，分析数学的方法，努力使学生像数学家那样去学习、去思考、去发现、去应用、去创造数学知识。在教学中，教师要在学生掌握知识的基础上培养、发展学生的思维能力。比如，教师可要求学生课前预习、课后复习。同时，教师还应加强对书本例题的剖析和推敲</w:t>
      </w:r>
    </w:p>
    <w:p>
      <w:pPr>
        <w:pStyle w:val="Normal"/>
        <w:rPr/>
      </w:pPr>
      <w:r>
        <w:rPr/>
        <w:t>　　五、教学反思要有学生参与。</w:t>
      </w:r>
    </w:p>
    <w:p>
      <w:pPr>
        <w:pStyle w:val="Normal"/>
        <w:rPr/>
      </w:pPr>
      <w:r>
        <w:rPr/>
        <w:t>　　有专家提出“反思就是行为主体对自身、对实践活动过程及相关的主体认识的再认识”。教师要提高教学水平，要使教学更符合学生的发展，教师在每一节课后都要作教学反思或个人反思。教师的服务对像是学生，学生的学习结果是对教师课堂教学的检验，因此教学反思应有学生参与。每隔一段时间教师和学生要在一起作一次教学反思，教师要求学生对自己的课堂教学多提出意见或给出好的建议。</w:t>
      </w:r>
    </w:p>
    <w:p>
      <w:pPr>
        <w:pStyle w:val="Normal"/>
        <w:rPr/>
      </w:pPr>
      <w:r>
        <w:rPr/>
        <w:t>　　针对农村学生的性格特点，学生可当面与教师交流，或在作业本上留纸条，写信，发手机短信，</w:t>
      </w:r>
      <w:r>
        <w:rPr/>
        <w:t>QQ</w:t>
      </w:r>
      <w:r>
        <w:rPr/>
        <w:t>短信等多种方式提出意见或给出好的建议。结合学生的意见和建议做的教学反思，更符合学生的发展。</w:t>
      </w:r>
    </w:p>
    <w:p>
      <w:pPr>
        <w:pStyle w:val="Normal"/>
        <w:rPr/>
      </w:pPr>
      <w:r>
        <w:rPr/>
        <w:t>　　六、科学引导，应让学生经历一个“学习——思考——实践”循环反复的过程</w:t>
      </w:r>
    </w:p>
    <w:p>
      <w:pPr>
        <w:pStyle w:val="Normal"/>
        <w:rPr/>
      </w:pPr>
      <w:r>
        <w:rPr/>
        <w:t>　　同学们在课本上学到的知识都是前人总结出来的间接经验，我们必须把间接经验变成属于自己的直接经验才有用，而直接经验是无法取代的，如何把间接经验转化为直接经验，就要经历一个“学习——思考——实践”循环反复的过程，思考的过程是将他人的知识吸收内化的过程，是“反刍”的过程。对学生来说，最有效的学习方法就是做题，通过做题来检测知识与能力的掌握程度和理解程度，做题后，将已会的知识和能力储存起来，不会的或还没有完全掌握的知识再通过教材重新学习和思考。那么，思考后就要实践，为什么有的同学“一看就会，一做就错”呢？其主要原因是懒得做题，缺乏实践这一环节。学习是“知不知”的问题，实践是“做不做”的问题。</w:t>
      </w:r>
    </w:p>
    <w:p>
      <w:pPr>
        <w:pStyle w:val="Normal"/>
        <w:rPr/>
      </w:pPr>
      <w:r>
        <w:rPr/>
        <w:t>　　总之，数学课堂教学要重视学生的个性塑造，创造能力及创新能力的培养，教师应在教学过程中不断探索创新教学新方略，让学生享受学习数学的“成功”之乐，从而提高数学课堂教学的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微软中国</dc:creator>
  <dc:description/>
  <cp:keywords/>
  <dc:language>en-US</dc:language>
  <cp:lastModifiedBy>微软中国</cp:lastModifiedBy>
  <dcterms:modified xsi:type="dcterms:W3CDTF">2014-09-19T01:28:00Z</dcterms:modified>
  <cp:revision>1</cp:revision>
  <dc:subject/>
  <dc:title>构建初中数学高效课堂策略</dc:title>
</cp:coreProperties>
</file>