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技术与小学语文教学整合的实践与思考</w:t>
      </w:r>
    </w:p>
    <w:p>
      <w:pPr>
        <w:pStyle w:val="Normal"/>
        <w:rPr/>
      </w:pPr>
      <w:r>
        <w:rPr/>
      </w:r>
    </w:p>
    <w:p>
      <w:pPr>
        <w:pStyle w:val="Normal"/>
        <w:rPr/>
      </w:pPr>
      <w:r>
        <w:rPr/>
        <w:t>河北省蔚县白草村乡中心校</w:t>
      </w:r>
      <w:r>
        <w:rPr>
          <w:rFonts w:eastAsia="Times New Roman"/>
        </w:rPr>
        <w:t xml:space="preserve"> </w:t>
      </w:r>
      <w:r>
        <w:rPr/>
        <w:t>赵慧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技术与语文学科的整合是指在写字、阅读、作文、口语交际等课程教学过程中融进信息技术。运用多媒体设计出图文声并茂的课件并运用到小学语文教学中，可以减轻学生的学习负担，发展学生的智力，提高学生学习兴趣，信息技术的迅猛发展和广泛运用，对语文教学产生了深刻的影响，使语文教育发生了革命性变革。</w:t>
      </w:r>
    </w:p>
    <w:p>
      <w:pPr>
        <w:pStyle w:val="Normal"/>
        <w:rPr/>
      </w:pPr>
      <w:r>
        <w:rPr/>
        <w:t>　　【关键词】</w:t>
      </w:r>
      <w:r>
        <w:rPr>
          <w:rFonts w:eastAsia="Times New Roman"/>
        </w:rPr>
        <w:t xml:space="preserve"> </w:t>
      </w:r>
      <w:r>
        <w:rPr/>
        <w:t>多媒体技术；小学语文；整合</w:t>
      </w:r>
    </w:p>
    <w:p>
      <w:pPr>
        <w:pStyle w:val="Normal"/>
        <w:rPr/>
      </w:pPr>
      <w:r>
        <w:rPr/>
      </w:r>
    </w:p>
    <w:p>
      <w:pPr>
        <w:pStyle w:val="Normal"/>
        <w:rPr/>
      </w:pPr>
      <w:r>
        <w:rPr/>
        <w:t>　　信息技术与课程整合已成为教育改革一道亮丽的风景线，如何正确、科学、艺术地使用现代信息技术，是我们当今教育工作者必须研究和实践的紧要课题。</w:t>
      </w:r>
    </w:p>
    <w:p>
      <w:pPr>
        <w:pStyle w:val="Normal"/>
        <w:rPr/>
      </w:pPr>
      <w:r>
        <w:rPr/>
        <w:t>　　一、充分利用多媒体技术，探索信息技术与小学语文整合的新途径</w:t>
      </w:r>
    </w:p>
    <w:p>
      <w:pPr>
        <w:pStyle w:val="Normal"/>
        <w:rPr/>
      </w:pPr>
      <w:r>
        <w:rPr/>
        <w:t>　　㈠利用多媒体技术、创设问题情景。</w:t>
      </w:r>
    </w:p>
    <w:p>
      <w:pPr>
        <w:pStyle w:val="Normal"/>
        <w:rPr/>
      </w:pPr>
      <w:r>
        <w:rPr/>
        <w:t>　　苏霍姆林斯基认为，如果教师不想办法使学生产生情绪高昂和智力振奋的内心状态，就急于传授知识，那么这种知识只能使学生产生冷漠的态度，给不动情感的脑力劳动带来疲劳。给学生营造一个良好的学习氛围，这是创设积极参与的教学情境的前提。心理学研究认为，学生在民主、平等、宽松的教学氛围中保持良好的心理状态下，不仅可以使记忆力增强，而且能活跃思维，发挥潜能，有效地培养他们的学习能力。只有在这样的氛围下，适当的教学情境才能得到更好的效果，才能更好地发挥教师的主导作用，也才能更好地调动起学习的积极性、主动性，提高课堂教学的实效，例如，教学《海底世界》一课时，运用多媒体重点展现海底种类繁多、形态各异，五光十色的鱼儿……充分调动学生的各种感官，理解海底的静中有动，暗中有光，动静结合的奇异景观，学生对画面的理解自然过度到对文章内容的理解上，使学生的情绪始终处于亢奋状态。这样的导入激发了学生的学习兴趣，唤起了学生的求知欲，为整节课的顺利进行了敲响了动人心弦的第一锤。</w:t>
      </w:r>
    </w:p>
    <w:p>
      <w:pPr>
        <w:pStyle w:val="Normal"/>
        <w:rPr/>
      </w:pPr>
      <w:r>
        <w:rPr/>
        <w:t>　　㈡借助多媒体技术，教学突破重难点。</w:t>
      </w:r>
    </w:p>
    <w:p>
      <w:pPr>
        <w:pStyle w:val="Normal"/>
        <w:rPr/>
      </w:pPr>
      <w:r>
        <w:rPr/>
        <w:t>　　教学重难点的形成来自于两个方面：一是对学生而言，某些教学内容比较抽象。然而运用多媒体技术，能有效地激活课堂教学，化枯燥为趣味，化静态为动态，化抽象为具体，化繁琐为简单，真正达到教学过程的最优化。二是传统教学手段不得力。传统的课堂形式单一，教法缺乏多样性、趣味性，造成学生分化。而多媒体手段能使学生接受信息的载体由课本中的文字变成了可感知的声音、可视的情景，解决了由于认知水平不足而无法完全接受信息的问题，使更多学生参与教学过程，提高教学质量。</w:t>
      </w:r>
    </w:p>
    <w:p>
      <w:pPr>
        <w:pStyle w:val="Normal"/>
        <w:rPr/>
      </w:pPr>
      <w:r>
        <w:rPr/>
        <w:t>　　㈢利用多媒体，丰富积累，提供素材，提高学生阅读和写作能力。</w:t>
      </w:r>
    </w:p>
    <w:p>
      <w:pPr>
        <w:pStyle w:val="Normal"/>
        <w:rPr/>
      </w:pPr>
      <w:r>
        <w:rPr/>
        <w:t>　　叶圣陶先生说过“生活犹如源泉，文章犹如溪水，源泉丰盛而不枯竭，溪水自然活泼流个不停”。由于学生生活的范围狭小，又缺乏“发现美的眼”，所以阅读、写作时会感到最苦恼的是“没啥可写”。但由于将多媒体广泛地引入课堂，各种电教媒体的应用突破了时间和空间的限制，把客观事物在课堂上展现在学生面前，使他们感知事物，为情境作文教学解决了不少困难。</w:t>
      </w:r>
    </w:p>
    <w:p>
      <w:pPr>
        <w:pStyle w:val="Normal"/>
        <w:rPr/>
      </w:pPr>
      <w:r>
        <w:rPr/>
        <w:t>　　二、信息技术与小学语文课程整合中的存在的问题</w:t>
      </w:r>
    </w:p>
    <w:p>
      <w:pPr>
        <w:pStyle w:val="Normal"/>
        <w:rPr/>
      </w:pPr>
      <w:r>
        <w:rPr/>
        <w:t>　　信息技术与小学语文课程的整合，为小学语文的教学开辟了一片广阔的天地。它对于构建以创新为核心、以学生为主体、以教师为主导的新型教学模式和处理教学主导与主体的关系、优化教与学的过程、激发学生学习的积极性、引导学生进行探究性学习等方面都起了积极的作用。但在当前，信息技术与课程整合的过程中，还存在着许多问题值得进一步的研究和探讨。</w:t>
      </w:r>
    </w:p>
    <w:p>
      <w:pPr>
        <w:pStyle w:val="Normal"/>
        <w:rPr/>
      </w:pPr>
      <w:r>
        <w:rPr/>
        <w:t>　　㈠忽视语文教学目标，技术占据主要位置。</w:t>
      </w:r>
    </w:p>
    <w:p>
      <w:pPr>
        <w:pStyle w:val="Normal"/>
        <w:rPr/>
      </w:pPr>
      <w:r>
        <w:rPr/>
        <w:t>　　我们不妨看看中国教育和科研计算机网引出的一个案例。有一节小学语文课《葡萄沟》，学生在网上一会儿欣赏葡萄的风光，一会儿听少数民族歌曲，一会儿查询生产葡萄干的工艺，教师还设计了学生画葡萄、品尝葡萄干的教学环节，忙活了半天，唯独忽略了学生对课文本身的理解感悟，这节课因技术应用得不合理而支离破碎，在有意无意间使语文课变成了活动课。这位教师在整合过程中，语文教学目标出现了偏移，信息技术占据了主要位置。语文课程成了技术和资源的展示，而没有突出培养学生的语文各方面的能力。这种缺乏目标的技术活动，对于提高学生的思维能力几乎没有多大的作用。</w:t>
      </w:r>
    </w:p>
    <w:p>
      <w:pPr>
        <w:pStyle w:val="Normal"/>
        <w:rPr/>
      </w:pPr>
      <w:r>
        <w:rPr/>
        <w:t>　　㈡课件制作追求时髦化，过度追求感官冲击。</w:t>
      </w:r>
    </w:p>
    <w:p>
      <w:pPr>
        <w:pStyle w:val="Normal"/>
        <w:rPr/>
      </w:pPr>
      <w:r>
        <w:rPr/>
        <w:t>　　现代信息技术与小学语文课堂教学整合的设计核心是立足于人的发展，不能片面追求课件档次。不能以课件为中心，而应以立足让学生更好的发展为中心。不能出现人灌或机灌，加强有利于合作、探究、自主学习方式的积极实践，眼下，我们的有些老师为了展示教学手段的现代化，置教学内容、目的于不顾，一味地赶时髦，以录像代讲解，以录音代范读，以屏显代板书，忽视了对传统教学媒体的再研究和再利用。还有的把课件制作得花花绿绿，到处都有动感，画面也非常时尚。这样的课件，在实际的课堂教学中不但没有很好地集中学生的注意力，反而分散了学生的注意力。</w:t>
      </w:r>
    </w:p>
    <w:p>
      <w:pPr>
        <w:pStyle w:val="Normal"/>
        <w:rPr/>
      </w:pPr>
      <w:r>
        <w:rPr/>
        <w:t>　　㈢多媒体运用呈垄断之势，忽视师生情感交流。</w:t>
      </w:r>
    </w:p>
    <w:p>
      <w:pPr>
        <w:pStyle w:val="Normal"/>
        <w:rPr/>
      </w:pPr>
      <w:r>
        <w:rPr/>
        <w:t>　　多媒体教学图文并茂、声情并茂、直观形象、优教促学，因而在教学中被广泛应用。同行评课、上级督查，也常常将有无多媒体的应用作为评定一堂课成功与否的重要依据。这样就使得多媒体在教学中畸形发展，不管材料是否合适而混淆学科界限、颠倒主次目标地一哄而上，使得电教满堂灌，大有一统天下而呈“垄断”之势。语文课堂教学理当是人情味很浓的人文化的课堂教学，传统教学中教师可以根据实际授课情况改变教法、思路甚至内容，其灵活性有目共睹，师生间的关系是一种和谐的人性化的关系。而今却被冷若冰霜的“人机交往”所取代，这无疑过分强调了多媒体的作用，而忽视了教学自身的能动性，割裂了师生间的情感纽带。</w:t>
      </w:r>
    </w:p>
    <w:p>
      <w:pPr>
        <w:pStyle w:val="Normal"/>
        <w:rPr/>
      </w:pPr>
      <w:r>
        <w:rPr/>
        <w:t>　　在语文教学中，我们应该认识到：多媒体并不是黑板和粉笔的替代，教师不能因为忙于应付“板书”或传授知识而成为教具的奴仆，任何有形教具都不能替代教师，教师永远是教学的组织者和主导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微软中国</dc:creator>
  <dc:description/>
  <cp:keywords/>
  <dc:language>en-US</dc:language>
  <cp:lastModifiedBy>微软中国</cp:lastModifiedBy>
  <dcterms:modified xsi:type="dcterms:W3CDTF">2014-09-19T01:29:00Z</dcterms:modified>
  <cp:revision>1</cp:revision>
  <dc:subject/>
  <dc:title>浅谈多媒体技术与小学语文教学整合的实践与思考</dc:title>
</cp:coreProperties>
</file>