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运用现代信息技术优化小学语文课堂教学</w:t>
      </w:r>
    </w:p>
    <w:p>
      <w:pPr>
        <w:pStyle w:val="Normal"/>
        <w:rPr/>
      </w:pPr>
      <w:r>
        <w:rPr/>
      </w:r>
    </w:p>
    <w:p>
      <w:pPr>
        <w:pStyle w:val="Normal"/>
        <w:rPr/>
      </w:pPr>
      <w:r>
        <w:rPr/>
        <w:t>广西南宁市宾阳县新圩镇三塘学校</w:t>
      </w:r>
      <w:r>
        <w:rPr>
          <w:rFonts w:eastAsia="Times New Roman"/>
        </w:rPr>
        <w:t xml:space="preserve"> </w:t>
      </w:r>
      <w:r>
        <w:rPr/>
        <w:t>蒙秋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21</w:t>
      </w:r>
      <w:r>
        <w:rPr/>
        <w:t>世纪是竞争的世纪</w:t>
      </w:r>
      <w:r>
        <w:rPr/>
        <w:t>,</w:t>
      </w:r>
      <w:r>
        <w:rPr/>
        <w:t>以网络技术和多媒体技术为核心的信息技术已经成为拓展人类能力的创造性工具。随着素质教育的发展和教育信息化的推进，信息技术与学科课程的整合是普及信息技术教育的关键，是信息技术课程和学科双赢的一种教学模式。现代教学技术的应用是课堂教学整体改革的一个突破口，应用现代教育技术辅助教学，可以提高学科教学质量。现代教育技术辅助教学在教学实践中的应用与研究，不单是教育技术的引进，更是教学艺术的充分发挥，它会引发教学观念、教学设计、课堂结构、教学方法等一系列问题的思考与探索。</w:t>
      </w:r>
    </w:p>
    <w:p>
      <w:pPr>
        <w:pStyle w:val="Normal"/>
        <w:rPr/>
      </w:pPr>
      <w:r>
        <w:rPr/>
        <w:t>　　【关键词】</w:t>
      </w:r>
      <w:r>
        <w:rPr>
          <w:rFonts w:eastAsia="Times New Roman"/>
        </w:rPr>
        <w:t xml:space="preserve"> </w:t>
      </w:r>
      <w:r>
        <w:rPr/>
        <w:t>信息技术；小学语文课堂；整合</w:t>
      </w:r>
    </w:p>
    <w:p>
      <w:pPr>
        <w:pStyle w:val="Normal"/>
        <w:rPr/>
      </w:pPr>
      <w:r>
        <w:rPr/>
      </w:r>
    </w:p>
    <w:p>
      <w:pPr>
        <w:pStyle w:val="Normal"/>
        <w:rPr/>
      </w:pPr>
      <w:r>
        <w:rPr/>
        <w:t>　　信息技术与课程的整合是指在教学过程中把信息技术、信息资源、信息方法、人力资源和课程内容有机结合，共同完成课程教学任务的一种新型的教学方式。这种应用不是简单地把信息技术仅仅作为辅助教师教学的演示工具，而是要实现信息技术与学科教学的“融合”，为实现这种“融合”，要求我们不断积极探索如何实现“融合”。小学语文课程与信息技术的整合中，应根据小学语文教学本身的特点，利用信息技术的优势，创设具有丰富性、挑战性和开放性的教学环境，从而提高学生综合素质和小学语文的教学质量。</w:t>
      </w:r>
    </w:p>
    <w:p>
      <w:pPr>
        <w:pStyle w:val="Normal"/>
        <w:rPr/>
      </w:pPr>
      <w:r>
        <w:rPr/>
        <w:t>　　一、通过现代教育技术与教学的整合，提高学生综合素质和小学语文的教学质量</w:t>
      </w:r>
    </w:p>
    <w:p>
      <w:pPr>
        <w:pStyle w:val="Normal"/>
        <w:rPr/>
      </w:pPr>
      <w:r>
        <w:rPr/>
        <w:t>　　</w:t>
      </w:r>
      <w:r>
        <w:rPr/>
        <w:t>1.</w:t>
      </w:r>
      <w:r>
        <w:rPr/>
        <w:t>用现代教育技术辅助课堂教学，激发学生学习兴趣</w:t>
      </w:r>
    </w:p>
    <w:p>
      <w:pPr>
        <w:pStyle w:val="Normal"/>
        <w:rPr/>
      </w:pPr>
      <w:r>
        <w:rPr/>
        <w:t>　　“兴趣是最好的老师”，心理学家告诉我们，兴趣必然引起追求，兴趣是获得成功的动力，是推动学生学习的一种最实际的内驱力量。运用多媒体课件在激发学生的学习兴趣上显现出巨大的优势，现代教育技术的合理运用能使学生的兴趣得到优化。如：在教学古代诗人苏东坡的《题西林壁》中，我利用多媒体电脑投影出一系列的庐山风光照片，把美丽的大自然搬进了课堂，让学生感受自然界的美好，再引导学生背诵：“横看成岭侧成峰，远近高低各不同。不识庐山真面目，只缘身在此山中。”然后得出观察事物要从不同的方向，不同的角度去看，这样才能全面的认识事物。这样处理，不但增强了学生的人文意识和爱国情感，还使学生体会到了祖国语言的“美”，从学生那轻松和好奇的神情可以看出他们对学习的内容充满好奇与期待。</w:t>
      </w:r>
    </w:p>
    <w:p>
      <w:pPr>
        <w:pStyle w:val="Normal"/>
        <w:rPr/>
      </w:pPr>
      <w:r>
        <w:rPr/>
        <w:t>　　通过现代教育技术与教学的整合，能为学生提供丰富的感知，这种新颖的学习形式不仅激发了学生的好奇心和求知欲，而且增加了感知深度，培养了学习兴趣，进而提高学习效率。使学生学习的语文兴趣更浓了。</w:t>
      </w:r>
      <w:r>
        <w:rPr>
          <w:rFonts w:eastAsia="Times New Roman"/>
        </w:rPr>
        <w:t xml:space="preserve"> </w:t>
      </w:r>
    </w:p>
    <w:p>
      <w:pPr>
        <w:pStyle w:val="Normal"/>
        <w:rPr/>
      </w:pPr>
      <w:r>
        <w:rPr/>
        <w:t>　　</w:t>
      </w:r>
      <w:r>
        <w:rPr/>
        <w:t>2.</w:t>
      </w:r>
      <w:r>
        <w:rPr/>
        <w:t>应用现代教育技术辅助课堂教学，突出教学过程，突破教学难点，优化课堂教学过程</w:t>
      </w:r>
    </w:p>
    <w:p>
      <w:pPr>
        <w:pStyle w:val="Normal"/>
        <w:rPr/>
      </w:pPr>
      <w:r>
        <w:rPr/>
        <w:t>　　教学过程是由教师、学生、教学内容、教学手段和教学环境等基本因素构成的教学的实施过程，即教师利用教学媒体把知识传授给学生，学生通过积极主动的学习掌握知识、形成能力、培养情感的过程。教学过程最优化就是在遵循教学规律、教学原则的同时，花费最少的时间使学生在知识的掌握、能力的发展、品格的培养等方面达到最佳水平。如：我上苏教版第七册《诚实与信任》一课时，把车主与“我”的对话做成课件，用两种不同的颜色呈现在学生的面前，让学生分组读，分角色读，从读中体会车主和“我”之间的诚实与信任。我还把学生需要重点理解的句子也做成课件，用其他颜色和放大重点词的方法，突出重点、难点，优化了教学过程，又节省了时间。让教学资源得到最合理的应用，学生从视觉、听觉、全方位感受教学效果，达到最佳效率。学生在观看教学课件时，思维迅速达到兴奋，充分调动学生各种感官，发展学生创造性思维。对于一些比较难理解的场景，可利用教学课件再现，不但可节约大量的教师口头讲述时间，而且使知识形象生动，更具感染力和说服力，更易被学生接受和理解，使课堂教学达到最优化。</w:t>
      </w:r>
      <w:r>
        <w:rPr>
          <w:rFonts w:eastAsia="Times New Roman"/>
        </w:rPr>
        <w:t xml:space="preserve"> </w:t>
      </w:r>
    </w:p>
    <w:p>
      <w:pPr>
        <w:pStyle w:val="Normal"/>
        <w:rPr/>
      </w:pPr>
      <w:r>
        <w:rPr/>
        <w:t>　　</w:t>
      </w:r>
      <w:r>
        <w:rPr/>
        <w:t>3.</w:t>
      </w:r>
      <w:r>
        <w:rPr/>
        <w:t>现代教育技术与课堂教学有机整合，增加课堂教学密度</w:t>
      </w:r>
    </w:p>
    <w:p>
      <w:pPr>
        <w:pStyle w:val="Normal"/>
        <w:rPr/>
      </w:pPr>
      <w:r>
        <w:rPr/>
        <w:t>　　课堂教学密度是指课堂教学中知识、能力、情感容量的密集程度。增加了课堂教学的密度就等于为学生和教师赢得了时间，提高了效率。图片设计、动画形象是浓缩大量信息的基本形式，图片不是语言，但比语言更直观和形象，它包容的信息量更大。动画又比图片具有更高级的信息输出功能。利用文字闪动，图像缩放与移动，颜色变换等手段，能使课堂教学容量更大、学生接受知识更快、教学效果更好。</w:t>
      </w:r>
    </w:p>
    <w:p>
      <w:pPr>
        <w:pStyle w:val="Normal"/>
        <w:rPr/>
      </w:pPr>
      <w:r>
        <w:rPr/>
        <w:t>　　二、应用现代教育技术辅助课堂教学应注意以下一些问题</w:t>
      </w:r>
    </w:p>
    <w:p>
      <w:pPr>
        <w:pStyle w:val="Normal"/>
        <w:rPr/>
      </w:pPr>
      <w:r>
        <w:rPr/>
        <w:t>　　进行现代教育技术辅助教学，首先要明确其地位是“辅助”而不是“代替”，不要以现代教育手段来盲目地代替其它教学手段和方法。</w:t>
      </w:r>
    </w:p>
    <w:p>
      <w:pPr>
        <w:pStyle w:val="Normal"/>
        <w:rPr/>
      </w:pPr>
      <w:r>
        <w:rPr/>
        <w:t>　　</w:t>
      </w:r>
      <w:r>
        <w:rPr/>
        <w:t>1.</w:t>
      </w:r>
      <w:r>
        <w:rPr/>
        <w:t>现代教育技术手段与传统教学的匹配</w:t>
      </w:r>
    </w:p>
    <w:p>
      <w:pPr>
        <w:pStyle w:val="Normal"/>
        <w:rPr/>
      </w:pPr>
      <w:r>
        <w:rPr/>
        <w:t>　　现代教育技术手段是在传统教学手段的基础上发展起来的，虽然它有传统教学手段不可比拟的优势，但不能完全取代传统的教学手段。应用现代教育技术辅助教学和传统教学二者不是对立的，而应是互补的，应当相互的渗透，教师不能从一个极端走向另一个极端。我们在教学中不能因为现代教育技术手段的新颖、方便而滥用现代化的教学手段，片面地追求现代教育技术的教学作用，而放弃传统的教学手段。我们应该根据教学内容，学生接受程度及教学目标，从教学实效出发适时适度地选用现代教育技术手段，并做到多种教学手段优化组合，才能达到最佳收效。</w:t>
      </w:r>
    </w:p>
    <w:p>
      <w:pPr>
        <w:pStyle w:val="Normal"/>
        <w:rPr/>
      </w:pPr>
      <w:r>
        <w:rPr/>
        <w:t>　　</w:t>
      </w:r>
      <w:r>
        <w:rPr/>
        <w:t>2.</w:t>
      </w:r>
      <w:r>
        <w:rPr/>
        <w:t>现代教育技术手段与教学内容的匹配</w:t>
      </w:r>
    </w:p>
    <w:p>
      <w:pPr>
        <w:pStyle w:val="Normal"/>
        <w:rPr/>
      </w:pPr>
      <w:r>
        <w:rPr/>
        <w:t>　　现代教育技术手段应与教学内容有机的结合，让教学效果最优化。计算机在教学中的词句处理、段落和图形处理是传统教学手段望尘莫及的。运用多媒体课件辅助课堂教学，节省了课堂时间，提高了教学效率。课件中使用的文字、图片要与所学的教学内容紧密相关，不要随便使用没有用处的课件。</w:t>
      </w:r>
    </w:p>
    <w:p>
      <w:pPr>
        <w:pStyle w:val="Normal"/>
        <w:rPr/>
      </w:pPr>
      <w:r>
        <w:rPr/>
        <w:t>　　</w:t>
      </w:r>
      <w:r>
        <w:rPr/>
        <w:t>3.</w:t>
      </w:r>
      <w:r>
        <w:rPr/>
        <w:t>现代教育技术手段与学生实际相匹配。</w:t>
      </w:r>
    </w:p>
    <w:p>
      <w:pPr>
        <w:pStyle w:val="Normal"/>
        <w:rPr/>
      </w:pPr>
      <w:r>
        <w:rPr/>
        <w:t>　　不同年级的学生，他们的智力因素是不同的，接受能力、思维能力存在着很大的差异。低年级的学生，抽象思维能力没有得到很好的培养，主要以形象思维为主，高年级的学生抽象思维得到了进一步的培养，已具有了一定的抽象思维能力。所以教师在现代教育技术手段的选择和应用上就要有所区别，如：低年级现代教育技术课件的制作时，尽量体现形象直观，生动活泼，高年级课件制作时，要尽可能的给学生留下思考的空间和余地，让学生自己思考解决。如果在使用现代教育技术手段时，不充分的考虑学生的掌握知识进度，长时间快节奏软件播放，会导致学生视觉、听觉的疲劳而拖累我们的学生，使他们产生消极的情绪，从而影响教学效果的提高。因此，教师在课堂上要善于引导学生观察、思考，及时引导学生归纳小结。一定要给学生留有思考、记忆及笔记的时间，才能使学生能通过多种渠道快速接受知识。</w:t>
      </w:r>
    </w:p>
    <w:p>
      <w:pPr>
        <w:pStyle w:val="Normal"/>
        <w:rPr/>
      </w:pPr>
      <w:r>
        <w:rPr/>
        <w:t>　　综上所述，应用现代教育技术手段进行教学，可以使学生变不感兴趣的为感兴趣的。只有营造富有生机的课堂气氛，提高学生的学习兴趣，充分调动学生的学习积极性，才能收到理想的学习效果。利用现代教育技术手段，对学生具有很大的吸引力和感染力，既拓宽了学生接受知识的渠道，使学生的注意力集中，对学生的素质培养和提高课堂教学效率，有着立竿见影的作用。我们要扬长避短，充分发挥现代信息技术的优势，寻求信息技术和课堂教学的最佳整合点，使我们的课堂焕发出勃勃生机，为我们的学生在知识的世界里起飞提供强有力的助推。</w:t>
      </w:r>
    </w:p>
    <w:p>
      <w:pPr>
        <w:pStyle w:val="Normal"/>
        <w:rPr/>
      </w:pPr>
      <w:r>
        <w:rPr/>
        <w:t>　　参考文献：</w:t>
      </w:r>
    </w:p>
    <w:p>
      <w:pPr>
        <w:pStyle w:val="Normal"/>
        <w:rPr/>
      </w:pPr>
      <w:r>
        <w:rPr/>
        <w:t>　　</w:t>
      </w:r>
      <w:r>
        <w:rPr/>
        <w:t>[1]</w:t>
      </w:r>
      <w:r>
        <w:rPr/>
        <w:t>《中小学教育》第</w:t>
      </w:r>
      <w:r>
        <w:rPr/>
        <w:t>11</w:t>
      </w:r>
      <w:r>
        <w:rPr/>
        <w:t>期，《现代教育技术与研究性学习的整合研究》作者：王奕标</w:t>
      </w:r>
    </w:p>
    <w:p>
      <w:pPr>
        <w:pStyle w:val="Normal"/>
        <w:rPr/>
      </w:pPr>
      <w:r>
        <w:rPr/>
        <w:t>　　</w:t>
      </w:r>
      <w:r>
        <w:rPr/>
        <w:t>[2]</w:t>
      </w:r>
      <w:r>
        <w:rPr/>
        <w:t>《教育科学研究方法》孟庆茂主编，中央广播电视大学出版社</w:t>
      </w:r>
    </w:p>
    <w:p>
      <w:pPr>
        <w:pStyle w:val="Normal"/>
        <w:rPr/>
      </w:pPr>
      <w:r>
        <w:rPr/>
        <w:t>　　</w:t>
      </w:r>
      <w:r>
        <w:rPr/>
        <w:t>[3]</w:t>
      </w:r>
      <w:r>
        <w:rPr/>
        <w:t>《现代教学的模式化研究》，高文</w:t>
      </w:r>
      <w:r>
        <w:rPr/>
        <w:t>/</w:t>
      </w:r>
      <w:r>
        <w:rPr/>
        <w:t>著，山东教育出版社，</w:t>
      </w:r>
      <w:r>
        <w:rPr/>
        <w:t>1998</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9:00Z</dcterms:created>
  <dc:creator>微软中国</dc:creator>
  <dc:description/>
  <cp:keywords/>
  <dc:language>en-US</dc:language>
  <cp:lastModifiedBy>微软中国</cp:lastModifiedBy>
  <dcterms:modified xsi:type="dcterms:W3CDTF">2014-09-19T01:29:00Z</dcterms:modified>
  <cp:revision>1</cp:revision>
  <dc:subject/>
  <dc:title>运用现代信息技术优化小学语文课堂教学</dc:title>
</cp:coreProperties>
</file>