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“课外阅读之树”在小学语文教学之路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通渭县什川乡大湾小学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朱永新教授说过：“一个人的精神发育史实质上就是一个人的阅读史，而一个民族的精神境界，在很大程度上，取决于这个民族的阅读水平”。多年语文教学实践证明，通过对学生课外阅读氛围的营造、兴趣的培养、方法的指导、习惯的培养等方面的深入研究，探索新形势、新标准下课外阅读有效引领方式，能不断提高小学生课外阅读引导的实效性，培养小学生良好的课外阅读习惯，全面提高学生的语文素养。</w:t>
      </w:r>
    </w:p>
    <w:p>
      <w:pPr>
        <w:pStyle w:val="Normal"/>
        <w:rPr/>
      </w:pPr>
      <w:r>
        <w:rPr/>
        <w:t>　　一、修炼自身内功，开辟源头活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俗话说，“要想给学生一杯水，教师本身要有一桶水”。一个好的老师，本身就是一个很好的课程资源，能吸引住自己的学生，能使自己的课堂精彩起来，这就要求教师要有扎实的业务功底。教师本身要通过读书提高自己的文化素养和人文素养，不断扩展视野，积淀智慧。</w:t>
      </w:r>
    </w:p>
    <w:p>
      <w:pPr>
        <w:pStyle w:val="Normal"/>
        <w:rPr/>
      </w:pPr>
      <w:r>
        <w:rPr/>
        <w:t>　　二、精心构建课堂，倾心经营课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叶圣陶有一句名言：“得法于课内，受益于课外”。因此，教师在课堂上要结合教材和阅读目的，引导学生掌握多种阅读方法，然后引导学生进行课外阅读实践，培养学生的良好阅读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尊重学生的自主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是作者与读者之间的灵魂对话。它具有很强的个性化，正如世界上没有两片完全一样的叶子，阅读的价值取向也如“一千个人眼里有一千个哈姆雷特”</w:t>
      </w:r>
      <w:r>
        <w:rPr>
          <w:rFonts w:eastAsia="Times New Roman"/>
        </w:rPr>
        <w:t xml:space="preserve"> </w:t>
      </w:r>
      <w:r>
        <w:rPr/>
        <w:t>。因此，我们要努力做到充分尊重学生，让学生自主选择阅读、自主交流感受，充分让学生享受阅读过程中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注重阅读的方法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虽然阅读是有很强的个性化活动，但是我们可以教会学生阅读方法，引导学生正确、高效地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掌握一般的读书程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般来说，读书先看封面的内容（如作者、推荐语），再看目录、序言等，然后开始逐页阅读，边读边想或者作旁批，阅读全书后再理清思路、掌握中心，最后写读书笔记或读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常用的读书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通读浏览。比如在指导学生阅读一些篇幅较长的名著如《西游记》、《红楼梦》等，可做“走马观花”式的浏览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记忆阅读。这主要针对知识性读物。对待此类读物阅读要求就是是要理解每篇文章的知识点，能在粗略理解的基础上进行识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细品阅读。对于名篇名著，则要求和鼓励学生细细品味，领悟主旨，品味语言，用背诵、摘抄的方法来帮助记忆，培养语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领悟基本的读书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阅读文章的时候，要求“三到”：眼到、心到、手到；提倡学生做好“三个一”：划一划文章精彩之处，摘一摘精美语句，写一写批注或读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做好“三个一”的同时，还要做到“三个会”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会选书。博览群书固然是好的，但如果阅读一本不适合自己阅读的书，比不阅读还要坏，因此，我们要教会学生选择一些思想内容健康，有教育性，对学生的思想、品德、智力、情感等方面具有良好影响的文学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会读书。书，是一代对另一代精神传送的精华，我们决不能草率地对待，教师要教会他们在读书的过程中，学会吸收有价值的东西，如：优美的词句、精彩的描写、生动的对话、好的开头和结尾、精辟的议论、名人名言、警句等，都可以把它们记录下来，并随时拿出来看一看，温故而知新。除此，还要鼓励学生敢于质疑，逐步建立起自己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会用书。谢觉哉曾说：“学和行本来是有机联系着的，学了必须要想，想通了就要行，要在行的当中才能看出自己是否真正学到了手”。的确，阅读就是要能成为课堂教学与课外生活的纽带，“盘活”知识，增长阅读能力，拓宽阅读视野，丰富精神世界。</w:t>
      </w:r>
    </w:p>
    <w:p>
      <w:pPr>
        <w:pStyle w:val="Normal"/>
        <w:rPr/>
      </w:pPr>
      <w:r>
        <w:rPr/>
        <w:t>　　三、延伸拓展内涵，架设阅读桥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叶圣陶先生认为：“语文教材无非是个例子，凭这个例子要使学生能够举一反三”。学生每学一篇课文，教师都宜向学生介绍与之相关的文章或者课外书，让学生去阅读，并指导学生怎样读，这样有意识、有系统地把课内外阅读相结合，达到我们所要求的“得法于课内，实践于课外，课内外互补”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根据体裁，选读同类型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教学某种文体的课文时，选择性的引导学生选读同类体裁的文章，要求运用课内学到的阅读方法进行课外阅读实践，课内得法，课外受益，一举多得。如：学习了《蟋蟀的住宅》后，推荐选读《小学生十万个为什么》。</w:t>
      </w:r>
    </w:p>
    <w:p>
      <w:pPr>
        <w:pStyle w:val="Normal"/>
        <w:rPr/>
      </w:pPr>
      <w:r>
        <w:rPr/>
        <w:t>　　（二）根据内容，阅读相关的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由节选课文向原着延伸。如学习完《景阳冈》，在观赏相关影视片段之后，建议学生课外阅读《水浒传》几个章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由课文的主题的作品延伸。如四年级上册第六单元是一个以“爱”为主题的单元，拨动了学生爱的心弦。在这一单元教学之后，我布置了一个阅读作业——全班共读《爱的教育》一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激发阅读兴趣，磨练阅读意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能否激发学生的课外阅读的信心与热情，能否培养学生强烈的阅读期待，是语文老师指导阅读的关键。因此，教师要根据学生的心理和年龄的特点，经常性地开展一些活动，对学生给予充分的肯定和理解，把热爱阅读的种子，播洒进每个学生的心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开展活动，评价激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展语文竞赛活动。比如诗歌、散文朗诵比赛、演讲比赛、猜谜语等。在活动的开展过程中，教师鼓励学生积极参与。同时，在活动过程中互相评价、学习、即训练了学生的口语交际，又达到知识相互传递的效果，提高学生的阅读能力和综合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展读书笔记展评。通过展览优秀的读书笔记，让学生体验成功，保持读书的热情，掀起“以读为美”的读书热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举办读书赏析交流会。可以从赏析一处优美语段开始，逐渐过渡到赏析整篇文章、整部作品，各抒己见，轻松、自由地表达读书的乐趣。教师在交流中进行简要的、激励性的点评，这样既能检验学生的阅读效果，又能使学生在交流中获得知识，共同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磨练意志，坚持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要长期保持兴趣需要老师在磨砺学生的阅读意志上下功夫。当学生在阅读中流露出畏惧情绪、意志消退时，应及时给予激励，以成功的体验来弥补过程的辛劳，增强战胜阅读障碍的信心。这样，在阅读过程中，阅读兴趣与阅读意志就能相互促进，苦乐同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“教者有心，学者得益”。课内阅读与课外阅读有机结合，相互补充，相得益彰，让我们扎扎实实指导学生课外阅读，让课外阅读百花齐放，落英缤纷，为学生终生阅读积累良好的阅读习惯，有效促进学生素质的全面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9:00Z</dcterms:created>
  <dc:creator>微软中国</dc:creator>
  <dc:description/>
  <cp:keywords/>
  <dc:language>en-US</dc:language>
  <cp:lastModifiedBy>微软中国</cp:lastModifiedBy>
  <dcterms:modified xsi:type="dcterms:W3CDTF">2014-09-19T01:30:00Z</dcterms:modified>
  <cp:revision>1</cp:revision>
  <dc:subject/>
  <dc:title>让“课外阅读之树”在小学语文教学之路成长</dc:title>
</cp:coreProperties>
</file>