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课程资源的开发</w:t>
      </w:r>
    </w:p>
    <w:p>
      <w:pPr>
        <w:pStyle w:val="Normal"/>
        <w:rPr/>
      </w:pPr>
      <w:r>
        <w:rPr/>
      </w:r>
    </w:p>
    <w:p>
      <w:pPr>
        <w:pStyle w:val="Normal"/>
        <w:rPr/>
      </w:pPr>
      <w:r>
        <w:rPr/>
        <w:t>西藏日喀则地区昂仁县多白乡小学</w:t>
      </w:r>
      <w:r>
        <w:rPr>
          <w:rFonts w:eastAsia="Times New Roman"/>
        </w:rPr>
        <w:t xml:space="preserve"> </w:t>
      </w:r>
      <w:r>
        <w:rPr/>
        <w:t>次仁曲珍</w:t>
      </w:r>
    </w:p>
    <w:p>
      <w:pPr>
        <w:pStyle w:val="Normal"/>
        <w:rPr/>
      </w:pPr>
      <w:r>
        <w:rPr/>
      </w:r>
    </w:p>
    <w:p>
      <w:pPr>
        <w:pStyle w:val="Normal"/>
        <w:rPr/>
      </w:pPr>
      <w:r>
        <w:rPr>
          <w:rFonts w:eastAsia="Times New Roman"/>
        </w:rPr>
        <w:t xml:space="preserve">  </w:t>
      </w:r>
      <w:r>
        <w:rPr/>
        <w:t>语文是一门最富文化艺术灵气的学科，语文学习是一个多层面、多角度的、渐进的非线性序列过程。语文从根本上是与生活联系的，语文学习的外延就是生活的外延。也就是说，世界有多大，生活有多广，语文就有多广。把语文封闭在课堂内，切断它与广阔的社会生活、学校生活与家庭生活的联系是不可取的，也是不可能的。《语文课程标准》也深刻地体现了语文教学生活化的思想。无论是对语文课程的特点、语文教学过程建议的论述、还是对语文课程开发与建设的说明，都体现了对社会生活所蕴涵的语文教育价值的关注，对学生生活经验的重视。以此为基点，大语文教育观合时提出。</w:t>
      </w:r>
    </w:p>
    <w:p>
      <w:pPr>
        <w:pStyle w:val="Normal"/>
        <w:rPr/>
      </w:pPr>
      <w:r>
        <w:rPr/>
        <w:t>　　一、</w:t>
      </w:r>
      <w:r>
        <w:rPr>
          <w:rFonts w:eastAsia="Times New Roman"/>
        </w:rPr>
        <w:t xml:space="preserve"> </w:t>
      </w:r>
      <w:r>
        <w:rPr/>
        <w:t>树立全新的教育资源观</w:t>
      </w:r>
    </w:p>
    <w:p>
      <w:pPr>
        <w:pStyle w:val="Normal"/>
        <w:rPr/>
      </w:pPr>
      <w:r>
        <w:rPr/>
        <w:t>　　资源就是物力、动力的来源，它是一个来源问题。语文课程资源就可以理解为上一堂语文课所采用的一切资料来源，它的范围很广，包括一切为课堂教学所用的东西。新颁布的《语文课程标准》要求语文教师特别关注课程资源的开发与利用，从而影响自己的教学行为和教育理念。因为教师作为学生利用课程资源的引导者，不仅决定课程资源的鉴别、开发、积累和利用，是课程资源的重要载体，而且教师自身的知识储备、技能技巧、理论素养以及人格魅力等对于学生和学校来说就是一种丰厚的课程资源。教师的素质状况决定了课程资源的识别范围、开发与利用的程度以及发挥效益的水平。令人遗憾的现实是，教师对于小学语文课程资源不同程度地失落了能动有效的开发意识，认为课程资源开发不是自己“分内之事”，习惯于从中央到地方自上而下的课程管理模式，出现了重课堂轻课外，重教材资源轻其他资源的语文学习的不良倾向。</w:t>
      </w:r>
    </w:p>
    <w:p>
      <w:pPr>
        <w:pStyle w:val="Normal"/>
        <w:rPr/>
      </w:pPr>
      <w:r>
        <w:rPr/>
        <w:t>　　二、挖掘教材的人文关怀资源</w:t>
      </w:r>
    </w:p>
    <w:p>
      <w:pPr>
        <w:pStyle w:val="Normal"/>
        <w:rPr/>
      </w:pPr>
      <w:r>
        <w:rPr/>
        <w:t>　　与纸质印刷时代的要求相适应，教材一直是我国语文教育的主要课程资源。课堂教学是语文教育的主阵地。语文课堂教学是师生开发利用教材资源的过程。只有充分挖掘教材资源，学生才能真正成为课堂的主人、学习的主人，语文课堂才能焕发出生命的活力。第一，引导学生做教材的对话者。语文课堂教学要抓住教材中能激发学生感悟的诱导物，让学生于教材亲密接触，从而走进课文的艺术世界。学生在反复阅读中，获得启示，有感有悟。心中有疑，自主地向教材探求、咨询；心中有感，乐于向教材诉说、辩驳。教师也应模拟作者、编者，与学生相互对话。如此，学生的灵魂就投入课文的怀抱，品尝它的滋味，呼吸它的气息，把握其内在价值。从而提高学生的独立阅读和自主表达的能力。第二，引导学生做教材的审美者。翻开教材，进入学生视线的是文字符号的排列。然而通过声情并茂的朗读，或娓娓动听的讲解，或巧妙的点拨，或惟妙惟肖的演示，或启发想象和联想……于是学生成为了教材资源的开发者，主动去挖掘教材资源，会从教材中听到秋虫的低吟、落叶的叹息，看到鸟儿款款飞翔、溪水潺潺流淌，闻到幽幽的青草气息、缕缕的野花芳香，以至感悟到离合悲欢的人生话剧。</w:t>
      </w:r>
    </w:p>
    <w:p>
      <w:pPr>
        <w:pStyle w:val="Normal"/>
        <w:rPr/>
      </w:pPr>
      <w:r>
        <w:rPr/>
        <w:t>　　三、拓展语文的校本教育时空</w:t>
      </w:r>
    </w:p>
    <w:p>
      <w:pPr>
        <w:pStyle w:val="Normal"/>
        <w:rPr/>
      </w:pPr>
      <w:r>
        <w:rPr/>
        <w:t>　　从语文课程实施的活动空间来看，课堂成为最重要的条件性课程资源。但在校园中，学生的视角之处皆为语文课程资源的开发之处。学校本身就是语文课程资源，学生应当在大校园中感受大语文教育氛围。学校可以在周五下午开设“实践活动课”，不让学生到图书室、体育场馆、标本室、校史室等地方去活动，就某一专题展开研究，帮助学生有效地接触人类文化、现实生活以及本校的办学历史，切实提高校本资源价值。学校的景点设置可以根据自然环境、历史典故、成语故事、名人传记、诗歌名句来设计安排。一些学校把各种楼群以鲁迅、周恩来、徐渭等绍兴名人的字、号来定名，让学生在校园生活中潜移默化地受到人文熏陶，从而增强热爱家乡的思想感情，并立志以家乡名人为榜样努力学习。</w:t>
      </w:r>
    </w:p>
    <w:p>
      <w:pPr>
        <w:pStyle w:val="Normal"/>
        <w:rPr/>
      </w:pPr>
      <w:r>
        <w:rPr/>
        <w:t>　　四、开发社区的综合活动资源</w:t>
      </w:r>
    </w:p>
    <w:p>
      <w:pPr>
        <w:pStyle w:val="Normal"/>
        <w:rPr/>
      </w:pPr>
      <w:r>
        <w:rPr/>
        <w:t>　　社区资源是缄默的课程资源。陶行知在</w:t>
      </w:r>
      <w:r>
        <w:rPr/>
        <w:t>20</w:t>
      </w:r>
      <w:r>
        <w:rPr/>
        <w:t>世纪</w:t>
      </w:r>
      <w:r>
        <w:rPr/>
        <w:t>20</w:t>
      </w:r>
      <w:r>
        <w:rPr/>
        <w:t>年代曾指出：“中国向来所办的教育，完全走错了路：教他人离开乡下向城里跑，他教人吃饭不种稻，穿衣不种棉，盖房不种林。他教人羡慕繁华，看不起务农。”时至今日，这种状况并未多大改观。我们的语文课程资源越来越关注我们周围的生活。生活是五彩的，社区是多样的。所以我们的语文课程资源也应是缤纷的。一是角色体验，深入社会生活。组织综合活动，首先重在体验。我们可以组织“当一天小农民”、“当一天小交警”、“今天我当家”、“小小导游”等体验活动，让学生深入社会生活，体验甘苦，丰富内心世界。从而充分开发社区资源，让学生充当社会中的一员，在实践中锻炼自己，提升自己。同时，学生可以把这些体验写下来或办小报，提高自己的语言表达能力。二是参观采访，汇入自然生活。学校要经常组织学生游览自然风光，参观名胜古迹、博物馆、纪念馆，了解风俗民情，采访新人新事，经常接触自然状态中的人、物、景，丰富生活世界，增强社会交往能力。因此，学校要开门办教育，学生要开门学语文。</w:t>
      </w:r>
    </w:p>
    <w:p>
      <w:pPr>
        <w:pStyle w:val="Normal"/>
        <w:rPr/>
      </w:pPr>
      <w:r>
        <w:rPr/>
        <w:t>　　五、发掘影视资源的艺术感染力</w:t>
      </w:r>
    </w:p>
    <w:p>
      <w:pPr>
        <w:pStyle w:val="Normal"/>
        <w:rPr/>
      </w:pPr>
      <w:r>
        <w:rPr/>
        <w:t>　　电影、电视、广播是一门艺术，更是活跃的语文课程资源。影视资源相对于其他资源来说，它形象、生动、集中，有一定的感染力。语文教育要巧妙开发影视资源，策划一些探究性作业，使学生的语文学习兴趣盎然，富有实效。</w:t>
      </w:r>
      <w:r>
        <w:rPr>
          <w:rFonts w:eastAsia="Times New Roman"/>
        </w:rPr>
        <w:t xml:space="preserve"> </w:t>
      </w:r>
      <w:r>
        <w:rPr/>
        <w:t>首先，关心课文内容。</w:t>
      </w:r>
      <w:r>
        <w:rPr>
          <w:rFonts w:eastAsia="Times New Roman"/>
        </w:rPr>
        <w:t xml:space="preserve"> </w:t>
      </w:r>
      <w:r>
        <w:rPr/>
        <w:t>教师可以源于语文课文设计探究性作业，让学生观看与课文内容相关的电影电视，以进一步深刻把握课文内涵。再次，关爱童年生活。在语文学习中，教师要引导学生看儿童题材的影视，听儿童栏目的广播。学生通过观看或收听此类栏目，了解全国乃至世界各地同龄人的学习、生活情况。班内还可以开展“比童年”、“家庭生活的变化”等专题报告会。以此激励学生珍惜自己的生活，关爱自己的生命，培植自己的爱心和责任意识。</w:t>
      </w:r>
    </w:p>
    <w:p>
      <w:pPr>
        <w:pStyle w:val="Normal"/>
        <w:rPr/>
      </w:pPr>
      <w:r>
        <w:rPr/>
        <w:t>　　六、设计崭新的网络资源课型</w:t>
      </w:r>
    </w:p>
    <w:p>
      <w:pPr>
        <w:pStyle w:val="Normal"/>
        <w:rPr/>
      </w:pPr>
      <w:r>
        <w:rPr/>
        <w:t>　　</w:t>
      </w:r>
      <w:r>
        <w:rPr/>
        <w:t>21</w:t>
      </w:r>
      <w:r>
        <w:rPr/>
        <w:t>世纪是信息技术时代，网络正改变着人的生活方式和生存方式。随着</w:t>
      </w:r>
      <w:r>
        <w:rPr/>
        <w:t>Internet</w:t>
      </w:r>
      <w:r>
        <w:rPr/>
        <w:t>功能的日新月异，网络成为了不可缺失的语文课程资源。网络正架设起学生学习语文的历史与未来的桥梁。而网络资源的开发，可以凭借设计新课型来实施操作。网上探秘，变有限为无限。学生学会使用网络浏览器、网上资源搜索、文件传输和下载的技能后，学生每周可以开设“网上探秘”课。教师给定一个主题或设定一个话题及范围，让学生进行网上阅览，搜索、探寻未知领域，使学生有限的知识经验得到不断拓展，并产生浓厚的兴趣，寻找无限乐趣、无限资源，遨游在网络资源的海洋之中。网页交流，变有形为无形。</w:t>
      </w:r>
    </w:p>
    <w:p>
      <w:pPr>
        <w:pStyle w:val="Normal"/>
        <w:rPr/>
      </w:pPr>
      <w:r>
        <w:rPr/>
        <w:t>　　就现阶段而言，课程资源的开发还是一种新的教育观念，全国各地都在进行各种尝试和探索，在此过程中也出现了不少难题和困惑。总之，随着课程改革的不断深入，我们在教学中会遇到更多的困惑。希望我们一起在教学实践中共同来发现、探讨、解决这些困难，从而完成新教材对于我们的挑战，让我们真正走在教育当前沿，走在时代的前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1:00Z</dcterms:created>
  <dc:creator>微软中国</dc:creator>
  <dc:description/>
  <cp:keywords/>
  <dc:language>en-US</dc:language>
  <cp:lastModifiedBy>微软中国</cp:lastModifiedBy>
  <dcterms:modified xsi:type="dcterms:W3CDTF">2014-09-19T01:32:00Z</dcterms:modified>
  <cp:revision>1</cp:revision>
  <dc:subject/>
  <dc:title>浅谈小学语文课程资源的开发</dc:title>
</cp:coreProperties>
</file>