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会学生学习生物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比德镇比德中学　徐庭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授人以鱼，只供一饭之需，教人以渔，则终身受用无穷。”在生物学教学中，根据生物学科的特点，结合学生的学习实际和教学内容，有意识地对学生进行学法指导，从而提高学习效率，实现知识传授和智力发展的辩证统一，实现教师主导和学生主体的辩证统一。我们是从以下几个方面进行具体操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观察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的学习从感性认识开始，以感知为基础，而观察是一种有目的、有计划的感知活动。生物学科的直观</w:t>
      </w:r>
      <w:r>
        <w:rPr>
          <w:rFonts w:eastAsia="Times New Roman"/>
        </w:rPr>
        <w:t xml:space="preserve"> </w:t>
      </w:r>
      <w:r>
        <w:rPr/>
        <w:t>性很强。教者除了提供挂图、模型、标本、实物、录像等丰富的感性材料外，还应指导学生多接触动植物和大</w:t>
      </w:r>
      <w:r>
        <w:rPr>
          <w:rFonts w:eastAsia="Times New Roman"/>
        </w:rPr>
        <w:t xml:space="preserve"> </w:t>
      </w:r>
      <w:r>
        <w:rPr/>
        <w:t>自然，留心生活中的生物学知识。如指导学生多观察花草树木、虫鱼鸟兽，参观动物园，观看《动物世界》和</w:t>
      </w:r>
      <w:r>
        <w:rPr>
          <w:rFonts w:eastAsia="Times New Roman"/>
        </w:rPr>
        <w:t xml:space="preserve"> </w:t>
      </w:r>
      <w:r>
        <w:rPr/>
        <w:t>《人和自然》等电视节目，拓宽观察的广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观察具体事物时，应指导学生明确观察内容、步骤和方法。明确观察内容就是让学生知道观察什么，在</w:t>
      </w:r>
      <w:r>
        <w:rPr>
          <w:rFonts w:eastAsia="Times New Roman"/>
        </w:rPr>
        <w:t xml:space="preserve"> </w:t>
      </w:r>
      <w:r>
        <w:rPr/>
        <w:t>此基础上，学生才能通过观察得出结论或验证结论。低年级的学生，由于知觉的无意识性，注意力易分散，因</w:t>
      </w:r>
      <w:r>
        <w:rPr>
          <w:rFonts w:eastAsia="Times New Roman"/>
        </w:rPr>
        <w:t xml:space="preserve"> </w:t>
      </w:r>
      <w:r>
        <w:rPr/>
        <w:t>而应充分运用心理学的注意规律，使他们的注意力具有指向性和集中性。观察的步骤一般是由整体到部分，从</w:t>
      </w:r>
      <w:r>
        <w:rPr>
          <w:rFonts w:eastAsia="Times New Roman"/>
        </w:rPr>
        <w:t xml:space="preserve"> </w:t>
      </w:r>
      <w:r>
        <w:rPr/>
        <w:t>上到下，从前到后，由表及里。观察的方法有全面观察、重点观察和对比观察等。全面观察的要求是认真、细</w:t>
      </w:r>
      <w:r>
        <w:rPr>
          <w:rFonts w:eastAsia="Times New Roman"/>
        </w:rPr>
        <w:t xml:space="preserve"> </w:t>
      </w:r>
      <w:r>
        <w:rPr/>
        <w:t>致、全方位，全面观察有利于培养学生良好的观察习惯，有利于形成学生严谨的治学态度。重点观察就是结合</w:t>
      </w:r>
      <w:r>
        <w:rPr>
          <w:rFonts w:eastAsia="Times New Roman"/>
        </w:rPr>
        <w:t xml:space="preserve"> </w:t>
      </w:r>
      <w:r>
        <w:rPr/>
        <w:t>学习内容的重点和难点，对某一方面或几个方面进行深入地观察。如“观察花的结构”时应重点观察雄蕊和雌</w:t>
      </w:r>
      <w:r>
        <w:rPr>
          <w:rFonts w:eastAsia="Times New Roman"/>
        </w:rPr>
        <w:t xml:space="preserve"> </w:t>
      </w:r>
      <w:r>
        <w:rPr/>
        <w:t>蕊等。对比观察即通过对两事物的观察比较寻找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观察的基础上，还应进一步启发学生思考，实现由现象到本质、由具体到抽象、由感性到理性的飞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阅读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是自学的基础，是学生获得知识的重要手段，它还有助于突破教学中的重点和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从时间上分课前、课中、课后阅读。课前阅读可以发现问题、带着问题听课；课中阅读帮助形成正确</w:t>
      </w:r>
      <w:r>
        <w:rPr>
          <w:rFonts w:eastAsia="Times New Roman"/>
        </w:rPr>
        <w:t xml:space="preserve"> </w:t>
      </w:r>
      <w:r>
        <w:rPr/>
        <w:t>的概念、原理和规律；课后阅读温故而知新，梳理知识形成网络。只有当学生明确了阅读的意义，才能积极参</w:t>
      </w:r>
      <w:r>
        <w:rPr>
          <w:rFonts w:eastAsia="Times New Roman"/>
        </w:rPr>
        <w:t xml:space="preserve"> </w:t>
      </w:r>
      <w:r>
        <w:rPr/>
        <w:t>与阅读并乐于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阅读时让学生做到眼、口、脑、手并用，养成良好的阅读习惯。例如：阅读中对于概念、规律等结论性</w:t>
      </w:r>
      <w:r>
        <w:rPr>
          <w:rFonts w:eastAsia="Times New Roman"/>
        </w:rPr>
        <w:t xml:space="preserve"> </w:t>
      </w:r>
      <w:r>
        <w:rPr/>
        <w:t>内容用笔勾勾划划；对于说明概念的内涵和外延的修饰语或限制词可加上着重号；对于文中晦涩的文字可反复</w:t>
      </w:r>
      <w:r>
        <w:rPr>
          <w:rFonts w:eastAsia="Times New Roman"/>
        </w:rPr>
        <w:t xml:space="preserve"> </w:t>
      </w:r>
      <w:r>
        <w:rPr/>
        <w:t>吟读，理解其意；对于不能理解的内容要加上问号。随着学生阅读水平的提高，教者要求学生阅读后能提出问</w:t>
      </w:r>
      <w:r>
        <w:rPr>
          <w:rFonts w:eastAsia="Times New Roman"/>
        </w:rPr>
        <w:t xml:space="preserve"> </w:t>
      </w:r>
      <w:r>
        <w:rPr/>
        <w:t>题并能提纲挈领地归纳大意，形成知识结构。此外还要指导学生重视图表的阅读，明确其意，领会其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知识精加工的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授课后或阶段性复习时，学生对所学知识进行精加工是理解整理知识的过程，是去粗取精浓缩知识的过</w:t>
      </w:r>
      <w:r>
        <w:rPr>
          <w:rFonts w:eastAsia="Times New Roman"/>
        </w:rPr>
        <w:t xml:space="preserve"> </w:t>
      </w:r>
      <w:r>
        <w:rPr/>
        <w:t>程，是去伪存真形成真知的过程。常见的方法有比较法、分类法、联系法、归纳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比较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比较才有鉴别，求同法和求异法是进行比较的两种重要手段。求同法即找出事物之间相同点。如通过对</w:t>
      </w:r>
      <w:r>
        <w:rPr>
          <w:rFonts w:eastAsia="Times New Roman"/>
        </w:rPr>
        <w:t xml:space="preserve"> </w:t>
      </w:r>
      <w:r>
        <w:rPr/>
        <w:t>叶绿体和线粒体的比较可以得出两细胞器的三方面的相同点：双层膜结构；遗传上的独立性；与能量代谢有关</w:t>
      </w:r>
      <w:r>
        <w:rPr>
          <w:rFonts w:eastAsia="Times New Roman"/>
        </w:rPr>
        <w:t xml:space="preserve"> </w:t>
      </w:r>
      <w:r>
        <w:rPr/>
        <w:t>。求异法即找出不同点，例如通过对动、植物细胞亚显微结构的比较可总结出植物细胞特有的结构——细胞壁</w:t>
      </w:r>
      <w:r>
        <w:rPr>
          <w:rFonts w:eastAsia="Times New Roman"/>
        </w:rPr>
        <w:t xml:space="preserve"> </w:t>
      </w:r>
      <w:r>
        <w:rPr/>
        <w:t>、大液泡、质体、以及高等动物细胞特有的结构——中心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较法是学习过程中最常用的方法也是其它方法的基础，在教学中应强化这样的训练以达到运用自如的地</w:t>
      </w:r>
      <w:r>
        <w:rPr>
          <w:rFonts w:eastAsia="Times New Roman"/>
        </w:rPr>
        <w:t xml:space="preserve"> </w:t>
      </w:r>
      <w:r>
        <w:rPr/>
        <w:t>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分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一定的标准对有关材料进行科学分类，分类随标准而异，在比较的基础上进行分类。如新陈代谢从“</w:t>
      </w:r>
      <w:r>
        <w:rPr>
          <w:rFonts w:eastAsia="Times New Roman"/>
        </w:rPr>
        <w:t xml:space="preserve"> </w:t>
      </w:r>
      <w:r>
        <w:rPr/>
        <w:t>方向上”分同化作用和异化作用，从“性质上”分物质代谢和能量代谢。新陈代谢的类型从同化作用上分自养</w:t>
      </w:r>
      <w:r>
        <w:rPr>
          <w:rFonts w:eastAsia="Times New Roman"/>
        </w:rPr>
        <w:t xml:space="preserve"> </w:t>
      </w:r>
      <w:r>
        <w:rPr/>
        <w:t>型和异养型，从异化作用上分需氧型和厌氧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联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门学科都有其严密的知识体系，学科内部以及不同学科间都存在着联系。教学中应指导学生从横向、纵</w:t>
      </w:r>
      <w:r>
        <w:rPr>
          <w:rFonts w:eastAsia="Times New Roman"/>
        </w:rPr>
        <w:t xml:space="preserve"> </w:t>
      </w:r>
      <w:r>
        <w:rPr/>
        <w:t>向两方面去挖掘相关知识的联系。如渗透作用与物理学上的扩散作用的联系，遗传问题与数学上排列组合和概</w:t>
      </w:r>
      <w:r>
        <w:rPr>
          <w:rFonts w:eastAsia="Times New Roman"/>
        </w:rPr>
        <w:t xml:space="preserve"> </w:t>
      </w:r>
      <w:r>
        <w:rPr/>
        <w:t>率的联系，染色体、基因、</w:t>
      </w:r>
      <w:r>
        <w:rPr/>
        <w:t>DNA</w:t>
      </w:r>
      <w:r>
        <w:rPr/>
        <w:t>、碱基排列顺序四者的联系，</w:t>
      </w:r>
      <w:r>
        <w:rPr>
          <w:rFonts w:eastAsia="Times New Roman"/>
        </w:rPr>
        <w:t xml:space="preserve"> </w:t>
      </w:r>
      <w:r>
        <w:rPr/>
        <w:t>遗传规律与细胞分裂的联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物体是一个互为联系的统一体，生物体各结构之间，结构与功能间、结构与环境之间都存在着联系。教</w:t>
      </w:r>
      <w:r>
        <w:rPr>
          <w:rFonts w:eastAsia="Times New Roman"/>
        </w:rPr>
        <w:t xml:space="preserve"> </w:t>
      </w:r>
      <w:r>
        <w:rPr/>
        <w:t>学中可以指导学生从细胞、组织、器官、系统四个水平寻找结构间的联系，体会结构与功能、结构与环境的统</w:t>
      </w:r>
      <w:r>
        <w:rPr>
          <w:rFonts w:eastAsia="Times New Roman"/>
        </w:rPr>
        <w:t xml:space="preserve"> </w:t>
      </w:r>
      <w:r>
        <w:rPr/>
        <w:t>一性。如人体的呼吸、消化、循环、泌尿、内分泌和神经系统之间以新陈代谢为纽带而相互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外还要加强理论与实际的联系，用生物学知识解释生活中的某些生物学现象，做到学以致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归纳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归纳法是学生在占有学习材料的基础上，对材料进行提纲挈领总结概括形成知识点或知识体系。归纳时思</w:t>
      </w:r>
      <w:r>
        <w:rPr>
          <w:rFonts w:eastAsia="Times New Roman"/>
        </w:rPr>
        <w:t xml:space="preserve"> </w:t>
      </w:r>
      <w:r>
        <w:rPr/>
        <w:t>维方式可采用发散思维和聚合思维。归纳方法可采用符号纲要法和主题词法等。例如利用发散思维可将染色体</w:t>
      </w:r>
      <w:r>
        <w:rPr>
          <w:rFonts w:eastAsia="Times New Roman"/>
        </w:rPr>
        <w:t xml:space="preserve"> </w:t>
      </w:r>
      <w:r>
        <w:rPr/>
        <w:t>的知识点归纳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利用聚合思维可将光合作用的条件、场所、过程、实质、意义浓缩于光合作用的总反应式中。将细胞分裂</w:t>
      </w:r>
      <w:r>
        <w:rPr>
          <w:rFonts w:eastAsia="Times New Roman"/>
        </w:rPr>
        <w:t xml:space="preserve"> </w:t>
      </w:r>
      <w:r>
        <w:rPr/>
        <w:t>中前、中、后、末期的特征归纳为：“仁、膜消失现两体；赤道板上排整齐；均分牵拉向两极；仁、膜重视重</w:t>
      </w:r>
      <w:r>
        <w:rPr>
          <w:rFonts w:eastAsia="Times New Roman"/>
        </w:rPr>
        <w:t xml:space="preserve"> </w:t>
      </w:r>
      <w:r>
        <w:rPr/>
        <w:t>开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几种知识精加工方法具有交叉性，使用时不要把它们截然分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记忆方法的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艾宾浩斯的“遗忘曲线”告诉我们，学习刚结束遗忘也就开始了，并且遗忘表现出“先快后慢”的规律。</w:t>
      </w:r>
      <w:r>
        <w:rPr>
          <w:rFonts w:eastAsia="Times New Roman"/>
        </w:rPr>
        <w:t xml:space="preserve"> </w:t>
      </w:r>
      <w:r>
        <w:rPr/>
        <w:t>教师在教学中应指导学生及时复习，一章节一单元结束后再进行阶段性复习，与遗忘作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记忆一般包括机械记忆和理解记忆两种。机械记忆适用于无意义的材料，如生物学上的一些数据。生物学</w:t>
      </w:r>
      <w:r>
        <w:rPr>
          <w:rFonts w:eastAsia="Times New Roman"/>
        </w:rPr>
        <w:t xml:space="preserve"> </w:t>
      </w:r>
      <w:r>
        <w:rPr/>
        <w:t>绝大多数知识都需理解记忆，而理解记忆又建立在比较、分类、归纳等基础上。如用比较法记忆脊椎动物五纲</w:t>
      </w:r>
      <w:r>
        <w:rPr>
          <w:rFonts w:eastAsia="Times New Roman"/>
        </w:rPr>
        <w:t xml:space="preserve"> </w:t>
      </w:r>
      <w:r>
        <w:rPr/>
        <w:t>的特征，利用知识体系由点到面去回忆有关知识点，此外还有联想记忆等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有法而无定法。教学中我们针对学生的学习情况进行学法指导，力求共性和个性的统一，力求学生形成</w:t>
      </w:r>
      <w:r>
        <w:rPr>
          <w:rFonts w:eastAsia="Times New Roman"/>
        </w:rPr>
        <w:t xml:space="preserve"> </w:t>
      </w:r>
      <w:r>
        <w:rPr/>
        <w:t>行之有效的学习方法。对于少数学习特别困难的学生要双管齐下，既要指导学法又要培养他们的非智力因素，</w:t>
      </w:r>
      <w:r>
        <w:rPr>
          <w:rFonts w:eastAsia="Times New Roman"/>
        </w:rPr>
        <w:t xml:space="preserve"> </w:t>
      </w:r>
      <w:r>
        <w:rPr/>
        <w:t>激发兴趣，增强学习的信心，使他们走出学习的低谷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[1] </w:t>
      </w:r>
      <w:r>
        <w:rPr/>
        <w:t>游隆信</w:t>
      </w:r>
      <w:r>
        <w:rPr/>
        <w:t>.</w:t>
      </w:r>
      <w:r>
        <w:rPr/>
        <w:t>生物学概念的教学策略探析</w:t>
      </w:r>
      <w:r>
        <w:rPr/>
        <w:t>.</w:t>
      </w:r>
      <w:r>
        <w:rPr/>
        <w:t>生物学教学，</w:t>
      </w:r>
      <w:r>
        <w:rPr/>
        <w:t>2005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辉</w:t>
      </w:r>
      <w:r>
        <w:rPr/>
        <w:t>.</w:t>
      </w:r>
      <w:r>
        <w:rPr/>
        <w:t>谈生物教学中对概念的处理方法</w:t>
      </w:r>
      <w:r>
        <w:rPr/>
        <w:t>.</w:t>
      </w:r>
      <w:r>
        <w:rPr/>
        <w:t>中学生物教学，</w:t>
      </w:r>
      <w:r>
        <w:rPr/>
        <w:t>2003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遐</w:t>
      </w:r>
      <w:r>
        <w:rPr/>
        <w:t>.</w:t>
      </w:r>
      <w:r>
        <w:rPr/>
        <w:t>探究活动中构建生物学基本概念的初步研究</w:t>
      </w:r>
      <w:r>
        <w:rPr/>
        <w:t>.</w:t>
      </w:r>
      <w:r>
        <w:rPr/>
        <w:t>中学生物学，</w:t>
      </w:r>
      <w:r>
        <w:rPr/>
        <w:t>200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2:00Z</dcterms:created>
  <dc:creator>微软中国</dc:creator>
  <dc:description/>
  <cp:keywords/>
  <dc:language>en-US</dc:language>
  <cp:lastModifiedBy>微软中国</cp:lastModifiedBy>
  <dcterms:modified xsi:type="dcterms:W3CDTF">2014-09-19T01:32:00Z</dcterms:modified>
  <cp:revision>1</cp:revision>
  <dc:subject/>
  <dc:title>教会学生学习生物的方法</dc:title>
</cp:coreProperties>
</file>