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化学教学的有效性</w:t>
      </w:r>
    </w:p>
    <w:p>
      <w:pPr>
        <w:pStyle w:val="Normal"/>
        <w:rPr/>
      </w:pPr>
      <w:r>
        <w:rPr/>
      </w:r>
    </w:p>
    <w:p>
      <w:pPr>
        <w:pStyle w:val="Normal"/>
        <w:rPr/>
      </w:pPr>
      <w:r>
        <w:rPr/>
        <w:t>青海省化隆县德加中心学校</w:t>
      </w:r>
      <w:r>
        <w:rPr>
          <w:rFonts w:eastAsia="Times New Roman"/>
        </w:rPr>
        <w:t xml:space="preserve"> </w:t>
      </w:r>
      <w:r>
        <w:rPr/>
        <w:t>郝正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寻求有效教学，提高教学质量是每个中学教师教学活动的根本目标，传统的教学观、学生观、教师角色和教学行为是影响教学有效性的主要原因。笔者从学生学习兴趣的培养，教师的教学设计，新课程理念下的教师角色和教学行为的转变等方面探究，通过发现探究式、自主交往式、过程活动式开展有效教学，大大提高了课堂效率。</w:t>
      </w:r>
    </w:p>
    <w:p>
      <w:pPr>
        <w:pStyle w:val="Normal"/>
        <w:rPr/>
      </w:pPr>
      <w:r>
        <w:rPr/>
        <w:t>　　【关键词】</w:t>
      </w:r>
      <w:r>
        <w:rPr>
          <w:rFonts w:eastAsia="Times New Roman"/>
        </w:rPr>
        <w:t xml:space="preserve"> </w:t>
      </w:r>
      <w:r>
        <w:rPr/>
        <w:t>初中化学；有效性教学</w:t>
      </w:r>
    </w:p>
    <w:p>
      <w:pPr>
        <w:pStyle w:val="Normal"/>
        <w:rPr/>
      </w:pPr>
      <w:r>
        <w:rPr/>
      </w:r>
    </w:p>
    <w:p>
      <w:pPr>
        <w:pStyle w:val="Normal"/>
        <w:rPr/>
      </w:pPr>
      <w:r>
        <w:rPr/>
        <w:t>　　在新课程理念指引下，教师的教学设计，教师角色和教学行为的转变等方面探究都必须围绕有效教学而展开，通过发现探究式、自主交往式、过程活动式等多种教学形式开展有效教学，从而实现课堂教学的高效率。</w:t>
      </w:r>
    </w:p>
    <w:p>
      <w:pPr>
        <w:pStyle w:val="Normal"/>
        <w:rPr/>
      </w:pPr>
      <w:r>
        <w:rPr/>
        <w:t>　　一、加强现代教学技术与化学教学的整合，提高复习课的有效性</w:t>
      </w:r>
    </w:p>
    <w:p>
      <w:pPr>
        <w:pStyle w:val="Normal"/>
        <w:rPr/>
      </w:pPr>
      <w:r>
        <w:rPr/>
        <w:t>　　复习课一般知识密度大，综合性强，因此，加强直观教学，是帮助学生更好地理解学习内容，提高复习效率的重要途径之一。现代教学技术运用于教学中可以快速展现思维的过程和事物发展的历程。因此在复习的过程中我们要求所有老师要充分利用所在班级的多媒体设备，最大限度地增大课堂容量，提高复习效率。同时还要求老师们注意教学技术与化学教学要自然的结合，引发学生的思考，帮助学生对知识的统整，展示应用知识的过程和成果，实现师生、生生间的交流。有的班级在复习过程中基本上都是用自制的课件在上课。当然，这是一项极具有挑战性的工作，需要教师的智慧与团结协作。</w:t>
      </w:r>
    </w:p>
    <w:p>
      <w:pPr>
        <w:pStyle w:val="Normal"/>
        <w:rPr/>
      </w:pPr>
      <w:r>
        <w:rPr/>
        <w:t>　　为使学生掌握必备化学基础知识和基本技能。加深对重要概念的内涵和外延的分析、理解。下面谈谈我们的几点做法：</w:t>
      </w:r>
    </w:p>
    <w:p>
      <w:pPr>
        <w:pStyle w:val="Normal"/>
        <w:rPr/>
      </w:pPr>
      <w:r>
        <w:rPr/>
        <w:t>　　首先是时间安排，我们计划用一个月左右的时间进行第一轮复习，第一轮复习主要是按章节进行，帮助学生查漏补缺。然后进行第二轮复习，也计划用一个月，主要是培养学生的分析问题和解决问题的能力。根据我们学生的实际，在教学过程中我们主要是着重抓好基本概念和基础知识的复习。其中尤其是有关定义的复习，因为定义就是用简短的文字揭示出概念的内涵，其中的每一个字、词都有特定的含义，不能略交换。要把已做过的演示实验与分组实验与物质知识、概念等密切挂钩。尤其是课本中的元素及化合物知识，所占比重大，内容杂，不易掌握，要通过典型的实验装置、操作步骤和具体现象等所获得的感性知识与元素及其化合物的知识挂钩，且一一对应。</w:t>
      </w:r>
    </w:p>
    <w:p>
      <w:pPr>
        <w:pStyle w:val="Normal"/>
        <w:rPr/>
      </w:pPr>
      <w:r>
        <w:rPr/>
        <w:t>　　其次我们在复习过程中要注意做到知识的复习。一是基本概念和基本理论的复习方法：咬文嚼字抓关键、分析比较辨异同、分类归纳成网络。注意对教材中所有的概念做到心中有数，并且分类掌握。通过分析、对比，把握容易混淆的概念之间的本质区别和内在联系。二是元素、单质及化合物知识的复习方法：纵向联系法，以某物质为中心，将其物理性质、化学性质、制法、用途、保存、鉴别串成知识链；横向比较法，如三种气体</w:t>
      </w:r>
      <w:r>
        <w:rPr/>
        <w:t>(H2O2CO2)</w:t>
      </w:r>
      <w:r>
        <w:rPr/>
        <w:t>、三酸二碱、等，这样可以减少记忆单元，优化记忆内容；综合运用法，重视各类物质的化学性质，并由此归纳出各类反应的一般规律，并将知识综合运用</w:t>
      </w:r>
      <w:r>
        <w:rPr/>
        <w:t>(</w:t>
      </w:r>
      <w:r>
        <w:rPr/>
        <w:t>鉴别转化、除杂、推断</w:t>
      </w:r>
      <w:r>
        <w:rPr/>
        <w:t>)</w:t>
      </w:r>
      <w:r>
        <w:rPr/>
        <w:t>。三是化学计算的复习方法：立足于化学基本概念。解题思路要清晰，通过认真审题弄清“已知”、“求”之间的关系，再借助于数学工具。注意每一题与这类题型的关系，举一反三；解题要规范化。在化学计算的复习中要引导学生①注重解题的过程与方法，在实验数据的处理上做文章。②关注身边的化学物质，学会看说明书甚至探究商品说明书上内容的真伪，密切联系学生的生活和经验四是化学实验的复习方法：熟悉常用仪器的使用方法及注意事项；以物质的性质为中心，掌握其制备、检验、鉴别、除杂、推断、提纯等；归纳典型装置的多种用途，依据实验的要求和条件，设计物质的制备、成分的推断、组成的测定。</w:t>
      </w:r>
    </w:p>
    <w:p>
      <w:pPr>
        <w:pStyle w:val="Normal"/>
        <w:rPr/>
      </w:pPr>
      <w:r>
        <w:rPr/>
        <w:t>　　二、注重分层教学，全面提升教学质量</w:t>
      </w:r>
    </w:p>
    <w:p>
      <w:pPr>
        <w:pStyle w:val="Normal"/>
        <w:rPr/>
      </w:pPr>
      <w:r>
        <w:rPr/>
        <w:t>　　在实际教学中由于多方面的原因，同一个班级的学生在学习上存在明显的差异。这就要求教师应从实际出发，实施有差异的分组、分层教学。这是面向全体学生进行因材施教，大面积提高教学质量的需要，也是培养学生竞争意识，适应未来社会激烈竞争的需要。教师必须认真研究全班学生的共同特点和个别差异，综合考虑全班每个学生的智力与非智力的因素，主要根据成绩将全班学生相对分为优、中、差三个层次，即</w:t>
      </w:r>
      <w:r>
        <w:rPr/>
        <w:t>A</w:t>
      </w:r>
      <w:r>
        <w:rPr/>
        <w:t>、</w:t>
      </w:r>
      <w:r>
        <w:rPr/>
        <w:t>B</w:t>
      </w:r>
      <w:r>
        <w:rPr/>
        <w:t>、</w:t>
      </w:r>
      <w:r>
        <w:rPr/>
        <w:t>C</w:t>
      </w:r>
      <w:r>
        <w:rPr/>
        <w:t>三个组。</w:t>
      </w:r>
      <w:r>
        <w:rPr/>
        <w:t>A</w:t>
      </w:r>
      <w:r>
        <w:rPr/>
        <w:t>组为优等生组，</w:t>
      </w:r>
      <w:r>
        <w:rPr/>
        <w:t>B</w:t>
      </w:r>
      <w:r>
        <w:rPr/>
        <w:t>组为中等生组，</w:t>
      </w:r>
      <w:r>
        <w:rPr/>
        <w:t>C</w:t>
      </w:r>
      <w:r>
        <w:rPr/>
        <w:t>组为困难生组，并向学生说明，分组不是一成不变的。</w:t>
      </w:r>
      <w:r>
        <w:rPr/>
        <w:t>C</w:t>
      </w:r>
      <w:r>
        <w:rPr/>
        <w:t>组的同学可以向</w:t>
      </w:r>
      <w:r>
        <w:rPr/>
        <w:t>B</w:t>
      </w:r>
      <w:r>
        <w:rPr/>
        <w:t>组递进，</w:t>
      </w:r>
      <w:r>
        <w:rPr/>
        <w:t>B</w:t>
      </w:r>
      <w:r>
        <w:rPr/>
        <w:t>组的同学可以向</w:t>
      </w:r>
      <w:r>
        <w:rPr/>
        <w:t>A</w:t>
      </w:r>
      <w:r>
        <w:rPr/>
        <w:t>组递进，互相激励、互相竞争，向上递进、共同进步。教师要做好分组后学生的思想工作，防止因分组带来不良影响，特别是鼓励</w:t>
      </w:r>
      <w:r>
        <w:rPr/>
        <w:t>C</w:t>
      </w:r>
      <w:r>
        <w:rPr/>
        <w:t>组学生，并且有针对性地对其进行课外辅导。对不同层次的学生都采用不同的评价标准，对后进生采用表扬评价，寻找其闪光点，及时肯定他们的点滴进步，调动他们学习的积极性；对中等生采用激励性评价，既揭示不足又指明努力的方向，促使他们积极向上，对优生采用竞争性评价，坚持高标准，严要求，促使他们更加严谨、谦虚，不断超越自己。</w:t>
      </w:r>
    </w:p>
    <w:p>
      <w:pPr>
        <w:pStyle w:val="Normal"/>
        <w:rPr/>
      </w:pPr>
      <w:r>
        <w:rPr/>
        <w:t>　　有一位教育家曾经指出：“一个教师写一辈子教案不一定成为名师，如果一个教师写三年反思有可能成为名师。”教师在备课时，一般都会对教材处理和教学过程设计等花费大量的心思，然而再详细的教案也不可能预见师生思维发展、情感交流的全部情况。课堂上，随着教学内容的展开，问题情境的创设，或者一些偶发事件的产生，教师总会突然产生一些灵感，这些智慧的闪光点如果不及时利用教学后记去捕捉，就会稍纵即逝，造成遗憾。教学反思主要有如下几方面：</w:t>
      </w:r>
      <w:r>
        <w:rPr/>
        <w:t>1.</w:t>
      </w:r>
      <w:r>
        <w:rPr/>
        <w:t>记录你了解的学生中的困惑和问题；</w:t>
      </w:r>
      <w:r>
        <w:rPr/>
        <w:t>2.</w:t>
      </w:r>
      <w:r>
        <w:rPr/>
        <w:t>记录你教学中的疏漏和探索；</w:t>
      </w:r>
      <w:r>
        <w:rPr/>
        <w:t>3.</w:t>
      </w:r>
      <w:r>
        <w:rPr/>
        <w:t>记录你教学中的亮点。注重学生课堂的动态表现和分析跟踪评价的结果，可促进教学有效改进，学生成为有效教学的“主体”，教师的反思和孜孜不倦的治学态度会给有效教学注入“催化剂”。</w:t>
      </w:r>
    </w:p>
    <w:p>
      <w:pPr>
        <w:pStyle w:val="Normal"/>
        <w:rPr/>
      </w:pPr>
      <w:r>
        <w:rPr/>
        <w:t>　　总之，初中化学教学的有效性，是靠我们在实际的教学中不断的摸索，不断的总结，不断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2:00Z</dcterms:created>
  <dc:creator>微软中国</dc:creator>
  <dc:description/>
  <cp:keywords/>
  <dc:language>en-US</dc:language>
  <cp:lastModifiedBy>微软中国</cp:lastModifiedBy>
  <dcterms:modified xsi:type="dcterms:W3CDTF">2014-09-19T01:32:00Z</dcterms:modified>
  <cp:revision>1</cp:revision>
  <dc:subject/>
  <dc:title>初中化学教学的有效性</dc:title>
</cp:coreProperties>
</file>