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初中语文阅读的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比德镇比德中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的阅读不是指一般的朗读、默读和背诵，而是要使学生在读的过程中思考问题，那么，老师的备课要讲究方法。把实现三维目标为中心。从教师的引导到学生的自悟，主要是培养学生学会学习。掌握了方法和要领，比死记硬背起作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阅读；课堂；能力；感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过去一提起阅读能力，老师们就会想到读懂词语，读懂句子，读懂段，读懂篇，就会想到朗读、默读和背诵，以为训练这些也就是培养独立阅读能力。这是对阅读能力的误解。</w:t>
      </w:r>
    </w:p>
    <w:p>
      <w:pPr>
        <w:pStyle w:val="Normal"/>
        <w:rPr/>
      </w:pPr>
      <w:r>
        <w:rPr/>
        <w:t>　　读懂并不错，问题是阅读能力不仅仅是读懂。《语文课程标准》就提出：“阅读教学的重点是培养学生具有感受、理解、欣赏和评价的能力。这种综合能力的培养，各学段可以有所侧重，但不应把他们机械的割裂开来。”“逐步培养学生探究性阅读和创造性阅读的能力”。</w:t>
      </w:r>
    </w:p>
    <w:p>
      <w:pPr>
        <w:pStyle w:val="Normal"/>
        <w:rPr/>
      </w:pPr>
      <w:r>
        <w:rPr/>
        <w:t>　　看来，我们在确定阅读教学目标时，仅仅说“读懂课文……”是不行的，应该说“喜欢阅读课文，感受……理解……”，到了高年级还应该有“欣赏……”。另外，不论是否明确表述出来，教学目标都应该按照不同年段有“评价……”的内容；每一位老师，都应该把“逐步培养学生探究性阅读和创造性阅读的能力”作为自己教学的目标。这种表述不仅仅有知识与技能，而且有情感态度与价值观，还包含有过程与方法，是三维一体的目标表述。</w:t>
      </w:r>
    </w:p>
    <w:p>
      <w:pPr>
        <w:pStyle w:val="Normal"/>
        <w:rPr/>
      </w:pPr>
      <w:r>
        <w:rPr/>
        <w:t>　　（一）知识与技能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求引导学生借助文本的阅读学习，读懂一些生字、新词、典型的句子段落的意思；随着年级的升高，要求他们了解一些词句、句子段落的表达特点；完成对语言的积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通过文本的学习，掌握了解文本所承载的主要信息，包括文本的主要内容、主要观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会如何识字、如何理解词语、句子段落、如何把握全篇所要向读者介绍的主要意思、如何体验作者所表达的情感和态度、如何观察体验生活、表达事物的特点和自己的情感；如何搜集积累知识和相关的资料、如何运用资料等等。</w:t>
      </w:r>
    </w:p>
    <w:p>
      <w:pPr>
        <w:pStyle w:val="Normal"/>
        <w:rPr/>
      </w:pPr>
      <w:r>
        <w:rPr/>
        <w:t>　　技能目标即包括一般性操作性的程序性知识（知道如何做），还包括通过具体的操作实践来形成属于学生自身的阅读、写作学习技能（能够在实践中做）。</w:t>
      </w:r>
    </w:p>
    <w:p>
      <w:pPr>
        <w:pStyle w:val="Normal"/>
        <w:rPr/>
      </w:pPr>
      <w:r>
        <w:rPr/>
        <w:t>　　从培养学生学会读书、形成终身读书能力的角度来分析，读书技能目标是阅读教学目标的核心——教学的最终的目的是使学生学会读书、形成读书能力。</w:t>
      </w:r>
    </w:p>
    <w:p>
      <w:pPr>
        <w:pStyle w:val="Normal"/>
        <w:rPr/>
      </w:pPr>
      <w:r>
        <w:rPr/>
        <w:t>　　（二）情感、情感态度与价值观目标</w:t>
      </w:r>
    </w:p>
    <w:p>
      <w:pPr>
        <w:pStyle w:val="Normal"/>
        <w:rPr/>
      </w:pPr>
      <w:r>
        <w:rPr/>
        <w:t>　　新课程提出“情感态度价值观”较之传统意义中的“道”有了很丰富的发展，主要包括如下内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材所选文本所承载信息中能够使学生感悟、了解、明确的“道”——思想意义；对文本所介绍人物、事物、道理的价值认识和体验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从教材所承载信息中所能体验、感受到的情感态度信息；由此引起的对人物、事物的情感态度的积极变化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在文本学习和实践活动中产生的对语文学科和语文学习的兴趣、态度，包括对“语文知识技能”积极的价值认识和体验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生在课堂学习中产生的积极地人际交往的情绪态度体验；对学习、交往的意志、性格方面的积极体验；学习以后的成功感等等。</w:t>
      </w:r>
    </w:p>
    <w:p>
      <w:pPr>
        <w:pStyle w:val="Normal"/>
        <w:rPr/>
      </w:pPr>
      <w:r>
        <w:rPr/>
        <w:t>　　（三）过程与方法目标</w:t>
      </w:r>
    </w:p>
    <w:p>
      <w:pPr>
        <w:pStyle w:val="Normal"/>
        <w:rPr/>
      </w:pPr>
      <w:r>
        <w:rPr/>
        <w:t>　　阅读教学中“过程与方法”维度的目标，只要指的是引导学生通过阅读学习实现前面所提到的“知识与技能”、“情感态度与价值观”目标所要经历的过程，所要采用的方法。</w:t>
      </w:r>
    </w:p>
    <w:p>
      <w:pPr>
        <w:pStyle w:val="Normal"/>
        <w:rPr/>
      </w:pPr>
      <w:r>
        <w:rPr/>
        <w:t>　　过程与方法目标强调的是一种学习文化，自主建构、全身心参与到学习过程、经历体验学习过程，自主探究、合作攻关、民主对话。主要强调两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引导学生主动地经历学习的实践过程，也就是说，这些目标要通过学生主动积极的学习实践过程，来实现知识与技能、情感态度与价值观目标，而不是由教师传输给他们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引导学生通过自主读书探究、合作研讨等方式来实现学习目标，在学生的学习过程中，教师是学生学习的合作者，帮助、指导、点拨学生学习；学生和教师一起根据教材进行民主对话，实现“知识技能、情感态度与价值观”目标个性化的自主建构。</w:t>
      </w:r>
    </w:p>
    <w:p>
      <w:pPr>
        <w:pStyle w:val="Normal"/>
        <w:rPr/>
      </w:pPr>
      <w:r>
        <w:rPr/>
        <w:t>　　（四）三维目标是一个有机的整体。</w:t>
      </w:r>
    </w:p>
    <w:p>
      <w:pPr>
        <w:pStyle w:val="Normal"/>
        <w:rPr/>
      </w:pPr>
      <w:r>
        <w:rPr/>
        <w:t>　　新课程的阅读教学目标从三个方面来确定，但他们不是孤立的、分割的，而是整合在一起的。——在教学实践中，他们不是线性或者面状排列，而是以立体交融状态存在形成一个整体。</w:t>
      </w:r>
    </w:p>
    <w:p>
      <w:pPr>
        <w:pStyle w:val="Normal"/>
        <w:rPr/>
      </w:pPr>
      <w:r>
        <w:rPr/>
        <w:t>　　三维目标是“并生”的。学生完成知识技能目标，需要经历学习知识的过程，引用学习方法，在经历过程、实践方法的过程中，实现“知识技能目标”，同时，产生相应的情感、态度和价值体验，从而逐渐形成个性化的情感态度和价值观念。因此，三维目标是统一在以“求知”、“获得积极的情感态度和价值体验”为主导方向目标的学习过程中的——</w:t>
      </w:r>
    </w:p>
    <w:p>
      <w:pPr>
        <w:pStyle w:val="Normal"/>
        <w:rPr/>
      </w:pPr>
      <w:r>
        <w:rPr/>
        <w:t>　　三维目标在形成与发展的过程中，是相互影响、相互制约的。</w:t>
      </w:r>
    </w:p>
    <w:p>
      <w:pPr>
        <w:pStyle w:val="Normal"/>
        <w:rPr/>
      </w:pPr>
      <w:r>
        <w:rPr/>
        <w:t>　　三维目标在实现的过程中，或相互促进或相互抵制、削弱。积极的情感态度会促进学生“投入地”对过程的参与，从而形成独特的个性化价值体验，更好地实现对知识的认知、理解、掌握；深入、扎实的过程，会使知识染上个性化的情感和背景色彩，以利于今后问题的解决；问题的解决和成功的认知，会强化学生积极情感态度和价值体验的。反之，则会相互抵触、削弱。</w:t>
      </w:r>
    </w:p>
    <w:p>
      <w:pPr>
        <w:pStyle w:val="Normal"/>
        <w:rPr/>
      </w:pPr>
      <w:r>
        <w:rPr/>
        <w:t>　　三、谈谈阅读教学的备课</w:t>
      </w:r>
    </w:p>
    <w:p>
      <w:pPr>
        <w:pStyle w:val="Normal"/>
        <w:rPr/>
      </w:pPr>
      <w:r>
        <w:rPr/>
        <w:t>　　从阅读教学来说，首先应该是学生自己和文本的对话，其次才是教师和文本、学生和教师、学生和学生的对话。离开了学生自己和文本的对话，后面的几种对话就会落空，学生阅读能力培养也就会落空。语文教学中剥夺学生自己阅读文本，就是剥夺学生的倾听和对话，剥夺学生和作者的心灵对话，也就是放弃阅读能力的培养。这是学生们厌恶语文课的重要原因之一。</w:t>
      </w:r>
    </w:p>
    <w:p>
      <w:pPr>
        <w:pStyle w:val="Normal"/>
        <w:rPr/>
      </w:pPr>
      <w:r>
        <w:rPr/>
        <w:t>　　从备课的角度讲，阅读教学的备课实质上就是备对话。首先是我们自己和文本对话，不仅仅是吃透教材，更要努力体验作者的思想感情，做到和作者的心相通。这是备好课的前提。我们要教学生学语文，自然少不了备怎样引导学生和文本对话，备我们自己怎样和学生一道和文本对话，和学生进行平等的对话。</w:t>
      </w:r>
    </w:p>
    <w:p>
      <w:pPr>
        <w:pStyle w:val="Normal"/>
        <w:rPr/>
      </w:pPr>
      <w:r>
        <w:rPr/>
        <w:t>　　确定了教学目标，接下来要思考的问题应该是教学流程的设计。</w:t>
      </w:r>
    </w:p>
    <w:p>
      <w:pPr>
        <w:pStyle w:val="Normal"/>
        <w:rPr/>
      </w:pPr>
      <w:r>
        <w:rPr/>
        <w:t>　　过去，我们确定教学流程，是以问题为线索的，教师设计问题，学生读书思考回答问题。这样的设计，往往学生还是围绕着老师的问题转。问题回答对了，教学环节也就结束了。这样的设计，不能够很好地落实三维目标。</w:t>
      </w:r>
    </w:p>
    <w:p>
      <w:pPr>
        <w:pStyle w:val="Normal"/>
        <w:rPr/>
      </w:pPr>
      <w:r>
        <w:rPr/>
        <w:t>　　因此，我觉得，设计教学流程不应该是以问题为线索的，而应该是以任务为线索。我觉得，实现目标就是任务。但是，这些任务不是分散的，是整合的，是整合在“读懂内容”、“体会情感”“积累”这三项基本任务之中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读懂内容，能够用自己的话来表述内容，阅读教学的第一个要引领学生完成的任务是“读懂内容，把握内容”。完成了这个任务，学生的阅读也就完成了一大半。</w:t>
      </w:r>
    </w:p>
    <w:p>
      <w:pPr>
        <w:pStyle w:val="Normal"/>
        <w:rPr/>
      </w:pPr>
      <w:r>
        <w:rPr/>
        <w:t>　　完成读懂内容，需要识字、需要读懂词语、需要读懂句子和段落，需要学会概括，在这个任务的完成过程中，能够同时落实学习语言基本知识、练习读懂课文的基本内容。完成这个任务，需要激发学生“对读懂基本内容”的兴趣，需要引导学生产生阅读期待，这样，就需要学生去联系生活和学习实际，需要学生有一定的知识经验作基础，需要教师引导学生将自己已有的阅历、经历与文本建立联系</w:t>
      </w:r>
      <w:r>
        <w:rPr/>
        <w:t>......</w:t>
      </w:r>
    </w:p>
    <w:p>
      <w:pPr>
        <w:pStyle w:val="Normal"/>
        <w:rPr/>
      </w:pPr>
      <w:r>
        <w:rPr/>
        <w:t>　　这些，都是为“读懂基本内容服务”的，可以将“以读懂内容为基本任务联系起来的各项任务的完成”成为学生主动、合作、探究的学习过程，使学生能够在主动资助的状态下，切实经历好“读懂词语、句子、段落、概括“等实践过程，在这个实践过程中，学会读书。</w:t>
      </w:r>
    </w:p>
    <w:p>
      <w:pPr>
        <w:pStyle w:val="Normal"/>
        <w:rPr/>
      </w:pPr>
      <w:r>
        <w:rPr/>
        <w:t>　　这是第一项任务。很重要的任务，为体会感情，做好积累打好基础的任务。</w:t>
      </w:r>
    </w:p>
    <w:p>
      <w:pPr>
        <w:pStyle w:val="Normal"/>
        <w:rPr/>
      </w:pPr>
      <w:r>
        <w:rPr/>
        <w:t>　　完成这个任务，需要识字，需要读懂词语，需要读懂句子和段落。因此，为了完成“读懂”任务，首先要让孩子们完成读懂字、词、句、段的任务，要查字典，要反复读书，要结合句子、上下文、生活实际来理解词语和句子的意思。那些读不懂就先读懂那些，根据学生的实际，老师给与必要的指导。这些，都是老师应该做好准备的。</w:t>
      </w:r>
    </w:p>
    <w:p>
      <w:pPr>
        <w:pStyle w:val="Normal"/>
        <w:rPr/>
      </w:pPr>
      <w:r>
        <w:rPr/>
        <w:t>　　这是第一个任务，完成这个任务有一些“子任务”，老师要进行设计，要根据学生的实际来设计，思考遇到问题该怎么处理，思考完成这些任务在培养学生怎样的能力，怎么让学生扎扎实实地经历这些过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读懂了内容，学习任务就完成了一大半。下面的环节开始进入到体会作者的思想感情方面。</w:t>
      </w:r>
    </w:p>
    <w:p>
      <w:pPr>
        <w:pStyle w:val="Normal"/>
        <w:rPr/>
      </w:pPr>
      <w:r>
        <w:rPr/>
        <w:t>　　体会思想感情也是阅读教学的一个重要任务。</w:t>
      </w:r>
    </w:p>
    <w:p>
      <w:pPr>
        <w:pStyle w:val="Normal"/>
        <w:rPr/>
      </w:pPr>
      <w:r>
        <w:rPr/>
        <w:t>　　怎么做？过去的做法是“你明白了什么？”“你知道了什么？”等等。这种体会，仅仅停留在“认知的层面”。现在，我们讲究“体验”。</w:t>
      </w:r>
    </w:p>
    <w:p>
      <w:pPr>
        <w:pStyle w:val="Normal"/>
        <w:rPr/>
      </w:pPr>
      <w:r>
        <w:rPr/>
        <w:t>　　其实，在读懂课文内容的过程中，通过读懂部分词句段落的意思，学生对文章思想和情感已经有了一些体会和感受。在体会思想感情的教学环节，我们的任务是把它提升到一个较高的层次——加深体验、升华体验。</w:t>
      </w:r>
    </w:p>
    <w:p>
      <w:pPr>
        <w:pStyle w:val="Normal"/>
        <w:rPr/>
      </w:pPr>
      <w:r>
        <w:rPr/>
        <w:t>　　具体的方式：——可以引导学生通过进一步读书，发现问题，提出问题。</w:t>
      </w:r>
    </w:p>
    <w:p>
      <w:pPr>
        <w:pStyle w:val="Normal"/>
        <w:rPr/>
      </w:pPr>
      <w:r>
        <w:rPr/>
        <w:t>　　学生发现问题的过程，因该随着学习课文过程的深入，问题的提出也逐渐深入。这是的问题发现与提出，一般指向了事物的本质：为什么这样儿不哪样？为什么我们知道的是这样的，而作者说的却是哪样的？一些表达了深刻含义的句子、有特定含义的句子段落，成为了新的探究对象。这些为什么、这些深刻含义、特定含义，往往是作者要表达的思想情感所在。</w:t>
      </w:r>
    </w:p>
    <w:p>
      <w:pPr>
        <w:pStyle w:val="Normal"/>
        <w:rPr/>
      </w:pPr>
      <w:r>
        <w:rPr/>
        <w:t>　　教师在预设教学的过程中，要思考：学生可能会提出哪些新的问题？他们提出的这些问题中，哪些是作者表达思想情感的关键所在，怎么引导学生读懂？处理这些问题，应该注意引导学生联系全文，应该注意引导学生自己来感受课文主体要表达怎样的意思。</w:t>
      </w:r>
    </w:p>
    <w:p>
      <w:pPr>
        <w:pStyle w:val="Normal"/>
        <w:rPr/>
      </w:pPr>
      <w:r>
        <w:rPr/>
        <w:t>　　完成这些问题，除了“读书讨论”，还应该注意的是安排朗读。教师要思考的是：在什么时候来安排朗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最后一个任务，是完成欣赏与积累。</w:t>
      </w:r>
    </w:p>
    <w:p>
      <w:pPr>
        <w:pStyle w:val="Normal"/>
        <w:rPr/>
      </w:pPr>
      <w:r>
        <w:rPr/>
        <w:t>　　我觉得教师备课前首先要读懂教材，建构知识体系，然后寻求教学方式与方法。要把握好各年段的教学要求。</w:t>
      </w:r>
    </w:p>
    <w:p>
      <w:pPr>
        <w:pStyle w:val="Normal"/>
        <w:rPr/>
      </w:pPr>
      <w:r>
        <w:rPr/>
        <w:t>　　你备课的第一步是读懂教材，分析一下：这文章主要写的是什么？表达了怎样的核心观点（思想或者情感）？然后，再思考，为了表达这样的意思，文章的哪些词语、句子、段落突出表现了作者的观点（思想和情感），把学生的学习重点先确定下来。</w:t>
      </w:r>
    </w:p>
    <w:p>
      <w:pPr>
        <w:pStyle w:val="Normal"/>
        <w:rPr/>
      </w:pPr>
      <w:r>
        <w:rPr/>
        <w:t>　　然后，思考：文中的哪些基本知识需要让学生读懂以后才能学习课文？这是突破重点的一般前提，也是基础。</w:t>
      </w:r>
    </w:p>
    <w:p>
      <w:pPr>
        <w:pStyle w:val="Normal"/>
        <w:rPr/>
      </w:pPr>
      <w:r>
        <w:rPr/>
        <w:t>　　再思考：学生学习这篇课文，学要具有怎样的知识经验的基础？如果没有的话，需要做怎样的准备？（包括知识经验、能力经验、情感经验等等）</w:t>
      </w:r>
    </w:p>
    <w:p>
      <w:pPr>
        <w:pStyle w:val="Normal"/>
        <w:rPr/>
      </w:pPr>
      <w:r>
        <w:rPr/>
        <w:t>　　在此基础上，确定一个基本的教学思路：</w:t>
      </w:r>
    </w:p>
    <w:p>
      <w:pPr>
        <w:pStyle w:val="Normal"/>
        <w:rPr/>
      </w:pPr>
      <w:r>
        <w:rPr/>
        <w:t>　　读书，先把课文读通、读懂。看有什么障碍，引导学生解决。</w:t>
      </w:r>
    </w:p>
    <w:p>
      <w:pPr>
        <w:pStyle w:val="Normal"/>
        <w:rPr/>
      </w:pPr>
      <w:r>
        <w:rPr/>
        <w:t>　　接下来，再思考：引导学生确定一个怎样的学习主题，吸引着学生去深入读课文？针对不同的课文，所确定的学习主题是不同的，要有针对性。</w:t>
      </w:r>
    </w:p>
    <w:p>
      <w:pPr>
        <w:pStyle w:val="Normal"/>
        <w:rPr/>
      </w:pPr>
      <w:r>
        <w:rPr/>
        <w:t>　　接下来，就是放开手脚让学生去完成主体任务的学习。针对学生学习过程中遇到的问题，老师要引导学生抓住那些语言来解决问题？抓住这些语言进行学习理解的时候，要怎样引导学生去联系已有的生活经验、联系全文（上下文），这些，在备课的时候要考虑清楚。</w:t>
      </w:r>
    </w:p>
    <w:p>
      <w:pPr>
        <w:pStyle w:val="Normal"/>
        <w:rPr/>
      </w:pPr>
      <w:r>
        <w:rPr/>
        <w:t>　　正像一位老师说的那样：“初读课文时，要建构感知性话题；细读课文时，要建构探究性话题；赏读课文时，要建构综合性话题。”</w:t>
      </w:r>
    </w:p>
    <w:p>
      <w:pPr>
        <w:pStyle w:val="Normal"/>
        <w:rPr/>
      </w:pPr>
      <w:r>
        <w:rPr/>
        <w:t>　　二、感知课文</w:t>
      </w:r>
    </w:p>
    <w:p>
      <w:pPr>
        <w:pStyle w:val="Normal"/>
        <w:rPr/>
      </w:pPr>
      <w:r>
        <w:rPr/>
        <w:t>　　在本学期，我有意识的培养孩子的复述课文的能力。因为很多的文章内容浅显，趣味性浓。完全可以让孩子讲讲。在讲的时候放松要求，多鼓励，多帮助。多欣赏。</w:t>
      </w:r>
    </w:p>
    <w:p>
      <w:pPr>
        <w:pStyle w:val="Normal"/>
        <w:rPr/>
      </w:pPr>
      <w:r>
        <w:rPr/>
        <w:t>　　三、自读自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默读课文，文章中读不懂的地方（包括词语，句子或者是问题，还可以是自己想考考大家的问题）作上标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交流不理解的词语。（这一环节是为了帮助理解文章做铺垫。也是学习理解词语的方法。）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武永明：《关于个性化阅读相关问题的思考》，《语文建设》</w:t>
      </w:r>
      <w:r>
        <w:rPr/>
        <w:t>2007</w:t>
      </w:r>
      <w:r>
        <w:rPr/>
        <w:t>年第</w:t>
      </w:r>
      <w:r>
        <w:rPr/>
        <w:t>7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传霖：《对中学语文阅读教学中文本意义探索》，《中国校外教育》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伟忠：《强化阅读教学的原文意识》，《语文教学通讯》</w:t>
      </w:r>
      <w:r>
        <w:rPr/>
        <w:t>2007</w:t>
      </w:r>
      <w:r>
        <w:rPr/>
        <w:t>年第</w:t>
      </w:r>
      <w:r>
        <w:rPr/>
        <w:t>5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3:00Z</dcterms:created>
  <dc:creator>微软中国</dc:creator>
  <dc:description/>
  <cp:keywords/>
  <dc:language>en-US</dc:language>
  <cp:lastModifiedBy>微软中国</cp:lastModifiedBy>
  <dcterms:modified xsi:type="dcterms:W3CDTF">2014-09-19T01:33:00Z</dcterms:modified>
  <cp:revision>1</cp:revision>
  <dc:subject/>
  <dc:title>对初中语文阅读的反思</dc:title>
</cp:coreProperties>
</file>