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高中体育教学合作学习模式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永胜县第三中学</w:t>
      </w:r>
      <w:r>
        <w:rPr>
          <w:rFonts w:eastAsia="Times New Roman"/>
        </w:rPr>
        <w:t xml:space="preserve"> </w:t>
      </w:r>
      <w:r>
        <w:rPr/>
        <w:t>李应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合作学习是一种新颖的学习方式，其价值已经得到广大同行的认可，本文介绍四种体育合作学习模式及其在高中体育教学中的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体育教学；合作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作学习是国家基础课程改革强调和提倡的新型学习方式之一，是新课程改革的一个亮点</w:t>
      </w:r>
      <w:r>
        <w:rPr/>
        <w:t>,</w:t>
      </w:r>
      <w:r>
        <w:rPr/>
        <w:t>也是广大中小学教师在教学实践工作中广泛使用的教学方式之一。高中体育教学为适应新的形势，充分学习和借鉴其他学科中合作学习的经验。本文仅就合作学习教学模式在体育教学中如何有效应用作初步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合作学习的内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概念界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合作学习是上世纪</w:t>
      </w:r>
      <w:r>
        <w:rPr/>
        <w:t>70</w:t>
      </w:r>
      <w:r>
        <w:rPr/>
        <w:t>年代初兴起于美国，并在</w:t>
      </w:r>
      <w:r>
        <w:rPr/>
        <w:t>70</w:t>
      </w:r>
      <w:r>
        <w:rPr/>
        <w:t>年代中期至</w:t>
      </w:r>
      <w:r>
        <w:rPr/>
        <w:t>80</w:t>
      </w:r>
      <w:r>
        <w:rPr/>
        <w:t>年代中期取得实质性进展的一种教学理论与体系。合作学习就是在教学上运用小组，使学生共同活动以最大程度地促进他们自己以及他人的学习。在我国，学者们则认为合作学习是现代教学方式的一种具体体现，是通过参与者相互协作、交流、沟通、分享，达到互补、互动和双赢的学习方式。在体育教学的合作学习中，学生根据各自的特长进行交流，以达到优势互补，进而提高体育学习能力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合作学习的基本要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合作学习的基本要素：积极的相互依靠、面对面的促进性的相互作用、个体和小组责任、人际和小组相处技能小组过程。</w:t>
      </w:r>
      <w:r>
        <w:rPr/>
        <w:t>5</w:t>
      </w:r>
      <w:r>
        <w:rPr/>
        <w:t>个要素具备，且小组成员配合默契，学习效果比个体成员相加之和要大的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合作学习教学模式在高中体育教学中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合作学习的教学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结对——检查——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结对——检查——练习是建立在成对检查法基础之上的。实施时学生两人结成一组，两个学生交替作为观察者和练习者，一起共同学习。运用这种方法，教师向学生讲解和示范动作，然后检查学生对动作的理解。再将学生分成四人一组，在组内结对。在每对学生中一人练习动作，另一人提供激励和反馈，当其中一个学生已经能够正确完成动作后，转化成激励者或帮助者，另一学生变成练习者，两人都能完成动作后，他们就加入到小组另一对中，每个学生继续练习。如果所有成员同意练习是正确的，小组开始学习和练习下一动作。它适用于学习走、跑和跳等基本动作、竞技项目、体操或者水上技能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思考——分享——练习</w:t>
      </w:r>
    </w:p>
    <w:p>
      <w:pPr>
        <w:pStyle w:val="Normal"/>
        <w:rPr/>
      </w:pPr>
      <w:r>
        <w:rPr/>
        <w:t>　　思考——分享——练习法是基于思考——结对——分享的方法，这是一种通过批判性思考，分享、协商和练习，激励参与者的策略。运用这种方法教师先向学生讲解挑战性任务或者策略方面的问题，学生个人思考可能的解决方案；之后，学生被分组</w:t>
      </w:r>
      <w:r>
        <w:rPr/>
        <w:t>(</w:t>
      </w:r>
      <w:r>
        <w:rPr/>
        <w:t>如分成四人一组，然后结对</w:t>
      </w:r>
      <w:r>
        <w:rPr/>
        <w:t>)</w:t>
      </w:r>
      <w:r>
        <w:rPr/>
        <w:t>，与小组的其他成员分享个人的解决方案；再后，学生实施每个小组成员的方案，综合小组成员完成任务和解决问题的意见，继续练习；最后，每个小组在剩下的时间，练习最终综合的动作。它适合于创造性游戏、舞蹈和障碍教材及需要解决问题能力的游戏和战术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拼图法练习</w:t>
      </w:r>
    </w:p>
    <w:p>
      <w:pPr>
        <w:pStyle w:val="Normal"/>
        <w:rPr/>
      </w:pPr>
      <w:r>
        <w:rPr/>
        <w:t>　　拼图法练习是以</w:t>
      </w:r>
      <w:r>
        <w:rPr/>
        <w:t>Aronson</w:t>
      </w:r>
      <w:r>
        <w:rPr/>
        <w:t>的拼图法为基础的。在这种方法中，每个学生有责任学习和练习一定比例的内容，然后向其他组员传授他所掌握的内容。在拼图法中有强烈的积极相互依赖性，每个学生需要依靠其他人获得信息。实施中，教师安排易于分解的教学内容给小规模组的学生，每个小组成员有责任学习和练习自己被安排的一个部分，然后每个小组成员传授他所安排的内容，最后整个小组一起练习，完成学习任务。它适合教授创造性的教学内容、舞蹈以及复习动作技能和学习技战术。</w:t>
      </w:r>
    </w:p>
    <w:p>
      <w:pPr>
        <w:pStyle w:val="Normal"/>
        <w:rPr/>
      </w:pPr>
      <w:r>
        <w:rPr/>
        <w:t>　　（二）合作学习教学模式的应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发挥教师的主导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合作学习的效果在很大程度上取决于教师的有效调控。脱离了教师的指导，合作学习有可能会演变成散漫的自由谈论，降低了教学的效率和质量。因此，在进行合作学习时，教师不可以成为课堂上的“隐形人”，而要付出很多努力，积极发挥其主导作用。在教学中，尤其是早期的教学中，要对学生有个全面的了解，不要急于为了合作而合作。要对学生的合作能力有正确的认识，进而判断学生适合那种合作学习的方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合理分组，“角色”定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应根据运动项目的特点和教学目标合理指导合作学习。因为每个学生的技术水平、身体素质、技能情况有所差异</w:t>
      </w:r>
      <w:r>
        <w:rPr/>
        <w:t>,</w:t>
      </w:r>
      <w:r>
        <w:rPr/>
        <w:t>况且不同的教材有各自不同的特点</w:t>
      </w:r>
      <w:r>
        <w:rPr/>
        <w:t>,</w:t>
      </w:r>
      <w:r>
        <w:rPr/>
        <w:t>所以教师要将全班学生进行合理分组搭配</w:t>
      </w:r>
      <w:r>
        <w:rPr/>
        <w:t>,</w:t>
      </w:r>
      <w:r>
        <w:rPr/>
        <w:t>并指定或让学生推选小组长</w:t>
      </w:r>
      <w:r>
        <w:rPr/>
        <w:t>,</w:t>
      </w:r>
      <w:r>
        <w:rPr/>
        <w:t>再由小组长根据需要确定本组练习的角色分工。如裁判员、守门员、记录员或监督员</w:t>
      </w:r>
      <w:r>
        <w:rPr/>
        <w:t>,</w:t>
      </w:r>
      <w:r>
        <w:rPr/>
        <w:t>使学生明确各自职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自主结合，激发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目标整合</w:t>
      </w:r>
      <w:r>
        <w:rPr/>
        <w:t>,</w:t>
      </w:r>
      <w:r>
        <w:rPr/>
        <w:t>志趣相投</w:t>
      </w:r>
      <w:r>
        <w:rPr/>
        <w:t>,</w:t>
      </w:r>
      <w:r>
        <w:rPr/>
        <w:t>心理相容</w:t>
      </w:r>
      <w:r>
        <w:rPr/>
        <w:t>,</w:t>
      </w:r>
      <w:r>
        <w:rPr/>
        <w:t>智能互补是形成合作学习小组的前提。教师根据教学的需要与可能</w:t>
      </w:r>
      <w:r>
        <w:rPr/>
        <w:t>,</w:t>
      </w:r>
      <w:r>
        <w:rPr/>
        <w:t>也可由学生自己决定组成合作学习小组的成员。由学生自由结合而成的合作小组</w:t>
      </w:r>
      <w:r>
        <w:rPr/>
        <w:t>,</w:t>
      </w:r>
      <w:r>
        <w:rPr/>
        <w:t>可以有更大的自由空间</w:t>
      </w:r>
      <w:r>
        <w:rPr/>
        <w:t>,</w:t>
      </w:r>
      <w:r>
        <w:rPr/>
        <w:t>有利于促进个性发展</w:t>
      </w:r>
      <w:r>
        <w:rPr/>
        <w:t>,</w:t>
      </w:r>
      <w:r>
        <w:rPr/>
        <w:t>发挥特长</w:t>
      </w:r>
      <w:r>
        <w:rPr/>
        <w:t>,</w:t>
      </w:r>
      <w:r>
        <w:rPr/>
        <w:t>培养协作精神和创新意识，我在体操技巧教学中</w:t>
      </w:r>
      <w:r>
        <w:rPr/>
        <w:t>,</w:t>
      </w:r>
      <w:r>
        <w:rPr/>
        <w:t>首先强调各动作的重要性</w:t>
      </w:r>
      <w:r>
        <w:rPr/>
        <w:t>,</w:t>
      </w:r>
      <w:r>
        <w:rPr/>
        <w:t>强化单个动作的正确性和规范化。然后在技巧联合动作教学中</w:t>
      </w:r>
      <w:r>
        <w:rPr/>
        <w:t>,</w:t>
      </w:r>
      <w:r>
        <w:rPr/>
        <w:t>采取以</w:t>
      </w:r>
      <w:r>
        <w:rPr/>
        <w:t>4-5</w:t>
      </w:r>
      <w:r>
        <w:rPr/>
        <w:t>人自由组合成学习小组</w:t>
      </w:r>
      <w:r>
        <w:rPr/>
        <w:t>,</w:t>
      </w:r>
      <w:r>
        <w:rPr/>
        <w:t>要求学生在不改变原单个动作性质的基础上</w:t>
      </w:r>
      <w:r>
        <w:rPr/>
        <w:t>,</w:t>
      </w:r>
      <w:r>
        <w:rPr/>
        <w:t>自行组合动作的连接顺序</w:t>
      </w:r>
      <w:r>
        <w:rPr/>
        <w:t>,</w:t>
      </w:r>
      <w:r>
        <w:rPr/>
        <w:t>编成套动作。教学结束前让组合编排有特色的小组代表出来演示</w:t>
      </w:r>
      <w:r>
        <w:rPr/>
        <w:t>,</w:t>
      </w:r>
      <w:r>
        <w:rPr/>
        <w:t>师生共同进行评价分析和鼓励。最后对各组的学习情况作综合评价</w:t>
      </w:r>
      <w:r>
        <w:rPr/>
        <w:t>,</w:t>
      </w:r>
      <w:r>
        <w:rPr/>
        <w:t>提出进一步改进设想。这样的学习方法和创新活动</w:t>
      </w:r>
      <w:r>
        <w:rPr/>
        <w:t>,</w:t>
      </w:r>
      <w:r>
        <w:rPr/>
        <w:t>无疑会充分调动学生的创新意识和积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在高中体育教学中应用合作学习是一种受学生欢迎的、行之有效的教学模式。但在“合作学习”中</w:t>
      </w:r>
      <w:r>
        <w:rPr/>
        <w:t>,</w:t>
      </w:r>
      <w:r>
        <w:rPr/>
        <w:t>由于背景文化等差异，合作学习的实行中难免出现这样那样的问题、困惑。这些只有通过我们体育教师踏实认真的工作，在实践中努力思考、合理解决合作学习中的问题，并做到让每一个学生都成为主体，鼓励学生大胆地去学、去接受每一个新的技术动作，这样才能更好地提高课堂教学效果，更快地发展学生的各项技能和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3:00Z</dcterms:created>
  <dc:creator>微软中国</dc:creator>
  <dc:description/>
  <cp:keywords/>
  <dc:language>en-US</dc:language>
  <cp:lastModifiedBy>微软中国</cp:lastModifiedBy>
  <dcterms:modified xsi:type="dcterms:W3CDTF">2014-09-19T01:33:00Z</dcterms:modified>
  <cp:revision>1</cp:revision>
  <dc:subject/>
  <dc:title>浅谈高中体育教学合作学习模式初探</dc:title>
</cp:coreProperties>
</file>