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现代汉语言新生语言成分规范化</w:t>
      </w:r>
    </w:p>
    <w:p>
      <w:pPr>
        <w:pStyle w:val="Normal"/>
        <w:rPr/>
      </w:pPr>
      <w:r>
        <w:rPr/>
      </w:r>
    </w:p>
    <w:p>
      <w:pPr>
        <w:pStyle w:val="Normal"/>
        <w:rPr/>
      </w:pPr>
      <w:r>
        <w:rPr/>
        <w:t>青海省兴海县第一民族中学</w:t>
      </w:r>
      <w:r>
        <w:rPr>
          <w:rFonts w:eastAsia="Times New Roman"/>
        </w:rPr>
        <w:t xml:space="preserve"> </w:t>
      </w:r>
      <w:r>
        <w:rPr/>
        <w:t>彭毛才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网络对人们生活的不断渗透，新出现的网络语言对现代汉语形成了巨大冲击。因此，世界语言学界将现代汉语中新生成分的规范化提上了讨论的议程。事实上，变化和规范是一对辩证的矛盾统一关系。伴随着时代的演变，语言也会随之发生相应的变化，伴随着社会的发展，总会衍生出一系列的新词汇，养成一系列的新语言习惯。语言是社会传承的物质载体，语言能够折射出当今社会的文化形态。从宏观的角度正确引导新生语言，是促使其规范的重要途径。</w:t>
      </w:r>
    </w:p>
    <w:p>
      <w:pPr>
        <w:pStyle w:val="Normal"/>
        <w:rPr/>
      </w:pPr>
      <w:r>
        <w:rPr/>
        <w:t>　　【关键词】</w:t>
      </w:r>
      <w:r>
        <w:rPr>
          <w:rFonts w:eastAsia="Times New Roman"/>
        </w:rPr>
        <w:t xml:space="preserve"> </w:t>
      </w:r>
      <w:r>
        <w:rPr/>
        <w:t>现代汉语；新生语言成分；规范化</w:t>
      </w:r>
    </w:p>
    <w:p>
      <w:pPr>
        <w:pStyle w:val="Normal"/>
        <w:rPr/>
      </w:pPr>
      <w:r>
        <w:rPr/>
      </w:r>
    </w:p>
    <w:p>
      <w:pPr>
        <w:pStyle w:val="Normal"/>
        <w:rPr/>
      </w:pPr>
      <w:r>
        <w:rPr/>
        <w:t>　　随着时代的发展，科技的进步，信息技术革命的浪潮随之涌现，我国网络的发展十分迅速，网络已经逐渐融入了人们的生活中。许多新生的语言成分先后在网络上兴起流行。比较典型的是</w:t>
      </w:r>
      <w:r>
        <w:rPr/>
        <w:t>90</w:t>
      </w:r>
      <w:r>
        <w:rPr/>
        <w:t>后常用的火星文、网络论坛中出现的咆哮体、网络购物时使用的淘宝体等。这些新生语言成分最初只是在虚拟的网络世界被广泛应用，然而他们伴随着网络媒体的使用，逐渐扩散到人们的现实生活中。当前，人们已经逐渐接受这些新生的语言，有些大学教师甚至使用咆哮体进行教学，深受学生们的喜爱。公安消防部门使用咆哮体对治安及防火进行宣传，收到了意想不到的效果。</w:t>
      </w:r>
      <w:r>
        <w:rPr/>
        <w:t>[1]</w:t>
      </w:r>
      <w:r>
        <w:rPr/>
        <w:t>网络语言红极一时，但其使用期限极短，更新极快。由于教育与学习的方式发生了重大的变革，网络语言还进一步深入到人们书面语言的使用中。网络语言的泛滥，容易令青少年养成不规范的语言应用习惯。因此，必须对新生的语言成分加以规范，进而促进现代汉语言的规范化。</w:t>
      </w:r>
    </w:p>
    <w:p>
      <w:pPr>
        <w:pStyle w:val="Normal"/>
        <w:rPr/>
      </w:pPr>
      <w:r>
        <w:rPr/>
        <w:t>　　一、网络语言及其使用现状</w:t>
      </w:r>
    </w:p>
    <w:p>
      <w:pPr>
        <w:pStyle w:val="Normal"/>
        <w:rPr/>
      </w:pPr>
      <w:r>
        <w:rPr/>
        <w:t>　　语言是人们进行交流沟通的载体，是传承社会文化的工具。人们在网络平台上进行交流时，为了提高输入内容的速度，会将部分汉语与英语的词汇改造，将文字、图像和符号任意地联接与镶嵌，从而产生适应网络发展的网络语言。</w:t>
      </w:r>
    </w:p>
    <w:p>
      <w:pPr>
        <w:pStyle w:val="Normal"/>
        <w:rPr/>
      </w:pPr>
      <w:r>
        <w:rPr/>
        <w:t>　　从语言规范化表达的层面上来看，将汉语拼音文字、数字符号、英语混合应用于网络语言中，容易产生一系列错别字、怪字，由这些字词组成的句子多为病句。然而，网络语言却作为网民尤其是青少年网民高度欢迎的正统语言被广泛使用在网络平台上。网络语言简单、幽默的特点使其逐渐替代了传统的现代汉语语言，成为青少年更新微博或进行网络聊天的重要工具。网络语言作为一种新潮的语言正逐步成为人们生活的一部分，传播发展的越来越广快。假若不加强网络语言的规范性，将会使错误的表达潜移默化影响人们的日常语言表达和书面表达。</w:t>
      </w:r>
    </w:p>
    <w:p>
      <w:pPr>
        <w:pStyle w:val="Normal"/>
        <w:rPr/>
      </w:pPr>
      <w:r>
        <w:rPr/>
        <w:t>　　早期的网络语言结构十分简单，由于部分网民想要节约时间或者由于粗心，在单词拼音库中未找到某个需要的词而产生的一对错误的打字方法。</w:t>
      </w:r>
      <w:r>
        <w:rPr/>
        <w:t>[2]</w:t>
      </w:r>
      <w:r>
        <w:rPr/>
        <w:t>然而，这又不影响正常的交际，越来越到的人也就不再注意语言是否规范，表达是否正确。随着时间的推移，人们在网络平台的交流过程中形成了“自动纠错”的能力，大家心照不宣，不需要对其作出特别的解释，只要是明白了对方要表达的意思，也就不再追求语言是否规范，是否存在语法错误，是否存在错别字。如火星文“</w:t>
      </w:r>
      <w:r>
        <w:rPr/>
        <w:t>1</w:t>
      </w:r>
      <w:r>
        <w:rPr/>
        <w:t>切斗</w:t>
      </w:r>
      <w:r>
        <w:rPr/>
        <w:t>4</w:t>
      </w:r>
      <w:r>
        <w:rPr/>
        <w:t>幻</w:t>
      </w:r>
      <w:r>
        <w:rPr/>
        <w:t>j</w:t>
      </w:r>
      <w:r>
        <w:rPr/>
        <w:t>、↓</w:t>
      </w:r>
      <w:r>
        <w:rPr/>
        <w:t>b</w:t>
      </w:r>
      <w:r>
        <w:rPr/>
        <w:t>倒挖</w:t>
      </w:r>
      <w:r>
        <w:rPr/>
        <w:t>d</w:t>
      </w:r>
      <w:r>
        <w:rPr/>
        <w:t>！”表示的是“一切都是幻觉，吓不倒我的！”，“</w:t>
      </w:r>
      <w:r>
        <w:rPr/>
        <w:t>3Q</w:t>
      </w:r>
      <w:r>
        <w:rPr/>
        <w:t>得</w:t>
      </w:r>
      <w:r>
        <w:rPr/>
        <w:t>orz</w:t>
      </w:r>
      <w:r>
        <w:rPr>
          <w:rFonts w:cs="宋体;SimSun" w:ascii="宋体;SimSun" w:hAnsi="宋体;SimSun"/>
        </w:rPr>
        <w:t>”</w:t>
      </w:r>
      <w:r>
        <w:rPr/>
        <w:t>表示的是“感谢得五体投地”。由新新人类</w:t>
      </w:r>
      <w:r>
        <w:rPr/>
        <w:t>90</w:t>
      </w:r>
      <w:r>
        <w:rPr/>
        <w:t>后创造出来的“火星文”引起了许多语言学家和教育界人士的严厉批评，他们提出“火星文”是对汉语本意的严重歪曲，使得现代汉语语言的规范性遭到了严重的破坏。“火星文”的出现是青少年群体叛逆的表现，也说明了青少年群体具有很强的创造能力。</w:t>
      </w:r>
    </w:p>
    <w:p>
      <w:pPr>
        <w:pStyle w:val="Normal"/>
        <w:rPr/>
      </w:pPr>
      <w:r>
        <w:rPr/>
        <w:t>　　随着网络购物的逐渐流行，越来越多的人开始在网络上进行购物。网络卖家总是将买家称呼为“亲”，因此“淘宝体”逐渐渗透到社会生活中，如大学招生广告中、交警的提示语中都有“淘宝体”的使用。“淘宝体”在这个网络语言更替极快的时代，表现出了极顽强的力量。不像许多网络语言先爆红网络后迅速降温一样，“淘宝体”以其顽强的生命力保留了下来并且广泛地使用于社会生活中。但是，这一淘宝语言的规范性未多加考虑，甚至已经被大家所广泛接受。</w:t>
      </w:r>
    </w:p>
    <w:p>
      <w:pPr>
        <w:pStyle w:val="Normal"/>
        <w:rPr/>
      </w:pPr>
      <w:r>
        <w:rPr/>
        <w:t>　　二、网络语言对现代汉语言的影响</w:t>
      </w:r>
    </w:p>
    <w:p>
      <w:pPr>
        <w:pStyle w:val="Normal"/>
        <w:rPr/>
      </w:pPr>
      <w:r>
        <w:rPr/>
        <w:t>　　由于微软操作系统在对智能全拼输入法进行设计时，没有根据网络语言的使用频率对字词进行编排，甚至有些字词缺失，因此网民为了节约时间，在进行汉字的输入时就大量采用同音字对其进行代替，或者干脆将拼音文字、数学符号、英文字母混杂在一起，任意地联接、镶嵌而产生新的“非主流”字词。这样不仅满足了表现个性的心理需要，还使其获得了创造新事物的满足感，使得网络逐渐盛行。网络世界的虚拟性为向往自由的青少年营造了一个相当松泛的讨论和倾诉的氛围，再加上网络语言具体生动、容易掌握使用，使得青少年群体争相使用，完全忽视了该语言本来的意思。</w:t>
      </w:r>
    </w:p>
    <w:p>
      <w:pPr>
        <w:pStyle w:val="Normal"/>
        <w:rPr/>
      </w:pPr>
      <w:r>
        <w:rPr/>
        <w:t>　　网络语言的泛滥，使其几乎完全背离现代汉语的语用规范，对现代汉语的规范性产生了极大的破坏。</w:t>
      </w:r>
      <w:r>
        <w:rPr/>
        <w:t>[3]</w:t>
      </w:r>
      <w:r>
        <w:rPr/>
        <w:t>部分学生将“造字”作为一种风尚，认为使用发音形同的错别字、字形相近的错别字等是理所应当的，使用规范的现代汉语语言反而被认为是“过时”的行为。</w:t>
      </w:r>
    </w:p>
    <w:p>
      <w:pPr>
        <w:pStyle w:val="Normal"/>
        <w:rPr/>
      </w:pPr>
      <w:r>
        <w:rPr/>
        <w:t>　　如果放任构词不规范的网络语言随意泛滥，会造成人们在进行语言交流过程中的混乱，最终导致现代汉语规范的严重破坏。冯骥才曾说：“网络语言异化的倾向，对中国传统文化的内涵、严谨造成了重大的影响，对我们的民族语言形成了强大的冲击，甚至形成了一定的烧伤度。”不规范的网络语言的泛滥导致学生胡乱使用正确的现代汉语，使得交际用语产生混乱，对正常的交际语言产生了影响。青少年群体十分热衷于对网络语言的拼凑，许多学生钟爱“火星文”与“非主流文字”，他们对规范的现代汉语的正确认识逐渐被淡化，有些青少年甚至不知道该如何使用规范的语言进行沟通。欠规范的网络语言严重制约了现代汉语的规范发展。</w:t>
      </w:r>
    </w:p>
    <w:p>
      <w:pPr>
        <w:pStyle w:val="Normal"/>
        <w:rPr/>
      </w:pPr>
      <w:r>
        <w:rPr/>
        <w:t>　　三、合理进行网络语言的规范</w:t>
      </w:r>
    </w:p>
    <w:p>
      <w:pPr>
        <w:pStyle w:val="Normal"/>
        <w:rPr/>
      </w:pPr>
      <w:r>
        <w:rPr/>
        <w:t>　　网络语言的泛滥不得不引起人们的重视，势必会对人们的生活带来一定的困扰，带来了一些不可抗拒的问题，比如网络用语影响日常交流、“火星文”的出现、“非主流文字”，这对于经常使用网络的人来说，渐渐熟悉的网络语言会逐渐取代他们意识中规范性的语言，从而影响日常生活和书面语言的规范性。如何合理规范网络语言成为值得我们深思和考虑的问题。</w:t>
      </w:r>
    </w:p>
    <w:p>
      <w:pPr>
        <w:pStyle w:val="Normal"/>
        <w:rPr/>
      </w:pPr>
      <w:r>
        <w:rPr/>
        <w:t>　　（一）深入研究网络语言规范化，适当限定网络语言的使用范围</w:t>
      </w:r>
    </w:p>
    <w:p>
      <w:pPr>
        <w:pStyle w:val="Normal"/>
        <w:rPr/>
      </w:pPr>
      <w:r>
        <w:rPr/>
        <w:t>　　对于网络语言的使用应持辩证的态度，对于网络上的不规范的粗话要采取坚决反对的态度，但对于不会妨碍到社会进步与发展和现代汉语规范化的能够表现出网民“个性”的网络语言则只需对其进行引导，规范其使用方法。网络语言是在网络信息时代中发展而成的现代汉语言的变体。必须在了解和研究网络语言的基础上对其规律进行探究。在对网络语言的引导过程中，必须保持严谨的态度，对网络语言进行积极地引导监督，使其逐步向规范的语言靠拢。完全杜绝使用网络语言是不切实际的，我们只能适当地限制网络语言的使用，将网络语言的使用控制在一定的使用范围内，不要将这种语言的变体影响人们正常生活的方方面面。同时，在可以使用网络语言的范围内，也要规范其使用方法，正确引导人们使用网络语言进行交流。</w:t>
      </w:r>
    </w:p>
    <w:p>
      <w:pPr>
        <w:pStyle w:val="Normal"/>
        <w:rPr/>
      </w:pPr>
      <w:r>
        <w:rPr/>
        <w:t>　　（二）大力开展汉字录入软件的研发，提高纠错水平</w:t>
      </w:r>
    </w:p>
    <w:p>
      <w:pPr>
        <w:pStyle w:val="Normal"/>
        <w:rPr/>
      </w:pPr>
      <w:r>
        <w:rPr/>
        <w:t>　　当前，网聊成为青少年进行交际的主要手段，而网络中内容的输入通常是通过汉语拼音的拼写才能够完成。为了对他人的信息进行更快速地回复，大多数人在汉字录入的过程中仅追求音同，而不在意字词是否正确。为此，有关部门必须对网络文化加强监督管理，应用和改进信息监控系统对网络上的不良语言进行引导。大力开展汉字录入软件的研发，更便捷地录入软件能够提高汉字输入的速度。对规范的字词库进行完善，消除具有迷惑性的不规范的网络语言的输入，通过录入软件的更新，使得现代汉语逐步规范化。开展汉字录入软件的研发，提高自动纠错的水平，能够使人们在输入汉语拼音的时候，快速找到自己所需要的汉字，也就避免过多地出现汉字录入的错误，减少音对字不对现象的出现。</w:t>
      </w:r>
    </w:p>
    <w:p>
      <w:pPr>
        <w:pStyle w:val="Normal"/>
        <w:rPr/>
      </w:pPr>
      <w:r>
        <w:rPr/>
        <w:t>　　（三）加强网络道德宣传与教育，展开现代汉语规范化教学工作</w:t>
      </w:r>
    </w:p>
    <w:p>
      <w:pPr>
        <w:pStyle w:val="Normal"/>
        <w:rPr/>
      </w:pPr>
      <w:r>
        <w:rPr/>
        <w:t>　　学校是加强网络道德宣传与教育的重要场所。学校要引导学生多阅读经典书籍，对其良好的阅读习惯进行培养，以增强学生书面语言的规范使用能力，对学生任意使用没有经过国家语言文字相关部门认可的网络语言进行积极的引导与纠正。将普通话的普及推广、规范用语的使用作为教学的主要内容对学生进行教育。社会要通过引起学生的注意增强学生规范语言的使用，使得青少年学生热爱汉字语言的书写艺术，以达到现代汉语语言的规范化。网络道德宣传与教育，可以提高人们对于汉语规范性的认识，潜意识里规范自己的网络语言。只有人们从意识上对这一文化现象进行重新认识，才能从根本上加强人们对于汉语言规范化使用的力度，使汉语言的规范性使用达到良好的成效。</w:t>
      </w:r>
    </w:p>
    <w:p>
      <w:pPr>
        <w:pStyle w:val="Normal"/>
        <w:rPr/>
      </w:pPr>
      <w:r>
        <w:rPr/>
        <w:t>　　结语</w:t>
      </w:r>
    </w:p>
    <w:p>
      <w:pPr>
        <w:pStyle w:val="Normal"/>
        <w:rPr/>
      </w:pPr>
      <w:r>
        <w:rPr/>
        <w:t>　　语言跟时代一样，是不断变化的，每天都有大量的现代汉语新生语言成分的出现，有很多词条需要更新。语言，作为一种交流的工具，作为一个民族文化传承的物质载体，不能进行随意更改及创造，保证现代汉语言的规范性十分重要。语言的规范性是一个语言学家备受关注的问题，尤其是汉语言作为一种具有悠久文化和文化内涵的语言，在发展过程中，经过几千年的变更与完善，发生了巨大的变化与发展，在发展过程中，势必会涌现出一些新的语言成分，我们必须采取辩证的态度，理性对待现代汉语中出现的新生语言成分，规范网络语言，还网络一个纯净的环境，加强语言的规范性，将新生语言成分看作是语言和社会发展的产物，对这一新生产物不盲目拒绝，也不全盘接受，我们应该首先接受，然后进行分析和引导，最后来规范他们，使他们更好地为我们的生活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微软中国</dc:creator>
  <dc:description/>
  <cp:keywords/>
  <dc:language>en-US</dc:language>
  <cp:lastModifiedBy>微软中国</cp:lastModifiedBy>
  <dcterms:modified xsi:type="dcterms:W3CDTF">2014-09-19T01:33:00Z</dcterms:modified>
  <cp:revision>1</cp:revision>
  <dc:subject/>
  <dc:title>浅析现代汉语言新生语言成分规范化</dc:title>
</cp:coreProperties>
</file>