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漫谈提高初中语文课堂教学效率</w:t>
      </w:r>
    </w:p>
    <w:p>
      <w:pPr>
        <w:pStyle w:val="Normal"/>
        <w:rPr/>
      </w:pPr>
      <w:r>
        <w:rPr/>
      </w:r>
    </w:p>
    <w:p>
      <w:pPr>
        <w:pStyle w:val="Normal"/>
        <w:rPr/>
      </w:pPr>
      <w:r>
        <w:rPr/>
        <w:t>青海省兴海县第二民族中学</w:t>
      </w:r>
      <w:r>
        <w:rPr>
          <w:rFonts w:eastAsia="Times New Roman"/>
        </w:rPr>
        <w:t xml:space="preserve"> </w:t>
      </w:r>
      <w:r>
        <w:rPr/>
        <w:t>万玛仁增</w:t>
      </w:r>
    </w:p>
    <w:p>
      <w:pPr>
        <w:pStyle w:val="Normal"/>
        <w:rPr/>
      </w:pPr>
      <w:r>
        <w:rPr/>
      </w:r>
    </w:p>
    <w:p>
      <w:pPr>
        <w:pStyle w:val="Normal"/>
        <w:rPr/>
      </w:pPr>
      <w:r>
        <w:rPr>
          <w:rFonts w:eastAsia="Times New Roman"/>
        </w:rPr>
        <w:t xml:space="preserve">  </w:t>
      </w:r>
      <w:r>
        <w:rPr/>
        <w:t>提高语文课堂效率是一个老话题了，而如何提高语文课堂效率，是语文教师不断的追求。这里我根据本人的教学实践，谈几点粗浅的认识。</w:t>
      </w:r>
    </w:p>
    <w:p>
      <w:pPr>
        <w:pStyle w:val="Normal"/>
        <w:rPr/>
      </w:pPr>
      <w:r>
        <w:rPr/>
        <w:t>　　一、转变教育观念，立足于促进学生的发展，营造宽松、和谐的课堂气氛。正如《新课标》所提出的“语文教学应立足于学生的发展，为他们的终身学习、生活和工作奠定基础”。发展什么</w:t>
      </w:r>
      <w:r>
        <w:rPr/>
        <w:t>?</w:t>
      </w:r>
      <w:r>
        <w:rPr/>
        <w:t>学生的发展应是德、智、体、美全面的发展。在语文教学中，就是要全面提高学生的语文素质。“发展”和“传授”是根本不同的，“传授”主要靠教师的灌输，学生被动的接受；而“发展”主要靠学生内部的动力作用，使自身的素质和个性得到提高。教师要给予必要的、适当的指导、激励。语文素质虽然主要指语文能力，但语文能力还与思想、思维、情感、文化知识、学习习惯等品质密切相关。所以说，语文素质也就是做人的素质。通过语文教学要促进学生语文素质的全面发展。而要达到上述目的，就必须营造宽松、和谐的课堂气氛。</w:t>
      </w:r>
    </w:p>
    <w:p>
      <w:pPr>
        <w:pStyle w:val="Normal"/>
        <w:rPr/>
      </w:pPr>
      <w:r>
        <w:rPr/>
        <w:t>　　二、塑造教师亲切可感的外在形象，提高学生学习语文课的兴趣</w:t>
      </w:r>
    </w:p>
    <w:p>
      <w:pPr>
        <w:pStyle w:val="Normal"/>
        <w:rPr/>
      </w:pPr>
      <w:r>
        <w:rPr/>
        <w:t>　　语文教师要将学生带人美妙的文学殿堂，最重要的还得用语文的真正学识去感染学生，使其受到熏陶——教师满腹经纶，才气横溢，授课时</w:t>
      </w:r>
      <w:r>
        <w:rPr/>
        <w:t>,</w:t>
      </w:r>
      <w:r>
        <w:rPr/>
        <w:t>或宏论滔滔，妙语连珠，或精点略评，字字珠玑，让学生如饮甘醇，定会极大激发学生的学习兴趣。具体而言，教师的授课语言要有绘声绘色的形象性、表情达意的准确性，辞约意丰的简明性、和谐悦耳的音乐性、严密准确的逻辑性，教师用这种语言描</w:t>
      </w:r>
      <w:r>
        <w:rPr>
          <w:rFonts w:eastAsia="Times New Roman"/>
        </w:rPr>
        <w:t xml:space="preserve"> </w:t>
      </w:r>
      <w:r>
        <w:rPr/>
        <w:t>景状物，述说人事，说明特征，品味诗文，剖析事理，定能使学生受到美的感染，调动学生学习的积极性。因此语文教师不仅要熟悉教材，对典范的名篇佳作记忆成诵，而且应形成自己钻研教材的真功夫，能常教常新，能给学生以艺术熏陶与美的享受，真正成为学生求知与做人的良师益友。语文教师出色的艺术审美能力与艺术创新能力，有助于激活课堂气氛，使课堂充满朝气与生机，因而学生在教</w:t>
      </w:r>
      <w:r>
        <w:rPr>
          <w:rFonts w:eastAsia="Times New Roman"/>
        </w:rPr>
        <w:t xml:space="preserve"> </w:t>
      </w:r>
      <w:r>
        <w:rPr/>
        <w:t>师的引领与点拨下，能够从教材的字里行间发现各种静态美、动态美、形态美、色泽美、韵律美，能够用自己的心灵感受到教材横生的情趣。不仅如此，教师匠心独运的板书设计也能给学生以美的享受、美的熏陶，从而激发起学习语文的兴趣，焕发出语文课堂的活力。</w:t>
      </w:r>
    </w:p>
    <w:p>
      <w:pPr>
        <w:pStyle w:val="Normal"/>
        <w:rPr/>
      </w:pPr>
      <w:r>
        <w:rPr/>
        <w:t>　　三、探索科学的教学方略，着力提高教学效益</w:t>
      </w:r>
    </w:p>
    <w:p>
      <w:pPr>
        <w:pStyle w:val="Normal"/>
        <w:rPr/>
      </w:pPr>
      <w:r>
        <w:rPr/>
        <w:t>　　</w:t>
      </w:r>
      <w:r>
        <w:rPr/>
        <w:t>1</w:t>
      </w:r>
      <w:r>
        <w:rPr/>
        <w:t>、内容要讲到点子上。语文教学要做到主则详，次则略，不可平均用力，或按照“作者介绍、时代背景、段落大意、中心思想、写作特点”这种八股味很浓的程式化教学方式进行教学，这样就难以培养能力，发展智力，教学效率必然低下。教师必须做到，“任它千瓢水，我只取一瓢饮。”即紧抓住课义的重点，牵动人隅而提挈全篇，这样，才能有效地提高课堂教学效率。如《听潮》一文，这是一篇优美的以景抒情的散文，内容很丰富，阅读它不仅是一种美的享受，艺术的欣赏而且也可以从中受到深邃的人生的启迪。要教好这一课，关键在于指导学生朗读。但是，首先要对课文中那哲理性的主题有所理解。只有在理解的基础上朗读，才能懂得这“伟大的乐章”的深刻含义。那么如何引导学生分析理解课文内容呢？那就要抓重点。《听潮》的重点就是：海的“沉吟”与海的“愤怒”。紧扣这一重点进行教学设计，就可以“牵一发而动全身”，收到事半功倍之效。</w:t>
      </w:r>
    </w:p>
    <w:p>
      <w:pPr>
        <w:pStyle w:val="Normal"/>
        <w:rPr/>
      </w:pPr>
      <w:r>
        <w:rPr/>
        <w:t>　　</w:t>
      </w:r>
      <w:r>
        <w:rPr/>
        <w:t>2</w:t>
      </w:r>
      <w:r>
        <w:rPr/>
        <w:t>、时间要用在刀口上。“效率”的含义，就是指单位时间完成的工作量和取得的收获。衡量一堂课的教学效率如何，主要看有效教学时间，即在教与学活动过程中学生学习知识、习得技能、形成能力和提高认识真正起作用的时间。因此，教师在课堂上必须千方百计地提高</w:t>
      </w:r>
      <w:r>
        <w:rPr/>
        <w:t>40</w:t>
      </w:r>
      <w:r>
        <w:rPr/>
        <w:t>分钟的利用率。例如，我在教这《孔已己》一课时，教师可先让学生在预习中阅读课文，扫清字、词障碍。课堂上以“鲁迅为什么给主人公起个‘孔乙己’这个名字”为题，启发学生设想一下孔乙己是怎样的人，然后与学生一起讨论“孔乙己是站着喝酒而穿长衫的唯一的人”这句话的作用，再让学生思考“孔乙己处在怎样的一个社会里”、“为什么孔乙己出场才可以笑几声”两个问题，最后以“孔乙已是怎样的一个人？可怜吗？可恨吗？可爱吗？”启发学生归纳课文。这样，不仅节省了教学时间，而且更重要的是让学生自己去独立思考，去分析和解决问题，使他们的能力得到提高。</w:t>
      </w:r>
    </w:p>
    <w:p>
      <w:pPr>
        <w:pStyle w:val="Normal"/>
        <w:rPr/>
      </w:pPr>
      <w:r>
        <w:rPr/>
        <w:t>　　</w:t>
      </w:r>
      <w:r>
        <w:rPr/>
        <w:t>3</w:t>
      </w:r>
      <w:r>
        <w:rPr/>
        <w:t>、着力点要放在能力训练上。语言教学的最终目的，是使学生具备听说读写的能力。而能力是在训练过程中培养的，因此，课堂教学必须把着力点放在能力训练上。要做到这一点，首先要彻底改革以知识学习为中心的基本教学体系和以教师讲析为主的传统教学形式，而代之以能力训练为中心的基本教学体系和教师指导下以学生主动学习和练习为主的基本教学形式。要坚持以训练为主线，使教和学都成为训练的手段，在听、说、读、写训练的全过程中引导学生主动掌握字词句章等知识。为了使训练更有成效，教师必须善于设计，精讲巧问，即使是一般的课堂提问和练习也要着眼于能力训练。如《桃花源记》的教学，可以设计这样一个问题：“妻子”在文中是一个词，还是两个词？本文中像这种文字形式相同而古今词义不同的情况，你能找出几例？</w:t>
      </w:r>
      <w:r>
        <w:rPr>
          <w:rFonts w:eastAsia="Times New Roman"/>
        </w:rPr>
        <w:t xml:space="preserve"> </w:t>
      </w:r>
      <w:r>
        <w:rPr/>
        <w:t>提这个问题的目的是理解“妻子”这一古今词的意义，但它在提问方式上却转向操作能力的要求，这就使学生的求同思维和归纳能力得到训练和提高。</w:t>
      </w:r>
      <w:r>
        <w:rPr>
          <w:rFonts w:eastAsia="Times New Roman"/>
        </w:rPr>
        <w:t xml:space="preserve"> </w:t>
      </w:r>
      <w:r>
        <w:rPr/>
        <w:t>抓教学重点问题，前文已经论及，但需要一提的是，有些课文，如《故乡》，它不仅有重点，还有难点和要点，而这些又是一个有机的辩证的统一</w:t>
      </w:r>
      <w:r>
        <w:rPr>
          <w:rFonts w:eastAsia="Times New Roman"/>
        </w:rPr>
        <w:t xml:space="preserve"> </w:t>
      </w:r>
      <w:r>
        <w:rPr/>
        <w:t>体，备课时忽视不得。《故乡》的重点是写闰土和杨二嫂不幸遭遇；难点有好几处，如自然景物描写及内容深邃，含义深湛，富有深刻哲理意义的最后一段课文；要点是写“我”“回故乡”、“在故乡”、“离故乡”的经过情况，突出地写了“我”、“在故乡”的所见所闻。这些丰富而重要的内容，只有认真备课，深钻教材，才能准确把握，深刻理解。</w:t>
      </w:r>
    </w:p>
    <w:p>
      <w:pPr>
        <w:pStyle w:val="Normal"/>
        <w:rPr/>
      </w:pPr>
      <w:r>
        <w:rPr/>
        <w:t>　　总之，要提高语文课教学效益，应坚持以学生为本的指导思想，在提高学生学习兴趣的基础上，着力培养学生多角度创新思维，从而为学生使用与运用语言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4:00Z</dcterms:created>
  <dc:creator>微软中国</dc:creator>
  <dc:description/>
  <cp:keywords/>
  <dc:language>en-US</dc:language>
  <cp:lastModifiedBy>微软中国</cp:lastModifiedBy>
  <dcterms:modified xsi:type="dcterms:W3CDTF">2014-09-19T01:34:00Z</dcterms:modified>
  <cp:revision>1</cp:revision>
  <dc:subject/>
  <dc:title>漫谈提高初中语文课堂教学效率</dc:title>
</cp:coreProperties>
</file>