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农村小学数学教学中的创新教育</w:t>
      </w:r>
    </w:p>
    <w:p>
      <w:pPr>
        <w:pStyle w:val="Normal"/>
        <w:rPr/>
      </w:pPr>
      <w:r>
        <w:rPr/>
      </w:r>
    </w:p>
    <w:p>
      <w:pPr>
        <w:pStyle w:val="Normal"/>
        <w:rPr/>
      </w:pPr>
      <w:r>
        <w:rPr/>
        <w:t>贵州省六盘水市钟山区大河镇中心校</w:t>
      </w:r>
      <w:r>
        <w:rPr>
          <w:rFonts w:eastAsia="Times New Roman"/>
        </w:rPr>
        <w:t xml:space="preserve"> </w:t>
      </w:r>
      <w:r>
        <w:rPr/>
        <w:t>胡忠艳</w:t>
      </w:r>
    </w:p>
    <w:p>
      <w:pPr>
        <w:pStyle w:val="Normal"/>
        <w:rPr/>
      </w:pPr>
      <w:r>
        <w:rPr/>
      </w:r>
    </w:p>
    <w:p>
      <w:pPr>
        <w:pStyle w:val="Normal"/>
        <w:rPr/>
      </w:pPr>
      <w:r>
        <w:rPr>
          <w:rFonts w:eastAsia="Times New Roman"/>
        </w:rPr>
        <w:t xml:space="preserve">  </w:t>
      </w:r>
      <w:r>
        <w:rPr/>
        <w:t>当今社会提倡实施创新教育，创新教育已成为知识经济时代学校教育的主导。在小学数学教育中的创新，则是着重培养学生的创新意识和创新能力。培养学生的创新能力应贯穿在小学数学教学的过程中。那么，如何卓有成效地推进与实施创新教育呢？笔者谈几点粗浅的认识：</w:t>
      </w:r>
      <w:r>
        <w:rPr>
          <w:rFonts w:eastAsia="Times New Roman"/>
        </w:rPr>
        <w:t xml:space="preserve"> </w:t>
      </w:r>
    </w:p>
    <w:p>
      <w:pPr>
        <w:pStyle w:val="Normal"/>
        <w:rPr/>
      </w:pPr>
      <w:r>
        <w:rPr/>
        <w:t>　　一、营造和谐平等的氛围，让学生敢于创新</w:t>
      </w:r>
      <w:r>
        <w:rPr>
          <w:rFonts w:eastAsia="Times New Roman"/>
        </w:rPr>
        <w:t xml:space="preserve"> </w:t>
      </w:r>
    </w:p>
    <w:p>
      <w:pPr>
        <w:pStyle w:val="Normal"/>
        <w:rPr/>
      </w:pPr>
      <w:r>
        <w:rPr/>
        <w:t>　　培养学生的创新精神，特别是面对农村小学的学生教师必须首先坚持教学民主，在课堂内营造一个民主、平等、宽松、充满信任的教学氛围，让学生产生自觉参与的欲望，无所顾忌地充分表达自己的创意。我在教学中非常注重教学情景，在教学上做到由单一知识传授者转变为学生学习的知心朋友、指导者、帮助者与合作者，转变为和学生共同探索的伙伴。例如，在教学《长度单位》一课，我转变了自己的角色，与学生融为一体，将自己和学生分成几个小组，和学生一起比身高、度量身高，将所有人的身高记录起来，然后每个小组进行，看看谁最高，高多少，当时的课堂气氛十分活跃。我就抓住时机，在欢快的课堂气氛中引入课文内容、讲解课文内容、练习课文内容，学生也就在轻松愉快的课堂氛围中学习接受了新知识。</w:t>
      </w:r>
      <w:r>
        <w:rPr>
          <w:rFonts w:eastAsia="Times New Roman"/>
        </w:rPr>
        <w:t xml:space="preserve"> </w:t>
      </w:r>
    </w:p>
    <w:p>
      <w:pPr>
        <w:pStyle w:val="Normal"/>
        <w:rPr/>
      </w:pPr>
      <w:r>
        <w:rPr/>
        <w:t>　　二、启迪学生创造思维</w:t>
      </w:r>
      <w:r>
        <w:rPr>
          <w:rFonts w:eastAsia="Times New Roman"/>
        </w:rPr>
        <w:t xml:space="preserve"> </w:t>
      </w:r>
    </w:p>
    <w:p>
      <w:pPr>
        <w:pStyle w:val="Normal"/>
        <w:rPr/>
      </w:pPr>
      <w:r>
        <w:rPr/>
        <w:t>　　要想培养学生的创造性思维和能力就必须将基础知识学深、学活。只有这样，才能使学生扩大思维的覆盖面，产生丰富的联想，使思维深刻，认识升华，进而达到发挥创造性思维能力的目的。例如：对分数应用题中乘除法意义的理解是解答分数应用题的基础知识。对于这样的基础知识，教学上教师就要舍得花时间，让学生深入理解。如：“小红比小伟矮</w:t>
      </w:r>
      <w:r>
        <w:rPr/>
        <w:t>1/6</w:t>
      </w:r>
      <w:r>
        <w:rPr/>
        <w:t>，杨红是赵伟身高的（）</w:t>
      </w:r>
      <w:r>
        <w:rPr/>
        <w:t>/</w:t>
      </w:r>
      <w:r>
        <w:rPr/>
        <w:t>（）？”我首先让学生根据题意（即条件、问题），用线段图或实物表现出来，然后根据分数乘除法的意义列出算式，得出结果。在学生深入理解数量关系的基础上，对于中等以上的学生我还让他们进一步分析、推理，进行如下联想：小红比小明矮</w:t>
      </w:r>
      <w:r>
        <w:rPr/>
        <w:t>1/6</w:t>
      </w:r>
      <w:r>
        <w:rPr/>
        <w:t>，小明比小红高（）</w:t>
      </w:r>
      <w:r>
        <w:rPr/>
        <w:t>/</w:t>
      </w:r>
      <w:r>
        <w:rPr/>
        <w:t>（），弟弟是哥哥身高的（）</w:t>
      </w:r>
      <w:r>
        <w:rPr/>
        <w:t>/</w:t>
      </w:r>
      <w:r>
        <w:rPr/>
        <w:t>（）…这样的训练使学生对分数意义、整数“</w:t>
      </w:r>
      <w:r>
        <w:rPr/>
        <w:t>1</w:t>
      </w:r>
      <w:r>
        <w:rPr>
          <w:rFonts w:cs="宋体;SimSun" w:ascii="宋体;SimSun" w:hAnsi="宋体;SimSun"/>
        </w:rPr>
        <w:t>”</w:t>
      </w:r>
      <w:r>
        <w:rPr/>
        <w:t>的概念和分数中常见的数量关系的理解有了一定的深度和广度，为灵活解题打下了基础。</w:t>
      </w:r>
      <w:r>
        <w:rPr>
          <w:rFonts w:eastAsia="Times New Roman"/>
        </w:rPr>
        <w:t xml:space="preserve"> </w:t>
      </w:r>
    </w:p>
    <w:p>
      <w:pPr>
        <w:pStyle w:val="Normal"/>
        <w:rPr/>
      </w:pPr>
      <w:r>
        <w:rPr/>
        <w:t>　　三、要在知识迁移时进行思维训练</w:t>
      </w:r>
      <w:r>
        <w:rPr>
          <w:rFonts w:eastAsia="Times New Roman"/>
        </w:rPr>
        <w:t xml:space="preserve"> </w:t>
      </w:r>
    </w:p>
    <w:p>
      <w:pPr>
        <w:pStyle w:val="Normal"/>
        <w:rPr/>
      </w:pPr>
      <w:r>
        <w:rPr/>
        <w:t>　　知识迁移的实质是基本概念和基本规律的迁移，也就是原有知识结构对新的学习内容的影响。小学数学内容是一个前后有序，又不断发展的整体。从学生的认识规律看，知识的形成和掌握也往往在旧知识的基础上引出新知识，并使新知识相互沟通，从而达到促进迁移，发展智力，形成能力的作用。如：在分数乘法意义的教学中，“一个数乘分数，就是求这个数的几分之几是多少”时，学生原有认识结构中已具有“一个数乘整数，就是求这个数的几倍是多少</w:t>
      </w:r>
      <w:r>
        <w:rPr/>
        <w:t>?</w:t>
      </w:r>
      <w:r>
        <w:rPr>
          <w:rFonts w:cs="宋体;SimSun" w:ascii="宋体;SimSun" w:hAnsi="宋体;SimSun"/>
        </w:rPr>
        <w:t>”</w:t>
      </w:r>
      <w:r>
        <w:rPr/>
        <w:t>的概念。这两个概念具有相关的联系，教学时，可以从复习整数乘法引进，并指出：一个数乘整数是求这个数的整数倍，一个数乘分数实质上是求这个数的几分之几倍，把“倍”字略去，这样使分数乘法意义在学生原有认识结构中“落脚”，使乘法的意义得到扩展深化，形成新概念。</w:t>
      </w:r>
    </w:p>
    <w:p>
      <w:pPr>
        <w:pStyle w:val="Normal"/>
        <w:rPr/>
      </w:pPr>
      <w:r>
        <w:rPr/>
        <w:t>　　四、加强学法指导，提高创新学习能力</w:t>
      </w:r>
    </w:p>
    <w:p>
      <w:pPr>
        <w:pStyle w:val="Normal"/>
        <w:rPr/>
      </w:pPr>
      <w:r>
        <w:rPr/>
        <w:t>　　学习方法是知识的“点金术”。科学的学习方法可以保证一个人持续不断地获取知识，提高学习和创新能力。首先提供学法示范，提高学习能力，指导学生利用工具书等阅读数学课本，培养学生独立阅读习惯。讲读结合，课堂上要把知识讲授和阅读结合起来，引导学生带着疑问从课本中找答案，实现知识迁移。其次，结合教学实际，强化思维训练。如应用题教学，要指导学生逐步学会根据有联系的已知条件去思考问题的条件推导法，根据问题思考需知条件的因素分析法，并把这些方法从各个应用题的具体解答中概括为一般的解题思路。通过强化训练，培养学生思维能力，提高创新学习的能力。</w:t>
      </w:r>
    </w:p>
    <w:p>
      <w:pPr>
        <w:pStyle w:val="Normal"/>
        <w:rPr/>
      </w:pPr>
      <w:r>
        <w:rPr/>
        <w:t>　　五、创新评价体制</w:t>
      </w:r>
    </w:p>
    <w:p>
      <w:pPr>
        <w:pStyle w:val="Normal"/>
        <w:rPr/>
      </w:pPr>
      <w:r>
        <w:rPr/>
        <w:t>　　评价是教学的一个组成部分，贯穿于教学活动的每一个环节。对于教师教学质量的评价，不在于看学生的分数、平均分的高低，重点要看教师的教学过程，比如看教师的教学设计上是否有创新思想，是否能适应时代和学生发展的需要，是否符合小学数学的发展规律，课堂上是否体现以学生为主体，教学方法是否运用多种方法的优化组合，看学生基础知识和基本技能掌握得是否扎实灵活等等。在平常的教学过程中对学生主要实行激励性评价，不论是课堂提问、做作业，还是其他教学活动，教师要善于保护学生的自尊心和学习的积极性，注意保护学生创造的火花。激励学习评价会使学生产生喜悦的情绪，激励学生不断创新的欲望和需要。这种体验能促进学生向激励的方向努力，追求再一次的成功。激励性学习评价是促进学生创造性的催化剂，是挖掘学生潜能的有效武器。</w:t>
      </w:r>
    </w:p>
    <w:p>
      <w:pPr>
        <w:pStyle w:val="Normal"/>
        <w:rPr/>
      </w:pPr>
      <w:r>
        <w:rPr/>
        <w:t>　　总之，在小学数学教学中，培养学生创新精神的关键就是教师要放手让学生大胆去想、去尝试。要把学生当成学习的主人，引导学生自己跳起来摘果子，而不是教师摘果子喂学生。同时，教师自己先要有创新意识和创新能力，由此带动学生，才能培养出适应未来社会需要的一代创新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4:00Z</dcterms:created>
  <dc:creator>微软中国</dc:creator>
  <dc:description/>
  <cp:keywords/>
  <dc:language>en-US</dc:language>
  <cp:lastModifiedBy>微软中国</cp:lastModifiedBy>
  <dcterms:modified xsi:type="dcterms:W3CDTF">2014-09-19T01:34:00Z</dcterms:modified>
  <cp:revision>1</cp:revision>
  <dc:subject/>
  <dc:title>浅谈农村小学数学教学中的创新教育</dc:title>
</cp:coreProperties>
</file>