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小学生自主学习的能力</w:t>
      </w:r>
    </w:p>
    <w:p>
      <w:pPr>
        <w:pStyle w:val="Normal"/>
        <w:rPr/>
      </w:pPr>
      <w:r>
        <w:rPr/>
      </w:r>
    </w:p>
    <w:p>
      <w:pPr>
        <w:pStyle w:val="Normal"/>
        <w:rPr/>
      </w:pPr>
      <w:r>
        <w:rPr/>
        <w:t>陕西省咸阳市彬县范公小学</w:t>
      </w:r>
      <w:r>
        <w:rPr>
          <w:rFonts w:eastAsia="Times New Roman"/>
        </w:rPr>
        <w:t xml:space="preserve"> </w:t>
      </w:r>
      <w:r>
        <w:rPr/>
        <w:t>任海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代教育思想认为，学生的学习是一种自主的认识和将外在的知识观念转化为内部精神财富的过程，在教学过程中，学生知识的获得，必须通过积极思考和实践活动，必须激发学生的积极性、主动性和独立性。因此，把课堂还给学生，把学习主动权交给学生，让学生自主学习，给学生充分的时间，让学生自主学习，创设自学的“气氛”，让学生的主动性得到充分的发挥，这是培养学生自主学习能力的主渠道。</w:t>
      </w:r>
    </w:p>
    <w:p>
      <w:pPr>
        <w:pStyle w:val="Normal"/>
        <w:rPr/>
      </w:pPr>
      <w:r>
        <w:rPr/>
        <w:t>　　【关键词】</w:t>
      </w:r>
      <w:r>
        <w:rPr>
          <w:rFonts w:eastAsia="Times New Roman"/>
        </w:rPr>
        <w:t xml:space="preserve"> </w:t>
      </w:r>
      <w:r>
        <w:rPr/>
        <w:t>培养；学生；自主；学习；能力</w:t>
      </w:r>
    </w:p>
    <w:p>
      <w:pPr>
        <w:pStyle w:val="Normal"/>
        <w:rPr/>
      </w:pPr>
      <w:r>
        <w:rPr/>
      </w:r>
    </w:p>
    <w:p>
      <w:pPr>
        <w:pStyle w:val="Normal"/>
        <w:rPr/>
      </w:pPr>
      <w:r>
        <w:rPr/>
        <w:t>　　新课标指出：“语文教学要着眼于逐步培养学生的自学能力”。可见，改变学生的学习方式，已是新课改的目标之一。因为，未来的教育不再是不识字的人，而是不会学习的人。作为语文教师，不仅要让学生学习语文知识，更重要的是要教会学生怎样学习，掌握打开知识宝库的钥匙，能够自己获取知识。正如叶圣陶所说“教”是为了不“教”。在平常教学工作中，我积极探索，正确引导，有意识培养学生自主学习能力。</w:t>
      </w:r>
    </w:p>
    <w:p>
      <w:pPr>
        <w:pStyle w:val="Normal"/>
        <w:rPr/>
      </w:pPr>
      <w:r>
        <w:rPr/>
        <w:t>　　一</w:t>
      </w:r>
      <w:r>
        <w:rPr>
          <w:rFonts w:eastAsia="Times New Roman"/>
        </w:rPr>
        <w:t xml:space="preserve"> </w:t>
      </w:r>
      <w:r>
        <w:rPr/>
        <w:t>、创设情境，激发兴趣</w:t>
      </w:r>
      <w:r>
        <w:rPr>
          <w:rFonts w:eastAsia="Times New Roman"/>
        </w:rPr>
        <w:t xml:space="preserve"> </w:t>
      </w:r>
      <w:r>
        <w:rPr/>
        <w:t>，引导学生主动学习</w:t>
      </w:r>
    </w:p>
    <w:p>
      <w:pPr>
        <w:pStyle w:val="Normal"/>
        <w:rPr/>
      </w:pPr>
      <w:r>
        <w:rPr/>
        <w:t>　　孔子说：“知之者，不如好之者；好之者不如乐之者”。实践表明，学生的学习兴趣是自主学习的原动力，有兴趣就有学习的潜力</w:t>
      </w:r>
      <w:r>
        <w:rPr>
          <w:rFonts w:eastAsia="Times New Roman"/>
        </w:rPr>
        <w:t xml:space="preserve"> </w:t>
      </w:r>
      <w:r>
        <w:rPr/>
        <w:t>，一旦我们的语文课使学生产生兴趣，他们就会迸发出学习的积极性、主动性。语文课本所选课文文质兼美，有生动有趣的故事，有描绘祖国山水美好的篇章，有富含教育意义的童话故事等。教材所选课文，展示了一个五彩缤纷的语文世界，这些和我们生活密切相连。因此，教师要利用好教材，创设喜闻乐见的教学情境，激发学生的学习兴趣，调动学生的学习积极性。在教学《桂林山水》一课时，为了使学生有感情的朗读课文，感受祖国山河的美丽。我用多媒体课件，再现了静、清、绿的漓江水；奇、秀、险的桂林山，使学生有身临其境之感</w:t>
      </w:r>
      <w:r>
        <w:rPr>
          <w:rFonts w:eastAsia="Times New Roman"/>
        </w:rPr>
        <w:t xml:space="preserve"> </w:t>
      </w:r>
      <w:r>
        <w:rPr/>
        <w:t>，被桂林山水的美陶醉了。此时，指导学生朗读，学生能入情入境，声情并茂地读出对桂林山水的喜爱之情。另外，在课堂教学的每个环节，我都注意联系生活，或引发想象，唤起心灵的共鸣，使学生形成一种努力去探究的心理，从而调动学生积极主动参与到教学过程中。</w:t>
      </w:r>
    </w:p>
    <w:p>
      <w:pPr>
        <w:pStyle w:val="Normal"/>
        <w:rPr/>
      </w:pPr>
      <w:r>
        <w:rPr/>
        <w:t>　　二、关注学生，改变传统，发挥学生主体作用</w:t>
      </w:r>
    </w:p>
    <w:p>
      <w:pPr>
        <w:pStyle w:val="Normal"/>
        <w:rPr/>
      </w:pPr>
      <w:r>
        <w:rPr/>
        <w:t>　　传统的教学模式中，以教师的讲代替学生的理解，教师高高在上，缺乏对学生应有的尊重和关爱，隔绝师生之间的互动和交流，单调的教学模式，束缚学生思维。有些教师错误的认为，教师越严厉，课堂纪律才好，才能有利完成教学任务。其不知道，这样的师生关系，必然会伤害学生的自尊心，影响学生健全人格的形成，和良好个性的发展，扼杀了学生学习的自主性和创造性，教学效果并不佳。教师要转换角色，成为组织者和引领者，而学生才是学习的主体。在平时教学中，我注重与学生沟通，和学生谈心，交朋友，了解他们的兴趣爱好，师生各自向对方敞开精神之扉，彼此接纳，课堂上我力求营造一个宽松民主，充满爱心的课堂氛围，学生也能畅所欲言，充分发挥思维潜能。在这个过程中，师生坦诚交流，尽情表达自己的所思、所想，在轻松愉悦的氛围中学到知识，提升能力，形成正确的价值观和人生观。</w:t>
      </w:r>
    </w:p>
    <w:p>
      <w:pPr>
        <w:pStyle w:val="Normal"/>
        <w:rPr/>
      </w:pPr>
      <w:r>
        <w:rPr/>
        <w:t>　　三、给学生选择权，唤起自主意识，让学生主动发展</w:t>
      </w:r>
    </w:p>
    <w:p>
      <w:pPr>
        <w:pStyle w:val="Normal"/>
        <w:rPr/>
      </w:pPr>
      <w:r>
        <w:rPr/>
        <w:t>　　在语文课堂教学中，教师要尊重学生人格，在阅读教学中要珍视学生独特体验，有意识培养学生的自主意识。高效课堂追求的目标就是让学生学会学习，学会思考。在略读课文教学中，我经常让学生用自己喜欢的方式朗读课文，在读熟的基础上，采用自己喜爱的方式去学习，自主解决问题，放手让学生运用在精读课中所学方法，有感情朗读，摘抄好词佳句，写心得谈体会。。。。。在学生交流时，更应该多元化评价，因为‘阅读是学生的个性化行为。例如在学习《珍珠鸟》一课时</w:t>
      </w:r>
      <w:r>
        <w:rPr>
          <w:rFonts w:eastAsia="Times New Roman"/>
        </w:rPr>
        <w:t xml:space="preserve"> </w:t>
      </w:r>
      <w:r>
        <w:rPr/>
        <w:t>，我只出示一个问题</w:t>
      </w:r>
      <w:r>
        <w:rPr/>
        <w:t>:</w:t>
      </w:r>
      <w:r>
        <w:rPr>
          <w:rFonts w:cs="宋体;SimSun" w:ascii="宋体;SimSun" w:hAnsi="宋体;SimSun"/>
        </w:rPr>
        <w:t>‘</w:t>
      </w:r>
      <w:r>
        <w:rPr/>
        <w:t xml:space="preserve"> </w:t>
      </w:r>
      <w:r>
        <w:rPr/>
        <w:t>我’是怎样逐渐得到珍珠鸟信赖的？</w:t>
      </w:r>
      <w:r>
        <w:rPr>
          <w:rFonts w:eastAsia="Times New Roman"/>
        </w:rPr>
        <w:t xml:space="preserve"> </w:t>
      </w:r>
      <w:r>
        <w:rPr/>
        <w:t>在学生交流时，我欣喜的看到学生异彩纷呈的答案，有一句话概括的，有找出一个句子的，有找出整段描写的</w:t>
      </w:r>
      <w:r>
        <w:rPr>
          <w:rFonts w:eastAsia="Times New Roman"/>
        </w:rPr>
        <w:t xml:space="preserve"> </w:t>
      </w:r>
      <w:r>
        <w:rPr/>
        <w:t>。在五花八门的答案中，有一点是相同的，那就是作者对珍珠鸟的喜爱</w:t>
      </w:r>
      <w:r>
        <w:rPr>
          <w:rFonts w:eastAsia="Times New Roman"/>
        </w:rPr>
        <w:t xml:space="preserve"> </w:t>
      </w:r>
      <w:r>
        <w:rPr/>
        <w:t>。这样的教学，将激发学生最大能动性，彰显学生个性，促进学生更自主参与学习。</w:t>
      </w:r>
    </w:p>
    <w:p>
      <w:pPr>
        <w:pStyle w:val="Normal"/>
        <w:rPr/>
      </w:pPr>
      <w:r>
        <w:rPr/>
        <w:t>　　总之，我相信只要我们语文教师转变观念，善于引导，激发学习热情，培养学生勇于发现，积极探索，大胆创新的能力，那么语文课堂就焕发出勃勃生机，就能提高课堂教学效率，真正培养学生自主学习能力，为学生终身学习和未来发展打下坚实基础。</w:t>
      </w:r>
    </w:p>
    <w:p>
      <w:pPr>
        <w:pStyle w:val="Normal"/>
        <w:rPr/>
      </w:pPr>
      <w:r>
        <w:rPr/>
        <w:t>　　参考文献：</w:t>
      </w:r>
    </w:p>
    <w:p>
      <w:pPr>
        <w:pStyle w:val="Normal"/>
        <w:rPr/>
      </w:pPr>
      <w:r>
        <w:rPr/>
        <w:t>　　</w:t>
      </w:r>
      <w:r>
        <w:rPr/>
        <w:t xml:space="preserve">[1] </w:t>
      </w:r>
      <w:r>
        <w:rPr/>
        <w:t>新课程标准</w:t>
      </w:r>
    </w:p>
    <w:p>
      <w:pPr>
        <w:pStyle w:val="Normal"/>
        <w:rPr/>
      </w:pPr>
      <w:r>
        <w:rPr/>
        <w:t>　　</w:t>
      </w:r>
      <w:r>
        <w:rPr/>
        <w:t>[2]</w:t>
      </w:r>
      <w:r>
        <w:rPr/>
        <w:t>小学语文教师</w:t>
      </w:r>
    </w:p>
    <w:p>
      <w:pPr>
        <w:pStyle w:val="Normal"/>
        <w:rPr/>
      </w:pPr>
      <w:r>
        <w:rPr/>
        <w:t>　　</w:t>
      </w:r>
      <w:r>
        <w:rPr/>
        <w:t>[3]</w:t>
      </w:r>
      <w:r>
        <w:rPr/>
        <w:t>高效课堂理论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4:00Z</dcterms:created>
  <dc:creator>微软中国</dc:creator>
  <dc:description/>
  <cp:keywords/>
  <dc:language>en-US</dc:language>
  <cp:lastModifiedBy>微软中国</cp:lastModifiedBy>
  <dcterms:modified xsi:type="dcterms:W3CDTF">2014-09-19T01:34:00Z</dcterms:modified>
  <cp:revision>1</cp:revision>
  <dc:subject/>
  <dc:title>如何培养小学生自主学习的能力</dc:title>
</cp:coreProperties>
</file>