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网络环境下河池少数民族红色校本课程资源的开发</w:t>
      </w:r>
    </w:p>
    <w:p>
      <w:pPr>
        <w:pStyle w:val="Normal"/>
        <w:rPr/>
      </w:pPr>
      <w:r>
        <w:rPr/>
      </w:r>
    </w:p>
    <w:p>
      <w:pPr>
        <w:pStyle w:val="Normal"/>
        <w:rPr/>
      </w:pPr>
      <w:r>
        <w:rPr/>
        <w:t>广西宜州市一中</w:t>
      </w:r>
      <w:r>
        <w:rPr>
          <w:rFonts w:eastAsia="Times New Roman"/>
        </w:rPr>
        <w:t xml:space="preserve"> </w:t>
      </w:r>
      <w:r>
        <w:rPr/>
        <w:t>韦仕永</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网络环境下大力开发河池少数民族红色校本课程资源，传承、弘扬、发展河池少数民族红色文化精神，并不断赋予它以新的内容，使之与时代精神紧密结合，进而挖掘校本课程的精神内涵和人文价值，提升校本课程的特色和品位，让红色河池精神成为校本课程中生生不息、永不枯竭的教育资源，使校本课程既成为红色河池精神的传承载体，又成为红色河池精神永不枯竭的源泉。</w:t>
      </w:r>
    </w:p>
    <w:p>
      <w:pPr>
        <w:pStyle w:val="Normal"/>
        <w:rPr/>
      </w:pPr>
      <w:r>
        <w:rPr/>
        <w:t>　　【关键词】</w:t>
      </w:r>
      <w:r>
        <w:rPr>
          <w:rFonts w:eastAsia="Times New Roman"/>
        </w:rPr>
        <w:t xml:space="preserve"> </w:t>
      </w:r>
      <w:r>
        <w:rPr/>
        <w:t>网络环境；红色文化；校本课程；开发</w:t>
      </w:r>
    </w:p>
    <w:p>
      <w:pPr>
        <w:pStyle w:val="Normal"/>
        <w:rPr/>
      </w:pPr>
      <w:r>
        <w:rPr/>
      </w:r>
    </w:p>
    <w:p>
      <w:pPr>
        <w:pStyle w:val="Normal"/>
        <w:rPr/>
      </w:pPr>
      <w:r>
        <w:rPr/>
        <w:t>　　不是因为愚昧才闹事，而是因为觉醒而抗争；不是因为无知才无畏，而是因为责任而前驱。这就是河池少数民族地区的红色精英。他们一度被俗人误解，虽然他们不在乎误解，他们不乞求庸人的理解，但是，我们作为后人，我们有这个责任。伟人们为自己建造了纪念碑的底座，而我们后人就一定要负起安放雕像的责任。</w:t>
      </w:r>
    </w:p>
    <w:p>
      <w:pPr>
        <w:pStyle w:val="Normal"/>
        <w:rPr/>
      </w:pPr>
      <w:r>
        <w:rPr/>
        <w:t>　　红色传统的继承与发扬，在当前青少年的教育中，具有非常重要的意义。在长期的革命斗争中，生活在河池少数民族地区的精英分子，带领他们的父老乡亲，与根深蒂固的封建势力和强大的反动势力进行长期坚苦卓绝的斗争。血雨腥风中，他们的鲜血染红了红水河，染红了开放在桂西北崇山峻岭中火红的木棉花。他们最终战胜了强大的敌人，同时也形成了自己的红色传统。在他们身上，革命的理想和革命的实践，已经内化为一种伟大的人格和高贵的品德，无论在其生前还是身后，都成为人们效法的榜样和做人的楷模。而现在的一些青少年对战争年代的历史感知还是相当模糊的，这种模糊不是一般的穿越剧或谍战片能够弥补的，应当想方设法补上这一课。红色文化可以编写成校本教材，既可做德育的好教材，也可是其他等学科课堂教学的极佳补充。下面，笔者根据自身教学经验和理解，对网络环境下河池少数民族红色校本课程资源的开发问题，谈一些粗浅的看法。</w:t>
      </w:r>
    </w:p>
    <w:p>
      <w:pPr>
        <w:pStyle w:val="Normal"/>
        <w:rPr/>
      </w:pPr>
      <w:r>
        <w:rPr/>
        <w:t>　　</w:t>
      </w:r>
      <w:r>
        <w:rPr/>
        <w:t>1</w:t>
      </w:r>
      <w:r>
        <w:rPr/>
        <w:t>．河池少数民族红色校本课程资源的开发的意义</w:t>
      </w:r>
    </w:p>
    <w:p>
      <w:pPr>
        <w:pStyle w:val="Normal"/>
        <w:rPr/>
      </w:pPr>
      <w:r>
        <w:rPr/>
        <w:t>　　红色文化对于学生形成科学的世界观、人生观和价值观具有指导和规范功能，从而端正学习态度，保持良好的学习习惯，培养知难而上的求索精神，以攻克学习乃至人生中遇到的难题。因而，红色文化具有强大的育人功能。在高中学科教学中，编写红色校本教材，科学整合河池少数民族红色文化资源，将其上升为一种积极进取、知难而上、爱国奉献的红色精神，建立红色文化的教学传播机制，构建全方位的育人范式，从而有效实现红色文化在高中学科教学中的育人功能，脚踏实地的教育下一代，为当前建设幸福河池以及社会的可持续发展奠定良好的思想基础。</w:t>
      </w:r>
    </w:p>
    <w:p>
      <w:pPr>
        <w:pStyle w:val="Normal"/>
        <w:rPr/>
      </w:pPr>
      <w:r>
        <w:rPr/>
        <w:t>　　</w:t>
      </w:r>
      <w:r>
        <w:rPr/>
        <w:t>2</w:t>
      </w:r>
      <w:r>
        <w:rPr/>
        <w:t>．河池少数民族红色校本课程资源的开发的现状</w:t>
      </w:r>
    </w:p>
    <w:p>
      <w:pPr>
        <w:pStyle w:val="Normal"/>
        <w:rPr/>
      </w:pPr>
      <w:r>
        <w:rPr/>
        <w:t>　　中宣部和教育部颁布的《中小学开展弘扬和培育民族精神教育实施纲要》中指出：“中小学开展弘扬和培育民族精神教育要以爱国主义教育为核心，以中华传统美德和革命传统教育为重点……”教育部颁布的《基础教育课程改革纲要》中指出：“重视民族文化课程资源的开发利用，增进学生对本民族生活背景下的自然、历史、社会、文化及传统的认识和理解，增强学生对本民族和社会的责任感和使命感。”鉴于以上原因，河池有关部门历来重视红色文化巨大的教育作用。但是，河池少数民族红色校本课程资源的开发，大致还是停留在传统的方式上，其中主要有参观爱国主义教育基地、演讲比赛、黑板报、手抄报、作文比赛等。如有关部门曾多次向青年学生推荐参观爱国主义教育基地，像参观东兰列宁岩、魁星楼、韦拔群烈士纪念馆、河池红军标语楼、红水河红军渡口等。而《河池日报》开设的“韦拔群的故事”和“开国上将韦国清”等栏目，也是红色教育的典范。网络环境下，对于红色文化的渗透，可以做到更为游刃有余，许多自治区示范高中凭借自身的网络覆盖优势，在红色校本课程资源的开发方面显得驾轻路熟，尤其是作为自治区计算机网络建设试验学校的宜州一中，在这方面更是走在前列。宜州一中积极组织研究《河池少数民族本土课程资源在高中新课程教学中的开发与应用研究》等自治区级重点课题，其中的重头戏就是“河池少数民族红色文化”，借助网络平台，“走进红色历史，培育红色精神，经营红色人生，打造红色教育”。</w:t>
      </w:r>
    </w:p>
    <w:p>
      <w:pPr>
        <w:pStyle w:val="Normal"/>
        <w:rPr/>
      </w:pPr>
      <w:r>
        <w:rPr/>
        <w:t>　　</w:t>
      </w:r>
      <w:r>
        <w:rPr/>
        <w:t>3</w:t>
      </w:r>
      <w:r>
        <w:rPr/>
        <w:t>．河池少数民族红色校本课程资源的开发的内容</w:t>
      </w:r>
    </w:p>
    <w:p>
      <w:pPr>
        <w:pStyle w:val="Normal"/>
        <w:rPr/>
      </w:pPr>
      <w:r>
        <w:rPr/>
        <w:t>　　河池少数民族红色文化也是中华民族文化的天然构成，也是当代中国先进文化的重要组成部分。大力弘扬河池少数民族红色文化，不仅是对民族文化的再度审视，更重要的是挖掘红色文化的内在价值，发扬红色文化的德育功能，为培育人才及构建和谐社会提供精神支持。鉴于此，我们开发校本课程要有意识地加重其文化含量和思想内蕴，体现其人文精神和生命意识，体现浓郁的河池少数民族红色文化色彩。比如在语文教学中讲授我国古代的屈原、司马迁、范仲淹、文天祥等，讲授现代的李大钊、鲁迅、柔石、闻一多、朱自清等的时候，讲授当代的雷锋、孔繁森、焦裕禄、任长霞、丛飞、史铁生等，讲授外国的贝多芬、托尔斯泰、海伦</w:t>
      </w:r>
      <w:r>
        <w:rPr/>
        <w:t>·</w:t>
      </w:r>
      <w:r>
        <w:rPr/>
        <w:t>凯勒等，而红色校本课程就要大力宣扬河池的韦拔群、韦国清、韦杰、韦祖珍等人的壮举。河池少数民族的英列们，他们从自我生命遭遇与生命状态的体验中，反观整个民族及人类的生命状态，从而锻造了他们不朽的灵魂、高尚的品质，使他们具有了“先天下之忧而忧，后天下之乐而乐”的广阔胸襟，人格精神上得以闪光，并垂范于后世。</w:t>
      </w:r>
    </w:p>
    <w:p>
      <w:pPr>
        <w:pStyle w:val="Normal"/>
        <w:rPr/>
      </w:pPr>
      <w:r>
        <w:rPr/>
        <w:t>　　</w:t>
      </w:r>
      <w:r>
        <w:rPr/>
        <w:t>4</w:t>
      </w:r>
      <w:r>
        <w:rPr/>
        <w:t>．网络环境下河池少数民族红色校本课程资源开发的方法</w:t>
      </w:r>
    </w:p>
    <w:p>
      <w:pPr>
        <w:pStyle w:val="Normal"/>
        <w:rPr/>
      </w:pPr>
      <w:r>
        <w:rPr/>
        <w:t>　　⑴充分利用网络设备，挖掘网络红色资源，编写红色校本教材，使红色校本课程与国家课程互为佐证，相得益彰。</w:t>
      </w:r>
    </w:p>
    <w:p>
      <w:pPr>
        <w:pStyle w:val="Normal"/>
        <w:rPr/>
      </w:pPr>
      <w:r>
        <w:rPr/>
        <w:t>　　各学校利用校园网络，搜索有关的红色文化，充实编写红色校本教材，作为学校语文历史政治德育等学科教学的有益补充。如语文可《记念刘和珍君》，讲述真的猛士“敢于直面惨淡的人生，敢于正视淋漓的鲜血”，红色校本教材就可编入从百度搜索到的广西第一个红色根据地――左右江根据地，让学生领略河池少数民族英烈“敢为天下先”的英雄气概。当语文课教学鲁迅小说《祝福》《药》，讲述国民的麻木愚昧与落后，红色校本教材就可以记载广西红色革命第一个农民运动讲习所――东兰列宁岩讲习所，看河池少数民族英烈是如何传播革命的星星之火，力图改变国民麻木愚昧的落后现状。而在语文作文课上，我们引用“感动中国”作为作文论据，而红色校本教材中的河池少数民族的红色文化也同样是中学作文中感人肺腑的“草根英雄”，就是红色版本的“感动中国”。目前，在宜州市一中，由语文组历史组等编写的校本教材《宜州文化》等中的“红色”内容，将红色文化渗透在各学科教学之中。其中校本教材《宜州文化》富含“红色”成分，如记载有</w:t>
      </w:r>
      <w:r>
        <w:rPr/>
        <w:t>1950</w:t>
      </w:r>
      <w:r>
        <w:rPr/>
        <w:t>年人民解放军“二十九壮士”为捍卫新生的人民共和国，血洒宜州北牙乡二隘村的悲壮事迹，有五十年代“全国筑路模范”韦江歌的动人故事，有锐意改革的“中国村民自治第一村”宜州市合寨村。在教学这类题材的红色校本课程时，教师可以结合教材，联系实际，用革命先烈和革命前辈在物质条件极为恶劣的环境中，依然矢志不渝地进行革命斗争的事例，对学生进行艰苦奋斗的教育。把教材与革命老区的革命史和身边的革命遗迹当作一篇篇活教材，对学生进行革命传统教育和爱国主义教育，以激励学生，让学生在今昔对比中发现自己的弱势和不足，增强学生建设家乡、建设祖国的责任感和使命感。</w:t>
      </w:r>
    </w:p>
    <w:p>
      <w:pPr>
        <w:pStyle w:val="Normal"/>
        <w:rPr/>
      </w:pPr>
      <w:r>
        <w:rPr/>
        <w:t>　　⑵为爱国主义教育基地建立红色主页或网站，为红色文化宣传造势，这也是河池少数民族红色校本课程资源开发的一项重要活动。</w:t>
      </w:r>
    </w:p>
    <w:p>
      <w:pPr>
        <w:pStyle w:val="Normal"/>
        <w:rPr/>
      </w:pPr>
      <w:r>
        <w:rPr/>
        <w:t>　　由于经济发展相对滞后，河池少数民族地区的爱国主义教育基地目前基本上没有建有自己的官方网站。大量的文章、图片或音像资料全都散落在网络的汪洋大海之中，给研究者、游客和网友带来很大的不便，也影响到红色文化的进一步传播。因此，有网络实力、技术力量雄厚的示范高中，可以在自己的校园网中开辟红色文化主页，作为校本课程教学资料库中的重要链接。宜州市一中每位老师在校园网中都有自己的个人主页，都有自己的校园博客。如该校教师网名“空两格”，就有开设有自己的红色博客“红色之旅”，大量上传河池境内的红色景点的相片和游记，如韦拔群邓小平等红七军遗迹――东兰县魁星楼，广西第一个农民运动讲习所――东兰列宁岩等等。该校每个班级也有自己的班级主页。有的班级就把自己的班级主页设计成为一个红色文化的主页，把从网络上搜索而来文字、图片或音像资料，进行分门别类。刊载在红色文化主页内，从而形成一个相对完整的网上爱国主义教育基地。比如该校</w:t>
      </w:r>
      <w:r>
        <w:rPr/>
        <w:t>125</w:t>
      </w:r>
      <w:r>
        <w:rPr/>
        <w:t>班就有一个雄心勃勃的计划，力争在毕业离校前，给母校留下一个“红色达人”网站，专门介绍韦拔群、韦国清等革命达人的生动事迹，用以激励自己努力学习，坦然面对高考的挑战。</w:t>
      </w:r>
    </w:p>
    <w:p>
      <w:pPr>
        <w:pStyle w:val="Normal"/>
        <w:rPr/>
      </w:pPr>
      <w:r>
        <w:rPr/>
        <w:t>　　⑶利用手机短信、博客等网络文学样式纪念红色节日，并作为课堂教学活动的自然延伸，丰富拓展河池少数民族红色校本课程资源开发的渠道。</w:t>
      </w:r>
    </w:p>
    <w:p>
      <w:pPr>
        <w:pStyle w:val="Normal"/>
        <w:rPr/>
      </w:pPr>
      <w:r>
        <w:rPr/>
        <w:t>　　每年庆祝红色节日，我们都习惯撰写纪念文章、学习心得、参观后感等，但大都局限于传统的方式，影响力有限，群众尤其是青年人热情难以持续。在网络环境下，可以用编写手机短信等文学样式来纪念红色节日，形式新颖多样，内容活泼向上，群众参加确认高涨。例如</w:t>
      </w:r>
      <w:r>
        <w:rPr/>
        <w:t>2011</w:t>
      </w:r>
      <w:r>
        <w:rPr/>
        <w:t>年东兰县曾举办“红色短信”比赛，来纪念韦拔群诞辰一百周年。广大群众尤其是中小学生踊跃参与，比赛盛况空前，产生了良好的社会效果。同时，中学生精心编写的精美排比句式短信，也经常出现在他们以后的作文之中，从而对他们的学业也产生了无形的促进作用，而学校的老师们也乐观其成。</w:t>
      </w:r>
    </w:p>
    <w:p>
      <w:pPr>
        <w:pStyle w:val="Normal"/>
        <w:rPr/>
      </w:pPr>
      <w:r>
        <w:rPr/>
        <w:t>　　在网络环境下大力开发河池少数民族红色校本课程资源，传承、弘扬、发展河池少数民族红色文化精神，并不断赋予它以新的内容，使之与时代精神紧密结合，进而挖掘校本课程的精神内涵和人文价值，提升校本课程的特色和品位，让红色河池精神成为校本课程中生生不息、永不枯竭的教育资源，使校本课程既成为红色河池精神的传承载体，又成为红色河池精神永不枯竭的源泉。</w:t>
      </w:r>
    </w:p>
    <w:p>
      <w:pPr>
        <w:pStyle w:val="Normal"/>
        <w:rPr/>
      </w:pPr>
      <w:r>
        <w:rPr/>
        <w:t>　　参考文献：</w:t>
      </w:r>
    </w:p>
    <w:p>
      <w:pPr>
        <w:pStyle w:val="Normal"/>
        <w:rPr/>
      </w:pPr>
      <w:r>
        <w:rPr>
          <w:rFonts w:eastAsia="Times New Roman"/>
        </w:rPr>
        <w:t xml:space="preserve">  </w:t>
      </w:r>
      <w:r>
        <w:rPr/>
        <w:t>[1]</w:t>
      </w:r>
      <w:r>
        <w:rPr/>
        <w:t>和翰初《传承民族文化精粹，开发校本课程资源》</w:t>
      </w:r>
    </w:p>
    <w:p>
      <w:pPr>
        <w:pStyle w:val="Normal"/>
        <w:rPr/>
      </w:pPr>
      <w:r>
        <w:rPr/>
        <w:t>　　</w:t>
      </w:r>
      <w:r>
        <w:rPr/>
        <w:t>[2]</w:t>
      </w:r>
      <w:r>
        <w:rPr/>
        <w:t>安维武《少数民族地区校本课程资源开发的现状及思考》</w:t>
      </w:r>
    </w:p>
    <w:p>
      <w:pPr>
        <w:pStyle w:val="Normal"/>
        <w:rPr/>
      </w:pPr>
      <w:r>
        <w:rPr/>
        <w:t>　　</w:t>
      </w:r>
      <w:r>
        <w:rPr/>
        <w:t>[3]</w:t>
      </w:r>
      <w:r>
        <w:rPr/>
        <w:t>吴荣全</w:t>
      </w:r>
      <w:r>
        <w:rPr>
          <w:rFonts w:eastAsia="Times New Roman"/>
        </w:rPr>
        <w:t xml:space="preserve"> </w:t>
      </w:r>
      <w:r>
        <w:rPr/>
        <w:t>蒲振枝</w:t>
      </w:r>
      <w:r>
        <w:rPr>
          <w:rFonts w:eastAsia="Times New Roman"/>
        </w:rPr>
        <w:t xml:space="preserve"> </w:t>
      </w:r>
      <w:r>
        <w:rPr/>
        <w:t>韦蔚</w:t>
      </w:r>
      <w:r>
        <w:rPr>
          <w:rFonts w:eastAsia="Times New Roman"/>
        </w:rPr>
        <w:t xml:space="preserve"> </w:t>
      </w:r>
      <w:r>
        <w:rPr/>
        <w:t>潘锦鹏《宜州文化》</w:t>
      </w:r>
    </w:p>
    <w:p>
      <w:pPr>
        <w:pStyle w:val="Normal"/>
        <w:rPr/>
      </w:pPr>
      <w:r>
        <w:rPr/>
        <w:t>　　</w:t>
      </w:r>
      <w:r>
        <w:rPr/>
        <w:t>[4]</w:t>
      </w:r>
      <w:r>
        <w:rPr/>
        <w:t>蔡祖泉《充分挖掘民族文化资源，大力开发特色校本课程》</w:t>
      </w:r>
    </w:p>
    <w:p>
      <w:pPr>
        <w:pStyle w:val="Normal"/>
        <w:rPr/>
      </w:pPr>
      <w:r>
        <w:rPr/>
        <w:t>　　</w:t>
      </w:r>
      <w:r>
        <w:rPr/>
        <w:t>[5]</w:t>
      </w:r>
      <w:r>
        <w:rPr/>
        <w:t>蓝英参</w:t>
      </w:r>
      <w:r>
        <w:rPr>
          <w:rFonts w:eastAsia="Times New Roman"/>
        </w:rPr>
        <w:t xml:space="preserve"> </w:t>
      </w:r>
      <w:r>
        <w:rPr/>
        <w:t>覃忠志</w:t>
      </w:r>
      <w:r>
        <w:rPr>
          <w:rFonts w:eastAsia="Times New Roman"/>
        </w:rPr>
        <w:t xml:space="preserve"> </w:t>
      </w:r>
      <w:r>
        <w:rPr/>
        <w:t>《东兰“红色短信”大家传学》</w:t>
      </w:r>
    </w:p>
    <w:p>
      <w:pPr>
        <w:pStyle w:val="Normal"/>
        <w:rPr/>
      </w:pPr>
      <w:r>
        <w:rPr/>
        <w:t>　　</w:t>
      </w:r>
      <w:r>
        <w:rPr/>
        <w:t>[6]</w:t>
      </w:r>
      <w:r>
        <w:rPr/>
        <w:t>蒲雪平《少数民族地区农村学校校本课程的开发与反思》</w:t>
      </w:r>
    </w:p>
    <w:p>
      <w:pPr>
        <w:pStyle w:val="Normal"/>
        <w:rPr/>
      </w:pPr>
      <w:r>
        <w:rPr/>
        <w:t>　　</w:t>
      </w:r>
      <w:r>
        <w:rPr/>
        <w:t>[7]</w:t>
      </w:r>
      <w:r>
        <w:rPr/>
        <w:t>王洪涛《实施红色育人工程　打造红色大学品牌》</w:t>
      </w:r>
    </w:p>
    <w:p>
      <w:pPr>
        <w:pStyle w:val="Normal"/>
        <w:rPr/>
      </w:pPr>
      <w:r>
        <w:rPr/>
        <w:t>　　</w:t>
      </w:r>
      <w:r>
        <w:rPr/>
        <w:t>[8]</w:t>
      </w:r>
      <w:r>
        <w:rPr/>
        <w:t>列小《弘扬红色传统文化，打造老区特色校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4:00Z</dcterms:created>
  <dc:creator>微软中国</dc:creator>
  <dc:description/>
  <cp:keywords/>
  <dc:language>en-US</dc:language>
  <cp:lastModifiedBy>微软中国</cp:lastModifiedBy>
  <dcterms:modified xsi:type="dcterms:W3CDTF">2014-09-19T01:35:00Z</dcterms:modified>
  <cp:revision>1</cp:revision>
  <dc:subject/>
  <dc:title>网络环境下河池少数民族红色校本课程资源的开发</dc:title>
</cp:coreProperties>
</file>