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实验教学反思与创新</w:t>
      </w:r>
    </w:p>
    <w:p>
      <w:pPr>
        <w:pStyle w:val="Normal"/>
        <w:rPr/>
      </w:pPr>
      <w:r>
        <w:rPr/>
      </w:r>
    </w:p>
    <w:p>
      <w:pPr>
        <w:pStyle w:val="Normal"/>
        <w:rPr/>
      </w:pPr>
      <w:r>
        <w:rPr/>
        <w:t>贵州省六盘水市盘县石桥镇中学</w:t>
      </w:r>
      <w:r>
        <w:rPr>
          <w:rFonts w:eastAsia="Times New Roman"/>
        </w:rPr>
        <w:t xml:space="preserve"> </w:t>
      </w:r>
      <w:r>
        <w:rPr/>
        <w:t>杨明超</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化学实验能让每一个学生以轻松愉快的心情去认识多姿多彩、与人类息息相关的化学，积极探究化学的奥秘，形成持续的化学兴趣，增强学好化学的自信心，使学生会初步运用化学知识解释一些简单的现象或解决一些简单的化学问题。</w:t>
      </w:r>
    </w:p>
    <w:p>
      <w:pPr>
        <w:pStyle w:val="Normal"/>
        <w:rPr/>
      </w:pPr>
      <w:r>
        <w:rPr/>
        <w:t>　　【关键词】</w:t>
      </w:r>
      <w:r>
        <w:rPr>
          <w:rFonts w:eastAsia="Times New Roman"/>
        </w:rPr>
        <w:t xml:space="preserve"> </w:t>
      </w:r>
      <w:r>
        <w:rPr/>
        <w:t>化学实验；兴趣；实验技能</w:t>
      </w:r>
    </w:p>
    <w:p>
      <w:pPr>
        <w:pStyle w:val="Normal"/>
        <w:rPr/>
      </w:pPr>
      <w:r>
        <w:rPr/>
      </w:r>
    </w:p>
    <w:p>
      <w:pPr>
        <w:pStyle w:val="Normal"/>
        <w:rPr/>
      </w:pPr>
      <w:r>
        <w:rPr/>
        <w:t>　　化学是一门以实验为基础的学科。实验教学可以激发学生学习化学的兴趣，帮助学生形成化学概念，获得化学知识和实验技能，培养观察和实验能力，还有助于培养实事求是、严肃认真的科学态度和科学的学习方法。充分认识实验教学在化学教学中的地位和作用，切实采取措施加强实验教学，是提高化学教学质量的重要环节。本文是我结合这几年的教学实践，对初三化学教学中加强实验教学创新的体会。</w:t>
      </w:r>
    </w:p>
    <w:p>
      <w:pPr>
        <w:pStyle w:val="Normal"/>
        <w:rPr/>
      </w:pPr>
      <w:r>
        <w:rPr/>
        <w:t>　　一、对目前初中化学实验教学的现状分析及反思</w:t>
      </w:r>
    </w:p>
    <w:p>
      <w:pPr>
        <w:pStyle w:val="Normal"/>
        <w:rPr/>
      </w:pPr>
      <w:r>
        <w:rPr/>
        <w:t>　　中学化学大部分实验为教师课堂实验，它又以验证性实验为主，这种实验教学的常用模式是实验前教师明确讲清有关的知识点，将实验方案和步骤以及注意事项明确地教给学生，再进行实验，然后把实验现象、结果与所讲授的新知识作对应比较，最后由教师或学生做概括总结，甚至直接由老师把正确答案写到黑板上由学生记住，考试的时候直接应用就可以了。而不是采取由学生自己观察，然后讨论最终得出正确结论的方式。观察实验和做实验主要是对所学知识的应用和巩固，是为了进一步掌握已学的知识，以后的后续工作也是为了更好地进行知识的整理、归纳，以便构成相关知识的网络体系，使之更有利于学生对知识的理解。在这些过程中学生一般只是被动地接受、巩固和检验知识，实验起的仅是帮助学生巩固和检验知识的目的，一些地方，学校、老师只是追求高分数，学校不重视实验教学这一块，投入的资金就不够。化学老师为了节约课时，甚至采取讲实验背实验的方法完成实验教学，但是考试成绩却不一定差。一些部门评价学校及化学教师的标准也主要是考试分数，所以化学实验教学一直处于次要地位，学生的动手能力，解决实际问题的创造力也未得到锻炼和培养。</w:t>
      </w:r>
    </w:p>
    <w:p>
      <w:pPr>
        <w:pStyle w:val="Normal"/>
        <w:rPr/>
      </w:pPr>
      <w:r>
        <w:rPr/>
        <w:t>　　二、激发学生学习化学的兴趣，提高学生学习化学的主动性和积极性</w:t>
      </w:r>
    </w:p>
    <w:p>
      <w:pPr>
        <w:pStyle w:val="Normal"/>
        <w:rPr/>
      </w:pPr>
      <w:r>
        <w:rPr/>
        <w:t>　　初中化学教学是化学教育的启蒙阶段，初中学生所处的年龄好奇心强，他们学习化学的动机往往是以满足好奇心和感兴趣为主的。化学实验教学的首要任务是如何激发学生对学习化学的兴趣，并使这种“短暂”的兴趣能够稳定地保持并得以发展，从而提高他们学习化学的主动性和积极性。伟大的教育家孔子说：“知之者不如好之者，好之者不如乐之者。”可见他特别强调兴趣的重要作用。兴趣是最好的老师，兴趣是感情的体现，是学生学习的内在因素，事实上，只有感兴趣才能自觉地、主动地、竭尽全力去观察它、思考它、探究它，才能最大限度地发挥学生的主观能动性，容易在学习中产生新的联想，或进行知识的移植，做出新的比较，综合出新的成果。也就是说强烈的兴趣是“敢于冒险、敢于闯天下、敢于参与竞争的支撑，是创新思维的营养。我在实验教学中主要从以下三点来培养学生学习化学的兴趣。</w:t>
      </w:r>
    </w:p>
    <w:p>
      <w:pPr>
        <w:pStyle w:val="Normal"/>
        <w:rPr/>
      </w:pPr>
      <w:r>
        <w:rPr/>
        <w:t>　　</w:t>
      </w:r>
      <w:r>
        <w:rPr/>
        <w:t>1</w:t>
      </w:r>
      <w:r>
        <w:rPr/>
        <w:t>、强化课堂实验教学</w:t>
      </w:r>
    </w:p>
    <w:p>
      <w:pPr>
        <w:pStyle w:val="Normal"/>
        <w:rPr/>
      </w:pPr>
      <w:r>
        <w:rPr/>
        <w:t>　　课堂实验最能调动学生的情绪，激发他们学习的兴趣和求知欲。这些实验有的是对化学概念、原理的阐述，有的是对知识的分析、验证，有的则属于实验基本操作技能。对这些实验，最好安排在课堂教学中完成，并力求做到演示操作规范、实验现象明显、分析表述准确简练。在某些章节的教学中还适当增加了一些课堂实验，以增强学生对相关内容的认识。例如，在分子这一节教学中，补充了将</w:t>
      </w:r>
      <w:r>
        <w:rPr/>
        <w:t>100ml</w:t>
      </w:r>
      <w:r>
        <w:rPr/>
        <w:t>酒精和</w:t>
      </w:r>
      <w:r>
        <w:rPr/>
        <w:t>100ml</w:t>
      </w:r>
      <w:r>
        <w:rPr/>
        <w:t>水混合以后总体积不等于</w:t>
      </w:r>
      <w:r>
        <w:rPr/>
        <w:t>200ml</w:t>
      </w:r>
      <w:r>
        <w:rPr/>
        <w:t>的实验使学生亲眼观察到分子之间确实有间隔。还增加了氨的挥发的实验，加深了学生对分子运动的感性认识。在燃烧的教学中，对白磷的燃烧演示实验进行改进，用洗耳球和长玻璃导管向试管的热水中缓缓通入空气，可看到热水中的白磷与空气接触后，也开始燃烧，产生火光。演示结束后，我请学生思考问题：水中的白磷需要什么条件才能燃烧？最后指导学生阅读教材内容，根据前面做的实验总结出燃烧的条件，教学效果良好。</w:t>
      </w:r>
    </w:p>
    <w:p>
      <w:pPr>
        <w:pStyle w:val="Normal"/>
        <w:rPr/>
      </w:pPr>
      <w:r>
        <w:rPr/>
        <w:t>　　</w:t>
      </w:r>
      <w:r>
        <w:rPr/>
        <w:t>2</w:t>
      </w:r>
      <w:r>
        <w:rPr/>
        <w:t>、提高学生探究能力　　</w:t>
      </w:r>
      <w:r>
        <w:rPr>
          <w:rFonts w:eastAsia="Times New Roman"/>
        </w:rPr>
        <w:t xml:space="preserve"> </w:t>
      </w:r>
    </w:p>
    <w:p>
      <w:pPr>
        <w:pStyle w:val="Normal"/>
        <w:rPr/>
      </w:pPr>
      <w:r>
        <w:rPr/>
        <w:t>　　在实际教学中，可以根据需要，适当补充一些实验，既可以增加学生的动手机会，激发学生学习的兴趣，又可以提高实验的探索性。例如，在“酸溶液与金属氧化物反应”这一环节教学中，可以补充由学生分组做氧化铜与稀盐酸、稀硫酸反应的实验，原料易得，实验易做，并且现象明显。通过这个实验和铁绣的主要成分氧化铁与稀盐酸、稀硫酸的反应实验，更能使学生理解能与金属氧化物反应生成盐和水的规律，便于学生得到和掌握规律。又例如，在“碱溶液与非金属氧化物反应”这个教学环节中，可以补充氢氧化钠溶液与二氧化硫反应的实验，先做硫在氧气中燃烧的实验，按要求闻气味，再加入氢氧化钠溶液，振荡后再闻气味。这个实验，既可以让学生得出碱溶液能与非金属氧化物反应生成盐和水反应的规律，又可以加强环保教育，强化环保意识。同时教育学生，对生产生活和化学实验造成的环境污染，只要我们采取恰当的措施，就可以防止或减少污染，这样既激起学生学习兴趣，又能使学生所学知识更系统化深刻化，效果非常好。</w:t>
      </w:r>
      <w:r>
        <w:rPr>
          <w:rFonts w:eastAsia="Times New Roman"/>
        </w:rPr>
        <w:t xml:space="preserve"> </w:t>
      </w:r>
    </w:p>
    <w:p>
      <w:pPr>
        <w:pStyle w:val="Normal"/>
        <w:rPr/>
      </w:pPr>
      <w:r>
        <w:rPr/>
        <w:t>　　三、恰当改进实验方案，丰富学生实验情感　　</w:t>
      </w:r>
      <w:r>
        <w:rPr>
          <w:rFonts w:eastAsia="Times New Roman"/>
        </w:rPr>
        <w:t xml:space="preserve"> </w:t>
      </w:r>
    </w:p>
    <w:p>
      <w:pPr>
        <w:pStyle w:val="Normal"/>
        <w:rPr/>
      </w:pPr>
      <w:r>
        <w:rPr/>
        <w:t>　　实验室是培养全面化学人才的最好场所。由此，化学实验在化学探究和学习中所起的作用非同一般。挖掘和开发化学实验在化学探究性学习中的功能，对于进一步激发学生的学习兴趣，进一步转变学生学习方式意义极大。新课程新理念也认为，要重视知识与能力的协调发展。让学生亲历实验过程，不管实验成功与否，目的在于让学生体悟探究过程，培养学生的探究意识。例如，“用</w:t>
      </w:r>
      <w:r>
        <w:rPr/>
        <w:t>5%</w:t>
      </w:r>
      <w:r>
        <w:rPr/>
        <w:t>的过氧化氢溶液加热分解放出氧气”实验中，可用带火星的小木条检验，会观察到小木条复燃的现象。然而我们的实验却不能观察到这样的现象，看不到火星变旺，而发现会熄灭。是什么原因呢？它是由过氧化氢溶液浓度引起的，还是由于分解产物中有大量水蒸气造成的呢？让学生分组去探究。一组可试验</w:t>
      </w:r>
      <w:r>
        <w:rPr/>
        <w:t>10%</w:t>
      </w:r>
      <w:r>
        <w:rPr/>
        <w:t>、</w:t>
      </w:r>
      <w:r>
        <w:rPr/>
        <w:t>15%</w:t>
      </w:r>
      <w:r>
        <w:rPr/>
        <w:t>、</w:t>
      </w:r>
      <w:r>
        <w:rPr/>
        <w:t>20%</w:t>
      </w:r>
      <w:r>
        <w:rPr/>
        <w:t>等多种浓度的过氧化氢溶液，一组可加长导管，待生成的水蒸气冷却后，再用带火星的小木条去测试。结果发现原因均存在。于是引导学生去改进这一方案。方案一：使用</w:t>
      </w:r>
      <w:r>
        <w:rPr/>
        <w:t>20%</w:t>
      </w:r>
      <w:r>
        <w:rPr/>
        <w:t>的过氧化氢溶液，加热温度不要太高，尽量减少水分蒸发，有大量气泡冒出时，把带火星的小木条伸入即可；方案二：生成的气体通过盛有生石灰的干燥管，再用带火星的小木条去检验。</w:t>
      </w:r>
      <w:r>
        <w:rPr>
          <w:rFonts w:eastAsia="Times New Roman"/>
        </w:rPr>
        <w:t xml:space="preserve"> </w:t>
      </w:r>
    </w:p>
    <w:p>
      <w:pPr>
        <w:pStyle w:val="Normal"/>
        <w:rPr/>
      </w:pPr>
      <w:r>
        <w:rPr/>
        <w:t>　　总之，化学实验能让每一个学生以轻松愉快的心情去认识多姿多彩、与人类息息相关的化学，积极探究化学的奥秘，形成持续的化学兴趣，增强学好化学的自信心；也能让每一个学生得到平等的学习动手的机会，逐步学会分析和解决与化学有关的一些简单的实际问题；更能让每一个学生有更多的机会主动地去体验探究性学习的过程，在知识的形成、联系、应用过程中养成科学的学习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5:00Z</dcterms:created>
  <dc:creator>微软中国</dc:creator>
  <dc:description/>
  <cp:keywords/>
  <dc:language>en-US</dc:language>
  <cp:lastModifiedBy>微软中国</cp:lastModifiedBy>
  <dcterms:modified xsi:type="dcterms:W3CDTF">2014-09-19T01:35:00Z</dcterms:modified>
  <cp:revision>1</cp:revision>
  <dc:subject/>
  <dc:title>初中化学实验教学反思与创新</dc:title>
</cp:coreProperties>
</file>