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有效提高小学语文教学效率的措施</w:t>
      </w:r>
    </w:p>
    <w:p>
      <w:pPr>
        <w:pStyle w:val="Normal"/>
        <w:rPr/>
      </w:pPr>
      <w:r>
        <w:rPr/>
      </w:r>
    </w:p>
    <w:p>
      <w:pPr>
        <w:pStyle w:val="Normal"/>
        <w:rPr/>
      </w:pPr>
      <w:r>
        <w:rPr/>
        <w:t>青海省海南州共和县切吉乡寄宿制小学</w:t>
      </w:r>
      <w:r>
        <w:rPr>
          <w:rFonts w:eastAsia="Times New Roman"/>
        </w:rPr>
        <w:t xml:space="preserve"> </w:t>
      </w:r>
      <w:r>
        <w:rPr/>
        <w:t>公保多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素质教育日益深入的今天，教师发挥其主导作用，为学生创建平等和谐的学习氛围，让学生成为课堂的主宰者，使学生学的轻松，学的快乐，最大限度的提高课堂效率成了教师们的奋斗目标。</w:t>
      </w:r>
    </w:p>
    <w:p>
      <w:pPr>
        <w:pStyle w:val="Normal"/>
        <w:rPr/>
      </w:pPr>
      <w:r>
        <w:rPr/>
        <w:t>　　【关键词】</w:t>
      </w:r>
      <w:r>
        <w:rPr>
          <w:rFonts w:eastAsia="Times New Roman"/>
        </w:rPr>
        <w:t xml:space="preserve"> </w:t>
      </w:r>
      <w:r>
        <w:rPr/>
        <w:t>课堂效率；兴趣；教学方式</w:t>
      </w:r>
    </w:p>
    <w:p>
      <w:pPr>
        <w:pStyle w:val="Normal"/>
        <w:rPr/>
      </w:pPr>
      <w:r>
        <w:rPr/>
      </w:r>
    </w:p>
    <w:p>
      <w:pPr>
        <w:pStyle w:val="Normal"/>
        <w:rPr/>
      </w:pPr>
      <w:r>
        <w:rPr/>
        <w:t>　　语文是九年义务教育中最重要的基础课程，在基本课程结构中充当着不可替代的角色，它有力地促进了学生健康快乐的成长，为培养德智体全面发展的新时代青年奠定了坚实的基础。因此，语文教学在学生学习生涯中占据着强有力的主导地位。对于简单的课堂实践教学，教师一定要着重关注学习乐趣培养的方面，这样才会得到事半功倍的效果，对于语文这一传统基本学科来说这是至关重要的。为了达到这一效果，就要注意提升语文教学的课堂效率。</w:t>
      </w:r>
    </w:p>
    <w:p>
      <w:pPr>
        <w:pStyle w:val="Normal"/>
        <w:rPr/>
      </w:pPr>
      <w:r>
        <w:rPr/>
        <w:t>　　教学前的预备工作</w:t>
      </w:r>
      <w:r>
        <w:rPr>
          <w:rFonts w:eastAsia="Times New Roman"/>
        </w:rPr>
        <w:t xml:space="preserve"> </w:t>
      </w:r>
      <w:r>
        <w:rPr/>
        <w:t>备课，是教师进行课堂教学的基础方面，同时决定了课堂教学是否顺利，所以老师课堂教学的水平和能力的高低与老师上课前准备工作的完备缜密有着密不可分的关系。在备课的过程中，教师不仅要仔细研究教学基本的要点和学生的课本内容，明确教学的最终目标与各个段落的不同知识点，详细剖析课本的基本段落组成、文章中的每一个易难点，把握课本中的构成方式，在脑中形成一个完整顺畅的教学过程，考虑如何让学生学得好、学得牢、学得快、学得高兴，还要注重对知识点的创新与延伸。为了提升课堂教学的效率，每位教师认真仔细的课前准备是必不可少的，只有这样才能减少课堂教学中出现的各种错误，提高课堂教学的质量。</w:t>
      </w:r>
    </w:p>
    <w:p>
      <w:pPr>
        <w:pStyle w:val="Normal"/>
        <w:rPr/>
      </w:pPr>
      <w:r>
        <w:rPr/>
        <w:t>　　《语文课程标准》中强调：学生是学习语文的主人，教师要培养学生自主学习、合作学习、探究学习的学习习惯。再加上小学生的注意力不能较长时间的集中。在</w:t>
      </w:r>
      <w:r>
        <w:rPr/>
        <w:t>40</w:t>
      </w:r>
      <w:r>
        <w:rPr/>
        <w:t>分钟的课堂上，小学生集中精力的时间只有</w:t>
      </w:r>
      <w:r>
        <w:rPr/>
        <w:t>20</w:t>
      </w:r>
      <w:r>
        <w:rPr/>
        <w:t>分钟左右，所以，教师应特别把握好这</w:t>
      </w:r>
      <w:r>
        <w:rPr/>
        <w:t>20</w:t>
      </w:r>
      <w:r>
        <w:rPr/>
        <w:t>分钟的宝贵时间，使其有效利用。如果教师在课堂上长时间的讲解，或是一味地要求学生自主、合作、探究，这岂不是在浪费课堂教学时间吗？因此，教师必须精心设计教学预案，真正地把握住学生集中精力的时间段，把重点环节安排在这一时间段内。由于小学生长时间地学习会产生厌烦的心理，对此，教师还应设计一些与教学内容有关的游戏或动手操作的环节，以缓解学生的厌烦情绪，同时也能唤醒学生学习语文的积极性，达到提高语文课堂效率的目的。</w:t>
      </w:r>
    </w:p>
    <w:p>
      <w:pPr>
        <w:pStyle w:val="Normal"/>
        <w:rPr/>
      </w:pPr>
      <w:r>
        <w:rPr/>
        <w:t>　　创设情境，激发兴趣兴趣是最好的老师。身临其境的学习氛围可以使学生全身心地投入到学习活动中去。如：教学《再见了，亲人》一课时，我采用低沉、悲哀的语气向学生讲解，并配上哀乐。学生伴随着我的讲解渐入情入境，课堂气氛显得庄严、肃穆。我又采用悲哀、缓慢的语气描绘当时的情景，再加上对一系列问题的讲解，有很多学生黯然泪下。使学生深深地体会到人们对亲人的爱戴、崇敬和留恋之情。</w:t>
      </w:r>
    </w:p>
    <w:p>
      <w:pPr>
        <w:pStyle w:val="Normal"/>
        <w:rPr/>
      </w:pPr>
      <w:r>
        <w:rPr/>
        <w:t>　　了解学生的内心世界，激发他们的学习兴趣。苏霍姆林斯基认为：“在人的心灵深处，都有一种根深蒂固的需要，就是希望感到自己是一个发现者、研究者、探究者，而在儿童的精神世界中，这种需要特别强烈。”因此，在教学过程中，教师要多为学生提供自主探究的机会，放开手脚让他们大胆地去探究、去合作、去发现问题、去解决问题，同时，教师对学生的成功之处要给予肯定，并及时表扬。这样能够增强学生的自信心，能够激发学生学习语文的积极性和主动性。</w:t>
      </w:r>
    </w:p>
    <w:p>
      <w:pPr>
        <w:pStyle w:val="Normal"/>
        <w:rPr/>
      </w:pPr>
      <w:r>
        <w:rPr/>
        <w:t>　　教学方式多样化“教无定法，贵在得法。”恰当的教学方法，对于学生接受知识、提高学习兴趣起着至关重要的作用。因此，作为小学语文教师要为提高学生学习语文的兴趣，提高语文课堂效率，运用多样化的教学方法，巧妙地设计教学活动。如：在教学《香港，璀璨的明珠》一课的时候，我采用师生共同讨论的教学方法：为什么说香港是亚太地区的航运中心，购物的好去处？首先让学生自读课文，从文章中勾画出相关的内容，再与老师和同学交流，最后师生共同总结。然后启发并引导学生用同样的方法学习剩下的几个自然段。让学生体会学习也是有规律可循的。教师还要有意识地引领学生通过观察、比较、分析、归纳得出结论。在潜移默化中逐步培养学生的思维能力，从而使学生在掌握知识的过程中不断进行创新。</w:t>
      </w:r>
    </w:p>
    <w:p>
      <w:pPr>
        <w:pStyle w:val="Normal"/>
        <w:rPr/>
      </w:pPr>
      <w:r>
        <w:rPr/>
        <w:t>　　小学生的注意力很难集中一节课，当学生学累了或神游时，教师可以安排一些练习，使开小差的学生收一收神，同时也巩固了本节课的学习内容，减轻了学生课外作业的负担。例如：在教学《北京》一课时，我就设计了一些描写景物的填空，让学生自己填写。多读，多写，让全班动起来，就能最大限度地提高课堂效率。</w:t>
      </w:r>
    </w:p>
    <w:p>
      <w:pPr>
        <w:pStyle w:val="Normal"/>
        <w:rPr/>
      </w:pPr>
      <w:r>
        <w:rPr/>
        <w:t>　　“游戏”是小学生都非常喜欢的。因此，用游戏吸引学生学习语文的积极性也是行之有效的教学手段之一。如：在一次教学“读读背背”的过程中，由于本课时的内容比较少，于是我设计了一个词语接龙的游戏。同学们一听有游戏玩，全班安安静静。但是我明确了一个任务，就是要求每一个同学都能在</w:t>
      </w:r>
      <w:r>
        <w:rPr/>
        <w:t>20</w:t>
      </w:r>
      <w:r>
        <w:rPr/>
        <w:t>分钟内把“读读背背”默写下来。由于之前没有搞过这样的游戏，同学们可兴奋了。每一个同学都乖乖地背诵，默写，半节课就完成了一节课的教学任务。然后搞了词语接龙，同学们那么地高兴。最后发现，同学们对本节课的知识掌握还是比较牢固的。</w:t>
      </w:r>
    </w:p>
    <w:p>
      <w:pPr>
        <w:pStyle w:val="Normal"/>
        <w:rPr/>
      </w:pPr>
      <w:r>
        <w:rPr/>
        <w:t>　　良好的纪律是提高课堂效率的保障小学生的自控能力比较差，好动是他们的天性。所以，教师要经常强调纪律问题。没有良好的纪律作保障，学生想做什么就做什么，即使老师讲得再多、再好，也不可能收到良好的效果。我一贯遵循</w:t>
      </w:r>
      <w:r>
        <w:rPr>
          <w:rFonts w:eastAsia="Times New Roman"/>
        </w:rPr>
        <w:t xml:space="preserve"> </w:t>
      </w:r>
      <w:r>
        <w:rPr/>
        <w:t>“不安静不开讲”的原则。只有当全部同学都集中精力跟着老师的思路走，才能使全班同学都能掌握这个知识点。即使在练习课上，我也是要求全班安静，只有学生静下来了，才可能专心去做题。</w:t>
      </w:r>
    </w:p>
    <w:p>
      <w:pPr>
        <w:pStyle w:val="Normal"/>
        <w:rPr/>
      </w:pPr>
      <w:r>
        <w:rPr/>
        <w:t>　　综上所述，在素质教育的背景下，提高学生的学习兴趣，培养学生的创新能力和自主学习、探究的能力势在必行。当然，要想提高小学语文课堂效率，作为教师，不得不改变角色、转变传统的教学观念、运用灵活的、现代化的教学手段，使教学活动成为师生平等对话的过程，成为师生合作的过程。教师还要努力学习先进的教育教学方法，提高自身素质，与时俱进，充分发挥主导作用，从而达到增强学生学习兴趣、提高课堂效率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6:00Z</dcterms:created>
  <dc:creator>微软中国</dc:creator>
  <dc:description/>
  <cp:keywords/>
  <dc:language>en-US</dc:language>
  <cp:lastModifiedBy>微软中国</cp:lastModifiedBy>
  <dcterms:modified xsi:type="dcterms:W3CDTF">2014-09-19T01:36:00Z</dcterms:modified>
  <cp:revision>1</cp:revision>
  <dc:subject/>
  <dc:title>有效提高小学语文教学效率的措施</dc:title>
</cp:coreProperties>
</file>