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课堂教学优化初探</w:t>
      </w:r>
    </w:p>
    <w:p>
      <w:pPr>
        <w:pStyle w:val="Normal"/>
        <w:rPr/>
      </w:pPr>
      <w:r>
        <w:rPr/>
      </w:r>
    </w:p>
    <w:p>
      <w:pPr>
        <w:pStyle w:val="Normal"/>
        <w:rPr/>
      </w:pPr>
      <w:r>
        <w:rPr/>
        <w:t>贵州省六盘水市六枝特区龙场乡中学</w:t>
      </w:r>
      <w:r>
        <w:rPr>
          <w:rFonts w:eastAsia="Times New Roman"/>
        </w:rPr>
        <w:t xml:space="preserve"> </w:t>
      </w:r>
      <w:r>
        <w:rPr/>
        <w:t>江</w:t>
      </w:r>
      <w:r>
        <w:rPr>
          <w:rFonts w:eastAsia="Times New Roman"/>
        </w:rPr>
        <w:t xml:space="preserve"> </w:t>
      </w:r>
      <w:r>
        <w:rPr/>
        <w:t>侠</w:t>
      </w:r>
    </w:p>
    <w:p>
      <w:pPr>
        <w:pStyle w:val="Normal"/>
        <w:rPr/>
      </w:pPr>
      <w:r>
        <w:rPr/>
      </w:r>
    </w:p>
    <w:p>
      <w:pPr>
        <w:pStyle w:val="Normal"/>
        <w:rPr/>
      </w:pPr>
      <w:r>
        <w:rPr>
          <w:rFonts w:eastAsia="Times New Roman"/>
        </w:rPr>
        <w:t xml:space="preserve">  </w:t>
      </w:r>
      <w:r>
        <w:rPr/>
        <w:t>目前，广大教师正积极参与基础教育课程的改革，通过一段时间的新课程、新标准的实施，使教师的教学方式、学生的学习方式、学校的管理方式和评价方式都发生了变革。新课程标准下的初中数学课堂也在新课标指导下发生了不少新变化，如何在新课标的指导下优化初中数学课堂，成为具体落实改革的焦点。</w:t>
      </w:r>
      <w:r>
        <w:rPr>
          <w:rFonts w:eastAsia="Times New Roman"/>
        </w:rPr>
        <w:t xml:space="preserve"> </w:t>
      </w:r>
    </w:p>
    <w:p>
      <w:pPr>
        <w:pStyle w:val="Normal"/>
        <w:rPr/>
      </w:pPr>
      <w:r>
        <w:rPr/>
        <w:t>　　一、更新数学教育观念</w:t>
      </w:r>
      <w:r>
        <w:rPr>
          <w:rFonts w:eastAsia="Times New Roman"/>
        </w:rPr>
        <w:t xml:space="preserve"> </w:t>
      </w:r>
    </w:p>
    <w:p>
      <w:pPr>
        <w:pStyle w:val="Normal"/>
        <w:rPr/>
      </w:pPr>
      <w:r>
        <w:rPr/>
        <w:t>　　创新意识和能力在于思维能力的发展，只有想，才会有新，才会有结果，正如哥德巴赫猜想一样。因此数学教育不仅要使学生形成高效的、统一的、固定的运算方法和熟练的技能，也要发展学生的思维能力。因此，在数学教学中，教师要鼓励和尊重学生多样性的独立思维方法，让所有同学都能积极参加讨论，让学生敢想、多想、敢说，在想和说的过程中，激发同学的科学思维方法，真正让数学学科成为理性沟通与思考问题的重要工具。</w:t>
      </w:r>
    </w:p>
    <w:p>
      <w:pPr>
        <w:pStyle w:val="Normal"/>
        <w:rPr/>
      </w:pPr>
      <w:r>
        <w:rPr/>
        <w:t>　　二、加强数学教学与现实生活的联系</w:t>
      </w:r>
    </w:p>
    <w:p>
      <w:pPr>
        <w:pStyle w:val="Normal"/>
        <w:rPr/>
      </w:pPr>
      <w:r>
        <w:rPr/>
        <w:t>　　在新课程教学中，教师必须加强对新教材的研究，吃透教材，创造性地使用教材。密切数学课堂与生活的联系，贴近学生的现实生活，重视培养学生对数学的情感和态度。</w:t>
      </w:r>
    </w:p>
    <w:p>
      <w:pPr>
        <w:pStyle w:val="Normal"/>
        <w:rPr/>
      </w:pPr>
      <w:r>
        <w:rPr/>
        <w:t>　　传统教材最大的弊端，就是过分注重数学知识的严密性、逻辑性，在内容的选择上，往往忽视教学与学生生活的联系，因此，显得比较枯燥乏味，不生动。而新教材，克服了传统的不足，注重从学生生活中选择内容，设计画面，编写例题及习题。在课堂教学中也同样要贴近学生的现实生活。学生学习数学应当使数学具备他们感兴趣的实际背景，加强应用性和实践性，在数学教学中充分贯彻联系生活和数学实践的思想，通过解决学生日常生活中经常碰到的实际问题来教学数学，如为了计算影剧院的座位来学习等差数列的知识，在探讨购买门票的最优化问题中渗透统计思想，可在游乐场中寻找数学问题，让学生用数学的眼光看待现实生活，结合生活实际学习数学。</w:t>
      </w:r>
    </w:p>
    <w:p>
      <w:pPr>
        <w:pStyle w:val="Normal"/>
        <w:rPr/>
      </w:pPr>
      <w:r>
        <w:rPr/>
        <w:t>　　三、利用数学培养灵活、创造性思维</w:t>
      </w:r>
    </w:p>
    <w:p>
      <w:pPr>
        <w:pStyle w:val="Normal"/>
        <w:rPr/>
      </w:pPr>
      <w:r>
        <w:rPr/>
        <w:t>　　思维的敏捷性，它是指智力活动，特别是思维的正确而迅速的特点。有了思维敏捷性，在处理和解决问题的过程中，能够适应迫切的情况来积极地思维、周密地思考、正确地判断和迅速地做出结论。在数学教学中，训练学生以敏捷地感知，迅速地接触问题的本质，从而解决问题，以培养思维的敏捷性。训练学生从不同的角度去思考，能根据条件和问题灵活地转换思路和方法。用多种方法解决问题。</w:t>
      </w:r>
    </w:p>
    <w:p>
      <w:pPr>
        <w:pStyle w:val="Normal"/>
        <w:rPr/>
      </w:pPr>
      <w:r>
        <w:rPr/>
        <w:t>　　四、数学教学的基本策略</w:t>
      </w:r>
      <w:r>
        <w:rPr>
          <w:rFonts w:eastAsia="Times New Roman"/>
        </w:rPr>
        <w:t xml:space="preserve"> </w:t>
      </w:r>
    </w:p>
    <w:p>
      <w:pPr>
        <w:pStyle w:val="Normal"/>
        <w:rPr/>
      </w:pPr>
      <w:r>
        <w:rPr/>
        <w:t>　　教学策略是教师在教学中为达到一定的教学效果及教学目的所采用的教学方法或手段。在新课程标准下，应体现密切联系学生生活实际，关注学生的兴趣和经验，提倡学生自主探究，合作学习，主动获取知识的新特点。如在数学教学中</w:t>
      </w:r>
      <w:r>
        <w:rPr/>
        <w:t>,</w:t>
      </w:r>
      <w:r>
        <w:rPr/>
        <w:t>如果把数学知识放在一个生动、活泼、愉悦的情境中去学习</w:t>
      </w:r>
      <w:r>
        <w:rPr/>
        <w:t>,</w:t>
      </w:r>
      <w:r>
        <w:rPr/>
        <w:t>更容易激发学生的学习兴趣</w:t>
      </w:r>
      <w:r>
        <w:rPr/>
        <w:t>,</w:t>
      </w:r>
      <w:r>
        <w:rPr/>
        <w:t>启迪思维。</w:t>
      </w:r>
      <w:r>
        <w:rPr>
          <w:rFonts w:eastAsia="Times New Roman"/>
        </w:rPr>
        <w:t xml:space="preserve"> </w:t>
      </w:r>
    </w:p>
    <w:p>
      <w:pPr>
        <w:pStyle w:val="Normal"/>
        <w:rPr/>
      </w:pPr>
      <w:r>
        <w:rPr/>
        <w:t>　　一堂好课不仅仅是让学生学会某个知识点，掌握一定的知识与技能，而更应该是一个创新的思维起点，一根创新神经的启动。好的教学的标志是：能够促进有效学习的进行。教师的主要作用在于组织教学活动，激发学生主动从事数学活动的兴趣，并在学生需要的时候给予恰当的帮助。教学中不应该追求知识的“一步到位”，要体现知识发展的阶段性，符合学生的认知规律；不要过早地将概念“符号化”，要延长知识发生与发展的过程，让学生充分经历“非正式定义”阶段；教学中不追求“统一化”和“最佳化”，而应当致力于“多样化”、“合理化”，以使学生对知识的真正理解和个性化发展成为可能。</w:t>
      </w:r>
    </w:p>
    <w:p>
      <w:pPr>
        <w:pStyle w:val="Normal"/>
        <w:rPr/>
      </w:pPr>
      <w:r>
        <w:rPr/>
        <w:t>　　数学问题的解决方法往往不止一个。方法都有很多种，每个方案自成一体，多个侧面应用数学知识。在教学中，我们应多提出一些类似的开放性问题，请学生做多方向思考，以达到培养学生思维发散性的目的。所以，课堂教学中要把握好弹性原则，不必对每一位学生强求一律，应承认学生的个体差异，允许差异的存在，允许同一问题的不同程度的理解，不同层面、不同方法的解决。</w:t>
      </w:r>
      <w:r>
        <w:rPr>
          <w:rFonts w:eastAsia="Times New Roman"/>
        </w:rPr>
        <w:t xml:space="preserve"> </w:t>
      </w:r>
      <w:r>
        <w:rPr/>
        <w:t>多年来，传统的教学一直习惯于单一枯燥的接受式教学。解决问题时常常是教师一讲到底，学生苦于在机械训练中记忆和模仿，这样学生精神因素得不到充分调动，感受不到学习成功的快乐体验。为了让学生充分体验探究的过程，应该安排足够的时间让各种想法、各种观点进行充分的交流和讨论。</w:t>
      </w:r>
    </w:p>
    <w:p>
      <w:pPr>
        <w:pStyle w:val="Normal"/>
        <w:rPr/>
      </w:pPr>
      <w:r>
        <w:rPr/>
        <w:t>　　五、合作性学习和开放式教学</w:t>
      </w:r>
      <w:r>
        <w:rPr>
          <w:rFonts w:eastAsia="Times New Roman"/>
        </w:rPr>
        <w:t xml:space="preserve"> </w:t>
      </w:r>
    </w:p>
    <w:p>
      <w:pPr>
        <w:pStyle w:val="Normal"/>
        <w:rPr/>
      </w:pPr>
      <w:r>
        <w:rPr/>
        <w:t>　　合作性是学生必须要掌握的一种适应社会的技能，个人的智慧是有限的，在今后的社会中，个人奋斗的力量是微不足到的，学会合作是学生的一种的交往的能力，更是通向成功的必不可少的桥梁。数学课的大多数科学探究都分组进行，在课堂教学中，让小组通过合作，来完成某一任务，要注意发挥每个学生在探究活动中的作用，不能由少数学生包办代替。这样做既能使每个学生都得到机会均等的全面练习，又能充分体现工作中的分工与协作。不仅可以培养学生的合作能力，而且能够使学生认识到集体的智慧是无穷的，怎样进行有效的合作，是教师需要考虑的重要的问题。</w:t>
      </w:r>
      <w:r>
        <w:rPr>
          <w:rFonts w:eastAsia="Times New Roman"/>
        </w:rPr>
        <w:t xml:space="preserve"> </w:t>
      </w:r>
    </w:p>
    <w:p>
      <w:pPr>
        <w:pStyle w:val="Normal"/>
        <w:rPr/>
      </w:pPr>
      <w:r>
        <w:rPr/>
        <w:t>　　新标准认为：教与学是师生的交往、互动与共同发展的过程。教师是学生活动的组织者，引导者与合作者。在新理念指导下，在教学中我们根据学生已有的具体学习经验，对教材进行再加工，创造性地设计教学活动，让学生在活动中动手实践，自主探索，合作交流，体验成功的快乐。教学中应该多做“试一试”“动动手”之类的随堂小实验，通过观察和感受使学生受到启发并归纳出结论。新课程的教育教学已经不是仅限于学校、教室、课堂、大纲和课本的严格范围之中，教师也不是仅限于三尺讲台之内的高谈阔论，而是需要立足学生的终身发展，着眼于学生的创新精神和实践能力的培养，在教材中有许多的实践活动，我们应充分加以应用。要求学生设计一些小活动，验证课堂学习的数学规律或者应用数学规律解决一些实际问题。学生体会到了生活、生产中的许多地方可以进行人性化的设计和改造，找到了创新的动机和源泉。</w:t>
      </w:r>
      <w:r>
        <w:rPr>
          <w:rFonts w:eastAsia="Times New Roman"/>
        </w:rPr>
        <w:t xml:space="preserve"> </w:t>
      </w:r>
    </w:p>
    <w:p>
      <w:pPr>
        <w:pStyle w:val="Normal"/>
        <w:rPr/>
      </w:pPr>
      <w:r>
        <w:rPr/>
        <w:t>　　个性的学生，呼唤丰富多彩的数学教学，让我们以全新的风貌，走进新课程，创造美好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6:00Z</dcterms:created>
  <dc:creator>微软中国</dc:creator>
  <dc:description/>
  <cp:keywords/>
  <dc:language>en-US</dc:language>
  <cp:lastModifiedBy>微软中国</cp:lastModifiedBy>
  <dcterms:modified xsi:type="dcterms:W3CDTF">2014-09-19T01:36:00Z</dcterms:modified>
  <cp:revision>1</cp:revision>
  <dc:subject/>
  <dc:title>初中数学课堂教学优化初探</dc:title>
</cp:coreProperties>
</file>