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数学教学中提高学生的读图能力方法略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六盘水市六枝特区新场乡黑塘承玲学校</w:t>
      </w:r>
      <w:r>
        <w:rPr>
          <w:rFonts w:eastAsia="Times New Roman"/>
        </w:rPr>
        <w:t xml:space="preserve"> </w:t>
      </w:r>
      <w:r>
        <w:rPr/>
        <w:t>李国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《数学课程标准（实验稿）》指出：“要培养学生直接从图中搜集、分析和处理信息的能力。”低年级数学课本的特色之一就是通过形式多样、富于趣味性和可读性的主题图呈现数学信息，学生学会看图、读图，搜集有关的数学信息，有助于理解基本的数学概念；学生对图意进行有序的描述，可以弄清算理，顺利解决问题。笔者以人教版一年级数学内容为例，探究如何引导学生正确读图、理解图意，使之成为低年级数学教学的重要手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注重读图的情感培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般说来，学生在幼儿园阶段就广泛接触过图画，对读图已有一定的经验。到了一年级，数学教材中更多的是以一幅完整的图画呈现丰富的数学信息。比如，一年级上册第一单元“数一数”中用生动有趣、色彩绚丽的图画展现了美丽的校园，图中画着一面国旗、</w:t>
      </w:r>
      <w:r>
        <w:rPr/>
        <w:t>2</w:t>
      </w:r>
      <w:r>
        <w:rPr/>
        <w:t>副单杆、</w:t>
      </w:r>
      <w:r>
        <w:rPr/>
        <w:t>3</w:t>
      </w:r>
      <w:r>
        <w:rPr/>
        <w:t>条凳子等，教师要充分利用这些生动、直观的画面，激发学生数数的兴趣。在教学中，除了注意插图所包含的数学知识外，还要充分挖掘插图的趣味性、思想性等因素，培养学生热爱数学的情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注重观察图的能力培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观察能力是低年级学生学习的基本能力之一。刚入学的儿童看图随意性大，目的性不强。教学中，教师要培养学生有目的地按一定顺序观察画面。对学生的观察要求表述要简练、清晰，培养学生学会从数学的角度观察画面，从中选择有用的数学信息提出问题，解决问题。例如，在教学一年级上册第一单元“数一数”时，可指导学生先整体观察画面，有序、完整地说出整幅插图所表达的意思。在观察的基础上进行有效提问：图中有几面红旗？（指导完整回答：图中有一面红旗。）有几副单杆？几条凳子？几只小鸟？几棵树？……引导学生感知自然数的概念。学生通过用眼观察、动手点数、动口读图，感知事物的数量特征，培养学生的观察能力和初步的数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注重语言描述的示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低年级学生具有很强的模仿力，开始可以教给学生一种读图和回答问题的简单“模式”，让学生先模仿老师读图，学会有条理地表达图意。比如，在教学</w:t>
      </w:r>
      <w:r>
        <w:rPr/>
        <w:t>7</w:t>
      </w:r>
      <w:r>
        <w:rPr/>
        <w:t>的加法时，我教学生这样读图：左边有</w:t>
      </w:r>
      <w:r>
        <w:rPr/>
        <w:t>5</w:t>
      </w:r>
      <w:r>
        <w:rPr/>
        <w:t>只蝴蝶，右边有</w:t>
      </w:r>
      <w:r>
        <w:rPr/>
        <w:t>2</w:t>
      </w:r>
      <w:r>
        <w:rPr/>
        <w:t>只蝴蝶，合在一起共有几只蝴蝶？或者</w:t>
      </w:r>
      <w:r>
        <w:rPr/>
        <w:t>5</w:t>
      </w:r>
      <w:r>
        <w:rPr/>
        <w:t>只蝴蝶在玩耍，又飞来</w:t>
      </w:r>
      <w:r>
        <w:rPr/>
        <w:t>2</w:t>
      </w:r>
      <w:r>
        <w:rPr/>
        <w:t>只，一共有几只蝴蝶？在教学</w:t>
      </w:r>
      <w:r>
        <w:rPr/>
        <w:t>6</w:t>
      </w:r>
      <w:r>
        <w:rPr/>
        <w:t>的减法时，教学生这样读图：左边有一些苹果，右边有</w:t>
      </w:r>
      <w:r>
        <w:rPr/>
        <w:t>3</w:t>
      </w:r>
      <w:r>
        <w:rPr/>
        <w:t>个苹果，一共有</w:t>
      </w:r>
      <w:r>
        <w:rPr/>
        <w:t>6</w:t>
      </w:r>
      <w:r>
        <w:rPr/>
        <w:t>个苹果，左边有几个苹果？解决“已知总数和部分数，求另一部分数”这类题，学生的难点在于不知道要求什么，常常出现只要看见大括号就列式为</w:t>
      </w:r>
      <w:r>
        <w:rPr/>
        <w:t>3+3=6</w:t>
      </w:r>
      <w:r>
        <w:rPr/>
        <w:t>（个）的典型错误。所以讲清大括号的作用以及问号所在位置的含义尤为重要。在教学连加、连减法时，我引导学生用“有……添上……再添上……一共有……”与“有……去掉……再去掉……还剩……”这样的句式来读图。说解题思路时，我让学生用“我是这样想的：左边有……右边有……一共有……”或“我先算……后算……”的句式表述。经过反复练习，学生就逐步学会用数学语言表达，练好语言基本功。</w:t>
      </w:r>
    </w:p>
    <w:p>
      <w:pPr>
        <w:pStyle w:val="Normal"/>
        <w:rPr/>
      </w:pPr>
      <w:r>
        <w:rPr/>
        <w:t>　　四、注重读图方法的指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郾读单一的主题图。主题图中有很多非数学信息，目的是为孩子们创设一个有趣的故事情景，提高学习兴趣。比如，一年级上册第二单元教学“比多”、“比少”问题，以小兔要盖一间房子，朋友们都来帮忙为故事背景，小猪抬木头，小兔抱砖头，其中蕴含了小兔和砖头同样多，木头比小猪多，苹果比胡萝卜少等数学信息。在孩子们眼里，画面更多的是故事情节而不是数学信息，所以我设计以下几个问题：（</w:t>
      </w:r>
      <w:r>
        <w:rPr/>
        <w:t>1</w:t>
      </w:r>
      <w:r>
        <w:rPr/>
        <w:t>）小兔家盖房子，有几只兔朋友来帮忙？（</w:t>
      </w:r>
      <w:r>
        <w:rPr/>
        <w:t>2</w:t>
      </w:r>
      <w:r>
        <w:rPr/>
        <w:t>）</w:t>
      </w:r>
      <w:r>
        <w:rPr/>
        <w:t>4</w:t>
      </w:r>
      <w:r>
        <w:rPr/>
        <w:t>只小兔抱了几块砖头？（</w:t>
      </w:r>
      <w:r>
        <w:rPr/>
        <w:t>3</w:t>
      </w:r>
      <w:r>
        <w:rPr/>
        <w:t>）小兔的只数和砖头的块数一样多吗？通过引导学生对比图中小兔和砖一一对应，使学生认识到“同样多”的含义，引导学生说出，小兔的只数和砖头的个数“同样多”；进而再设计问题：（</w:t>
      </w:r>
      <w:r>
        <w:rPr/>
        <w:t>1</w:t>
      </w:r>
      <w:r>
        <w:rPr/>
        <w:t>）有几只小猪来帮忙？（</w:t>
      </w:r>
      <w:r>
        <w:rPr/>
        <w:t>2</w:t>
      </w:r>
      <w:r>
        <w:rPr/>
        <w:t>）抬了几根木头？（</w:t>
      </w:r>
      <w:r>
        <w:rPr/>
        <w:t>3</w:t>
      </w:r>
      <w:r>
        <w:rPr/>
        <w:t>）是小猪的只数多还是木头的根数多？再引导学生找出图中小猪和木头一一对应的部分，则剩余部分是“多”或“少”的部分，认识了“多”和“少”的含义；学生通过说“木头比小猪多，小猪比木头少”等充分认识“比多”“比少”的关键是弄清“谁与谁比”。这样长期坚持指导学生多读图、掌握读图方法，就能提高学生的读图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郾读图文结合的主题图。随着学生识字量的增大，图文结合的题目也相应增多了，但有的学生往往只注意看图而忽略读文字。比如，一年级上册第</w:t>
      </w:r>
      <w:r>
        <w:rPr/>
        <w:t>121</w:t>
      </w:r>
      <w:r>
        <w:rPr/>
        <w:t>页第</w:t>
      </w:r>
      <w:r>
        <w:rPr/>
        <w:t>11</w:t>
      </w:r>
      <w:r>
        <w:rPr/>
        <w:t>题，图上描述的是左边有</w:t>
      </w:r>
      <w:r>
        <w:rPr/>
        <w:t>9</w:t>
      </w:r>
      <w:r>
        <w:rPr/>
        <w:t>个小朋友在堆雪人，右边大树旁边跑来了一群小朋友，文字叙述“又来了</w:t>
      </w:r>
      <w:r>
        <w:rPr/>
        <w:t>9</w:t>
      </w:r>
      <w:r>
        <w:rPr/>
        <w:t>人”，很多小朋友不去看文字，仍然像左边那样数人数，数到</w:t>
      </w:r>
      <w:r>
        <w:rPr/>
        <w:t>5</w:t>
      </w:r>
      <w:r>
        <w:rPr/>
        <w:t>人（还有</w:t>
      </w:r>
      <w:r>
        <w:rPr/>
        <w:t>4</w:t>
      </w:r>
      <w:r>
        <w:rPr/>
        <w:t>人被遮住），于是就列式为</w:t>
      </w:r>
      <w:r>
        <w:rPr/>
        <w:t>9+5=14</w:t>
      </w:r>
      <w:r>
        <w:rPr/>
        <w:t>，脱离了图、文的要求。针对这些情况，在教学中我引导学生先读图，了解图中的信息，再去读文字，接着分析已知哪些信息，要求的问题是什么，让学生知道图和文字是有联系的，要把图文结合起来读，结合起来理解。通过认真读图，说出图意，理清图和文之间的联系，解决问题就有理有据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郾读蕴含大量信息的主题图。有些图蕴含的信息量较大，需要学生在仔细观察的基础上进行综合分析，全面理解图意。比如，图上画了</w:t>
      </w:r>
      <w:r>
        <w:rPr/>
        <w:t>3</w:t>
      </w:r>
      <w:r>
        <w:rPr/>
        <w:t>只蜻蜓，</w:t>
      </w:r>
      <w:r>
        <w:rPr/>
        <w:t>6</w:t>
      </w:r>
      <w:r>
        <w:rPr/>
        <w:t>只蝴蝶，</w:t>
      </w:r>
      <w:r>
        <w:rPr/>
        <w:t>10</w:t>
      </w:r>
      <w:r>
        <w:rPr/>
        <w:t>只蜜蜂，要求补充问题并解答。这样的题对于一年级学生来说，需要弄清图中各个数量之间的逻辑关系，再根据数量关系提出一些简单的问题，并运用已掌握的计算方法来解决问题，从而培养学生观察、比较、分析和判断的能力。当学生从图中知道“公园里有</w:t>
      </w:r>
      <w:r>
        <w:rPr/>
        <w:t>3</w:t>
      </w:r>
      <w:r>
        <w:rPr/>
        <w:t>只蜻蜓，</w:t>
      </w:r>
      <w:r>
        <w:rPr/>
        <w:t>6</w:t>
      </w:r>
      <w:r>
        <w:rPr/>
        <w:t>只蝴蝶”后，再启发学生提出问题：“蜻蜓和蝴蝶一共有几只？”“蜻蜓比蝴蝶少几只？”让学生再模仿提出其他问题，如：“公园里有</w:t>
      </w:r>
      <w:r>
        <w:rPr/>
        <w:t>10</w:t>
      </w:r>
      <w:r>
        <w:rPr/>
        <w:t>只蜜蜂，</w:t>
      </w:r>
      <w:r>
        <w:rPr/>
        <w:t>6</w:t>
      </w:r>
      <w:r>
        <w:rPr/>
        <w:t>只蝴蝶，蜜蜂和蝴蝶一共有几只？”“公园里有</w:t>
      </w:r>
      <w:r>
        <w:rPr/>
        <w:t>10</w:t>
      </w:r>
      <w:r>
        <w:rPr/>
        <w:t>只蜜蜂，</w:t>
      </w:r>
      <w:r>
        <w:rPr/>
        <w:t>6</w:t>
      </w:r>
      <w:r>
        <w:rPr/>
        <w:t>只蝴蝶，蜜蜂比蝴蝶多几只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培养低年级学生读图的能力，打好读图的基础，既可以帮助学生理清解题思路，也可为中、高年级分析抽象的文字信息和画线段图打下基础。当学生解题遇到困难时，会想到用画图来帮助分析，使画图、析图的能力得到提升，增强解题的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36:00Z</dcterms:created>
  <dc:creator>微软中国</dc:creator>
  <dc:description/>
  <cp:keywords/>
  <dc:language>en-US</dc:language>
  <cp:lastModifiedBy>微软中国</cp:lastModifiedBy>
  <dcterms:modified xsi:type="dcterms:W3CDTF">2014-09-19T01:36:00Z</dcterms:modified>
  <cp:revision>1</cp:revision>
  <dc:subject/>
  <dc:title>小学数学教学中提高学生的读图能力方法略谈</dc:title>
</cp:coreProperties>
</file>