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教学中作文的开头怎么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东团堡中学</w:t>
      </w:r>
      <w:r>
        <w:rPr>
          <w:rFonts w:eastAsia="Times New Roman"/>
        </w:rPr>
        <w:t xml:space="preserve"> </w:t>
      </w:r>
      <w:r>
        <w:rPr/>
        <w:t>乔保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一篇文章的开头很重要，良好的开端是成功的一半。文章有了好的开头，不仅能带动全篇，使文章顺利展开，而且能抓住读者，引人入胜。古人说的文章的“凤头、猪肚、豹尾”就含有这个意思。可是俗话又说得好“万事开头难”。在写作文时许多同学冥思苦想半天就是写不出来，有时七拼八凑但总觉得不满意。那么，怎么才能写好文章的开头昵？下面向大家介绍几种比较好掌握的开头方法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；方法；开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开头的好坏尤其重要。要在第一时间紧紧吸引读者的目光，必须简洁明了，迅速入题，开头尽量做到小而美。“小”，就是开头短短几句就能快速准确点题入题；“美”，就是语言准确，形式得体。</w:t>
      </w:r>
    </w:p>
    <w:p>
      <w:pPr>
        <w:pStyle w:val="Normal"/>
        <w:rPr/>
      </w:pPr>
      <w:r>
        <w:rPr/>
        <w:t>　　一、开门见山，开篇点题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这种开头，可提示全文内容，可起笔点题，可开宗明义，提示主旨，可交代写作动机，可提出中心论点……干脆利落，入题快捷，不蔓不枝，能让读者一目了然。这种写法直白、有力，不绕弯子，直接点出文章的主题，很受读者的欢迎。如“我与父亲不相见已二年余了，我最不能忘记的是他的背影”（朱自清《背影》）；“我第二次到仙岩的时候，我惊诧于梅雨潭的绿了”（朱自清《绿》）。这样的开头入题快捷，直接点题“背影”、“绿”，使读者一下子就抓住了主题，是一种好的开头法，特别是考场作文的首选之法。</w:t>
      </w:r>
    </w:p>
    <w:p>
      <w:pPr>
        <w:pStyle w:val="Normal"/>
        <w:rPr/>
      </w:pPr>
      <w:r>
        <w:rPr/>
        <w:t>　　二、渲染气氛，烘托主题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人物的活动，总离不开特定的社会环境和特定的自然环境，如在开头描写特定的环境气氛，对刻画人物性格可起到一定的烘托作用，使得人物形象更加鲜明。如《驿路梨花》的开头描写了自然环境：“山，好大的山啊！起伏的青色群山一座挨一座，延伸到远方，消失在迷茫的春色中。”渲染了哀牢山中深远迷茫的气氛，对后文写边疆军民助人为乐的感人事迹起了衬托的作用。这种写法，开头暂且回避了文章的主要人物和事件，先通过环境气氛的描写，给人一种或喜或悲，或欢快或沉重，或赞美或痛恨的感受，使读者一看文章的开头便会进入一种形象的意境，从而更加深刻地理解文章的思想意义。这种开头的写法多用于写记叙文，特别适于写形象的散文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三、设置悬念，引起思索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悬念式，即开头故意叙写一种奇怪的现象，以引发人的思考，急切想解开这个“谜”，这种开头的特点在于先将事情发生的结果交代出来，使文章产生悬念，引发读者强烈的好奇心和阅读兴趣，然后再写出事情发生的经过。如《第二次考试》的开头提出了一件奇怪的事情，引起读者的注意，自然会使人想到：“这是为什么？”急于从后文中寻找答案，因而增强了文章的吸引力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四、名言警句，增添文采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引用名言、警句、诗歌作为开头，犹如在文章中镶金嵌玉，使文章熠然生辉。不仅能彰显出作者的文采，而且能增加文章的文化底蕴和可读性。《人民的勤务员》是这样开头的：“人的生命是有限的，可是，为人民服务是无限的。我要把有限的生命，投入到无限的为人民服务之中去。”这是雷锋日记中一段著名的话，以这段话开头，对后文记述雷锋的事迹，无疑是起到了“文眼”的作用。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五、故事导入，趣味盎然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这种写法是引用一则典故或现实生活中的小故事来开头，这样写的好处是增加文章的趣味性，能引起读者的兴趣。但需要注意的是，引用的故事一定要和文章的主题相一致而且要字数恰当，简明扼要。如：汪曾祺在他的《翠湖心影》中引用下面这一则故事：有一个姑娘牙长得好。有人问她：“姑娘，你多大了？”“十七。”“住在哪里？”“翠湖西”。“爱吃什么？”“辣子鸡”。过了两天姑娘摔了一跤，磕掉了门牙。有人问她：“姑娘多大了？”“十五”。“住在哪里？”“翠湖”“爱吃什么？”“麻婆豆腐”。作者通过这一则故事，引起读者的兴趣，把读者带到了他所描写的翠湖中了，达到了引出正文的目的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用好修辞，形象生动，气势恢宏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运用修辞是使开头生动形象的最好方法。用比喻，可以增强开头的形象。这种方法的好处是文采飞扬，情味盎然。但是需要注意的是所用的比喻要与全文的中心暗合，与全文的情调一致。如“她像幽谷里的一朵百合，洁白无瑕，发散出淡淡的幽香，却孤独寂寞”；“她像勇敢的海燕，在自由的天空翱翔，在汹涌的浪尖起舞”；“她像李清照那样多愁善感，见凋花伤春，见落叶悲秋”；“她就是中国奇女子三毛，她就是我喜欢的作家。”（《我最喜欢的一位作家》）。这篇文章的开头，用了比喻的手法来写三毛，形象地写出了三毛的特点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用排比，可以增强文章开头的气势。如“它曾是千年的儒学大师发自肺腑的呐喊，它曾在勾心斗角、尔虞我诈中变得不名一钱”；“它曾是无数饱学之士终身恪守的行为规范，它曾是阴险狡诈之辈赖以飞黄腾达的外衣”；“它太简单，简单得牙牙学语的孩子都能叫出它的名字”；“它又太复杂，复杂得让有些人将它遗失得无怨无悔，无影无踪……它就是诚信”（《千年的呼唤》）。这样的开头既加强了文章的气势，又增添了文章的文采。</w:t>
      </w:r>
    </w:p>
    <w:p>
      <w:pPr>
        <w:pStyle w:val="Normal"/>
        <w:rPr/>
      </w:pPr>
      <w:r>
        <w:rPr/>
        <w:t>　　七、落笔含情拨心弦</w:t>
      </w:r>
    </w:p>
    <w:p>
      <w:pPr>
        <w:pStyle w:val="Normal"/>
        <w:rPr/>
      </w:pPr>
      <w:r>
        <w:rPr/>
        <w:t>　　好的开头犹如春色初展，鲜花含露，令人钟情。开头不先接触文章主要内容，而是描绘事件发生的自然环境或社会环境，以此定下感情基调，并把读者带入特定的情景之中。比如《心灵的钟声》是这么开头的：“深夜，如水的月光透过窗户射进屋里。周围很静，仿佛一切都沉睡在梦中，就连空气也像凝结了似的，只有床头的小闹钟不知疲倦‘嘀答嘀答’地响着，令人感到烦躁。”</w:t>
      </w:r>
    </w:p>
    <w:p>
      <w:pPr>
        <w:pStyle w:val="Normal"/>
        <w:rPr/>
      </w:pPr>
      <w:r>
        <w:rPr/>
        <w:t>　　文章开头的写法是多种多样的，这里不过提示了其中常见的几种。在写作当中，有时并不能单一地使用某一种方法，而是几种方法兼而有之。究竟使用什么方法开头，要从文章的整体构思出发考虑，要从表现中心思想的需要出发，通篇安排整体设计，选择最恰当的开头方法。总之，一开始就能把读者吸引住的开头就是一个好开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中国</dc:creator>
  <dc:description/>
  <cp:keywords/>
  <dc:language>en-US</dc:language>
  <cp:lastModifiedBy>微软中国</cp:lastModifiedBy>
  <dcterms:modified xsi:type="dcterms:W3CDTF">2014-09-19T01:37:00Z</dcterms:modified>
  <cp:revision>1</cp:revision>
  <dc:subject/>
  <dc:title>初中语文教学中作文的开头怎么写</dc:title>
</cp:coreProperties>
</file>