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农村小学生的写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合浦县白沙镇东风小学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作能力是学生语文素养的重要组成部分，也是衡量其语文水平的一个重要标准。作文一直是小学生面临的难题，作为一名实施新课改以来的一线教育工作者，如何提高学生的写作能力呢？我们必须转变教学观念，放下“严师”的架子，到学生中去了解他们的兴趣爱好，重视学生主体参与意识和能力的培养，确定学生在作文学习中的主体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苏霍姆林斯基说过，“在人的心灵深处都有一种根深蒂固的需求，这就是希望感到自己是一个发现者、研究者、探索者，而在儿童的世界中，这种需求特别强烈。”这种需求也就是参与的需求。所以在作文教学中，要真正树立为学生服务的观念，充分调动学生主体参与的积极性，创设一种宽松和谐的氛围。让学生爱写，写自己喜欢的内容，用自己喜欢的方式写。只有这样，学生才能写出真情实感，而不是空话连篇。作为一名语文教育工作者，如何提高学生的写作能力呢？</w:t>
      </w:r>
    </w:p>
    <w:p>
      <w:pPr>
        <w:pStyle w:val="Normal"/>
        <w:rPr/>
      </w:pPr>
      <w:r>
        <w:rPr/>
        <w:t>　　一、多样教学，提高写作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理学告诉我们，兴趣是获得知识、形成技能技巧、开发智力的动力。因此，教学都必须遵循兴趣性原则。语文老师要尽可能地提高课堂教学质量，采用各种各样的方法吸引学生，对写作文产生浓厚的兴趣，认识写作的必要性，这样他们就会对写作产生浓厚的兴趣。我们要在作文课上通过激发习作兴趣</w:t>
      </w:r>
      <w:r>
        <w:rPr/>
        <w:t>,</w:t>
      </w:r>
      <w:r>
        <w:rPr/>
        <w:t>使学生从“要我写”转换为“我要写”</w:t>
      </w:r>
      <w:r>
        <w:rPr/>
        <w:t>,</w:t>
      </w:r>
      <w:r>
        <w:rPr/>
        <w:t>对每次作文课都有一种跃跃欲试的心态。学生厌恶写作，最根本的原因是不知道写什么，如何写。根据小学生的心理特点，我从他们感兴趣的事做起。比如写《一个熟悉的人》，写作之前，有目的地组织让学生观察身边熟悉的人。如：爸爸、妈妈、老师等。写作时，先在班上进行口头训练，鼓励学生人人参与，让他们无拘无束，消除对写作的神秘感和畏惧心理。在此基础上进行书面训练，学生在轻松愉快的气氛中完成作文，写作兴趣随之而来。当学生把习作当作一种乐事</w:t>
      </w:r>
      <w:r>
        <w:rPr/>
        <w:t>,</w:t>
      </w:r>
      <w:r>
        <w:rPr/>
        <w:t>而不再是负担的时候</w:t>
      </w:r>
      <w:r>
        <w:rPr/>
        <w:t>,</w:t>
      </w:r>
      <w:r>
        <w:rPr/>
        <w:t>就能充分发挥其潜能</w:t>
      </w:r>
      <w:r>
        <w:rPr/>
        <w:t>,</w:t>
      </w:r>
      <w:r>
        <w:rPr/>
        <w:t>使写作能力持续提升，激发他们习作的热情。</w:t>
      </w:r>
    </w:p>
    <w:p>
      <w:pPr>
        <w:pStyle w:val="Normal"/>
        <w:rPr/>
      </w:pPr>
      <w:r>
        <w:rPr/>
        <w:t>　　二、培养学生观察能力。</w:t>
      </w:r>
    </w:p>
    <w:p>
      <w:pPr>
        <w:pStyle w:val="Normal"/>
        <w:rPr/>
      </w:pPr>
      <w:r>
        <w:rPr/>
        <w:t>　　作文教学要激发学生的情感，启迪学生的悟性。在感悟中培养学生的观察能力，大自然中的一草一木、社会生活中的平凡小事，都可引发我们的思考。虽感到美，却又写不出来。生活中每天发生的事情非常多，孩子们往往求大，忽略了身边的小事，所以，也造成了无话可说，无事可写的情况。对农村学生来说，农村的风景优美。美丽的大自然又孕育了千姿百态的动植物。这既是作文教学的直观教具，又为作文教学提供了取之不尽、用之不竭的写作素材。教师利用这种优势，引导学生仔细观察，使他们“见景生情”。把这种情景教育引进小学作文教学中，会收到事半功倍的效果。如写家中养的鸡，教师可引导学生观察鸡吃虫、鸡打架、鸡下蛋等等，帮他们列出观察项目，学生就会有目的的观察，写作时就不会无话可说了。让学生每天回忆发生的事，说一说、议一议，久而久之，学生就知道了什么事是有价值的了。事不在大小，在事情的内容。指导学生写自己熟悉而又真实的生活，而不是写那些“虚构生活”让学生知道，真话、写实事、叙真情就是作文。</w:t>
      </w:r>
    </w:p>
    <w:p>
      <w:pPr>
        <w:pStyle w:val="Normal"/>
        <w:rPr/>
      </w:pPr>
      <w:r>
        <w:rPr/>
        <w:t>　　三、引导学生修改作文，提高作文的质量</w:t>
      </w:r>
    </w:p>
    <w:p>
      <w:pPr>
        <w:pStyle w:val="Normal"/>
        <w:rPr/>
      </w:pPr>
      <w:r>
        <w:rPr/>
        <w:t>　　“文从改中出”。教师应引导学生养成修改作文的习惯，写作文就一定要修改，修改时能借助语感和语法修辞常识，力求使作文做到文从字顺。平时写作时还可与同学交流写作心得，互相评改作文，以分享感受，沟通见解。即使是考试作文也应指导学生写完后要花一点时间迅速浏览一下，修改明显的错别字病句或进行局部的微调。作文批改过程中，教师要给予必要的指导，还应充分发挥学生的主体作用。</w:t>
      </w:r>
    </w:p>
    <w:p>
      <w:pPr>
        <w:pStyle w:val="Normal"/>
        <w:rPr/>
      </w:pPr>
      <w:r>
        <w:rPr/>
        <w:t>　　具体操作起来，我觉得要注意以下问题：</w:t>
      </w:r>
      <w:r>
        <w:rPr/>
        <w:t>1.</w:t>
      </w:r>
      <w:r>
        <w:rPr/>
        <w:t>让学生知道应从哪些方面入手修改作文，教师应点拨引导学生从文章立意是否准确，结构是否完整，材料是否得当，表述是否生动等方面进行修改。</w:t>
      </w:r>
      <w:r>
        <w:rPr/>
        <w:t>2.</w:t>
      </w:r>
      <w:r>
        <w:rPr/>
        <w:t>修改的形式可以多种多样，更应该多种结合运用。在引导学生修改作文中，可以采用多种形式，比如，教师的面批面改，学生的自我修改，同学间的相互批改等等，也可以这几种方法结合运用。有些学生可能作文已经不错了，稍加修改就能成为优秀的文章，他自己可能能力达不到，还不能看到自己作文的不足之处，这就需要我们教师在关键之处稍加点拨，就能使他恍然大悟了。同学间的相互批阅也是一种很好的办法，还可以采取小组内组长组织，共同参与的办法，通过几个人的共同努力都能找到作文的不足之处，并能提出修改意见，再经过个人的努力修改，文章的水平就会有很大的提高了。</w:t>
      </w:r>
    </w:p>
    <w:p>
      <w:pPr>
        <w:pStyle w:val="Normal"/>
        <w:rPr/>
      </w:pPr>
      <w:r>
        <w:rPr/>
        <w:t>　　总之，作文教学是语文教学的重要组成部分，可以培养训练学生多方面的素质。作为教学第一线的教师，应紧随时代的步伐，锐意进取，开拓创新，积极探索出更多、更好地适应当前教育的作文教学模式，调动学生写作的积极性，激发他们的创作出更多优秀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7:00Z</dcterms:created>
  <dc:creator>微软中国</dc:creator>
  <dc:description/>
  <cp:keywords/>
  <dc:language>en-US</dc:language>
  <cp:lastModifiedBy>微软中国</cp:lastModifiedBy>
  <dcterms:modified xsi:type="dcterms:W3CDTF">2014-09-19T01:37:00Z</dcterms:modified>
  <cp:revision>1</cp:revision>
  <dc:subject/>
  <dc:title>浅谈如何提高农村小学生的写作能力</dc:title>
</cp:coreProperties>
</file>