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素质教育下的初中英语生活化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化隆县德加中心学校</w:t>
      </w:r>
      <w:r>
        <w:rPr>
          <w:rFonts w:eastAsia="Times New Roman"/>
        </w:rPr>
        <w:t xml:space="preserve"> </w:t>
      </w:r>
      <w:r>
        <w:rPr/>
        <w:t>李香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新课程理念强调“课堂小社会，生活大社会，课堂生活化，生活即课堂”。语言来自生活，是丰富的、活的生活的体现。教会语言最好的方法是将语言还原于生活，走英语教学生活化的道路，把生活引入课堂，把课本上规范的死的内容融于生活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英语教学；贴近生活；走进生活；融入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国教育家陶行知先生指出：“生活即教育”、“教学做合一”、“为生活而教育”。</w:t>
      </w:r>
    </w:p>
    <w:p>
      <w:pPr>
        <w:pStyle w:val="Normal"/>
        <w:rPr/>
      </w:pPr>
      <w:r>
        <w:rPr/>
        <w:t>　　语言源于生活，脱离实际生活的语言是不真实的。一个语言枯燥的课堂是不能激发学生的学习兴趣的，只有将语言融入生活，它才会绽放魅力，才能提高学生的学习兴趣。因此我们教师应巧妙地将授课内容与实际生活相联系，让学生在生活中学习语言和运用语言。让英语走进生活，让生活再现英语，让我们的英语教学焕发出生命的活力。</w:t>
      </w:r>
    </w:p>
    <w:p>
      <w:pPr>
        <w:pStyle w:val="Normal"/>
        <w:rPr/>
      </w:pPr>
      <w:r>
        <w:rPr/>
        <w:t>　　一、使教学内容生活化，让英语贴近生活</w:t>
      </w:r>
    </w:p>
    <w:p>
      <w:pPr>
        <w:pStyle w:val="Normal"/>
        <w:rPr/>
      </w:pPr>
      <w:r>
        <w:rPr/>
        <w:t>　　新一轮的英语课程改革也着重强调了英语生活化教学，在教学过程中要关注和联系学生的生活实际和生活体验。即把英语课程定位在一个开放的体系上，让其贴近实际、贴近生活、贴近时代，树立以学生为本的思想，提倡学生参加、体验、亲身实践、独立思考、合作探究，从而实现教学方式和学习方式的转变。现行的新目标英语教材“</w:t>
      </w:r>
      <w:r>
        <w:rPr/>
        <w:t>Go for it</w:t>
      </w:r>
      <w:r>
        <w:rPr/>
        <w:t>！”所提供的内容贴近生活、贴近时代、贴近学生实际，处处关注学生的“生活体验”和“生活经验”，为我们的“生活化教学”提供了很好的教学依据。叶圣陶先生在几十年前就曾指出：“教材无非是个例子。”</w:t>
      </w:r>
      <w:r>
        <w:rPr>
          <w:rFonts w:eastAsia="Times New Roman"/>
        </w:rPr>
        <w:t xml:space="preserve"> </w:t>
      </w:r>
      <w:r>
        <w:rPr/>
        <w:t>我们应该加强课堂教学与生活的沟通，把生活中鲜活的事实引入课堂，创设一个个真实的情境，使学生的生活经历成为课堂教学的主题，让学生觉得并非在完成教材某个内容的学习，而是在生活中完成某一件事情。其中的英语内容只不过是在完成这件事情所必须使用的语言，而且使用这些语言是自然而然的。只有这样，才能真正发挥语言的交际功能，才能真正实现英语教育素质化。</w:t>
      </w:r>
    </w:p>
    <w:p>
      <w:pPr>
        <w:pStyle w:val="Normal"/>
        <w:rPr/>
      </w:pPr>
      <w:r>
        <w:rPr/>
        <w:t>　　二、组织多样化的课堂教学，让英语走进生活</w:t>
      </w:r>
    </w:p>
    <w:p>
      <w:pPr>
        <w:pStyle w:val="Normal"/>
        <w:rPr/>
      </w:pPr>
      <w:r>
        <w:rPr/>
        <w:t>　　课堂</w:t>
      </w:r>
      <w:r>
        <w:rPr/>
        <w:t>45</w:t>
      </w:r>
      <w:r>
        <w:rPr/>
        <w:t>分钟是教学的主战场，是学生获得知识的主渠道。当今英语教学普遍强调的是“以学生为中心的课堂”（</w:t>
      </w:r>
      <w:r>
        <w:rPr/>
        <w:t>student-centered class</w:t>
      </w:r>
      <w:r>
        <w:rPr/>
        <w:t>）的教学原则，让学生在课堂教学中动起来，从而使他们乐学、和谐、主动地发展。我们教师应在《新课标》指引下，在课堂上尽量创设生活化的语言环境，提供生活化的语言材料，让学生在自主学习、合作学习、探究学习中逐渐形成学习英语的兴趣和爱好，形成在动态真实环境中使用英语进行活动的积极性，让生活走进英语课堂。</w:t>
      </w:r>
    </w:p>
    <w:p>
      <w:pPr>
        <w:pStyle w:val="Normal"/>
        <w:rPr/>
      </w:pPr>
      <w:r>
        <w:rPr/>
        <w:t>　　（一）创设情境，模拟生活</w:t>
      </w:r>
    </w:p>
    <w:p>
      <w:pPr>
        <w:pStyle w:val="Normal"/>
        <w:rPr/>
      </w:pPr>
      <w:r>
        <w:rPr/>
        <w:t>　　英语是一门语言，是一种交际工具</w:t>
      </w:r>
      <w:r>
        <w:rPr/>
        <w:t>,</w:t>
      </w:r>
      <w:r>
        <w:rPr/>
        <w:t>学习英语的目的是为了运用。因此在英语教学中，教师的重要任务之一就是要擅于发现或创设生活情景，使学生在真实的情景中运用语言，从而达到激发兴趣，提高学生实际运用能力的目的。如：新目标英语八年级（上）</w:t>
      </w:r>
      <w:r>
        <w:rPr/>
        <w:t xml:space="preserve">Unit 8 </w:t>
      </w:r>
      <w:r>
        <w:rPr/>
        <w:t>的教学内容是</w:t>
      </w:r>
      <w:r>
        <w:rPr/>
        <w:t>Seeing the doctor</w:t>
      </w:r>
      <w:r>
        <w:rPr/>
        <w:t>，于是我带来医生的白大褂、听诊器、体温表和一些药品，把讲台当成是医务室，真实地创设了一个病人看医生的生活场景。轮到扮演医生的同学穿上白大褂，带上听诊器，耐心地询问病情；扮演病人的同学愁眉苦脸，语气微弱。由于看医生是同学们生活中的事，他们觉得很容易进入角色，兴致也就特别高，同时又很好地巩固了看病的日常用语。</w:t>
      </w:r>
    </w:p>
    <w:p>
      <w:pPr>
        <w:pStyle w:val="Normal"/>
        <w:rPr/>
      </w:pPr>
      <w:r>
        <w:rPr/>
        <w:t>　　（二）让课堂活动成为生活实践的舞台</w:t>
      </w:r>
    </w:p>
    <w:p>
      <w:pPr>
        <w:pStyle w:val="Normal"/>
        <w:rPr/>
      </w:pPr>
      <w:r>
        <w:rPr/>
        <w:t>　　人如果脱离了生活，就学不会语言。在平时的教学活动中，我根据课堂“剧情”的需要，给每个学生都搭建一个活动的平台，并采取多种组织方式，如：个体活动、同桌活动、四人小组活动、分组活动、全班活动等，让学生在各种活动中尽情发挥，努力尝试担任各种角色，使英语课堂真正成为生活实践的舞台。如：问路、看病、购物、郊游、俱乐部活动等等，无一不是课堂活动的内容。只要教师努力把活动置于学生熟悉的生活情景中，无形之中便淡化了学生意识、学习意识，强化了主体意识和生活意识，从而使学生在轻松愉快之中步入英语学习。</w:t>
      </w:r>
    </w:p>
    <w:p>
      <w:pPr>
        <w:pStyle w:val="Normal"/>
        <w:rPr/>
      </w:pPr>
      <w:r>
        <w:rPr/>
        <w:t>　　三、精心设计课外作业，让英语融入生活</w:t>
      </w:r>
    </w:p>
    <w:p>
      <w:pPr>
        <w:pStyle w:val="Normal"/>
        <w:rPr/>
      </w:pPr>
      <w:r>
        <w:rPr/>
        <w:t>　　英语作为世界通用的语言之一，已经进入了我们生活的各个角落。电话、网络、广告牌、食品包装等处处可以看到英语。因此，为了给孩子创造更多的学习机会，我们要树立“大课堂”的教学观，设计一些精彩有趣的课外作业，使之成为课堂教学的补充和延续，使英语运用于生活实际。如学习</w:t>
      </w:r>
      <w:r>
        <w:rPr/>
        <w:t>My name</w:t>
      </w:r>
      <w:r>
        <w:rPr>
          <w:rFonts w:cs="宋体;SimSun" w:ascii="宋体;SimSun" w:hAnsi="宋体;SimSun"/>
        </w:rPr>
        <w:t>’</w:t>
      </w:r>
      <w:r>
        <w:rPr/>
        <w:t>s Gina.</w:t>
      </w:r>
      <w:r>
        <w:rPr/>
        <w:t>这一单元时，可让学生用英语设计一张</w:t>
      </w:r>
      <w:r>
        <w:rPr/>
        <w:t>school ID card</w:t>
      </w:r>
      <w:r>
        <w:rPr/>
        <w:t>（学生证），写上自己的姓名、年龄、学校、地址、电话号码、</w:t>
      </w:r>
      <w:r>
        <w:rPr/>
        <w:t>E-mail</w:t>
      </w:r>
      <w:r>
        <w:rPr/>
        <w:t>地址等，并能在接下来的几堂课中反复使用；学习</w:t>
      </w:r>
      <w:r>
        <w:rPr/>
        <w:t>This is my sister.</w:t>
      </w:r>
      <w:r>
        <w:rPr/>
        <w:t>这一内容时，可布置“带家庭照并向全班同学介绍你的家人”这样的口语作业；学了比较好的语段、课文等，可通过“看谁说得好”的比赛方式，以录音带的形式交作业；学了有关迪斯尼乐园的文章时，还可以让学生从网络上查找有关迪斯尼乐园的其它信息；另外还可以让学生收集英语名言和谚语、制作英语书签、根据班级英语程度，让孩子编辑班级英语墙报和各类英语小报等等。这些生活化的作业，学生特别感兴趣，因而会全身心投入，想方设法查资料、绘图、设计策划，乐此不疲。这样的作业，既培养了学生的创作精神和独立思考的能力，也使英语与生活真正融为一体。</w:t>
      </w:r>
    </w:p>
    <w:p>
      <w:pPr>
        <w:pStyle w:val="Normal"/>
        <w:rPr/>
      </w:pPr>
      <w:r>
        <w:rPr/>
        <w:t>　　总之，要想实现初中英语生活化教学，我们必须打破传统的教学方式，打破课内与课外、校内与校外的壁垒，将课堂教学融入学生的真实生活中，让英语走入学生的生活。美国教育家毕特指出：“生活的世界就是教育的世界，生活的范围就是课程的范围。”初中英语生活化教学有着非凡的魅力，它是联系学生学习和生活的桥梁，对提高学生的英语素质有着深远的意义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国家教育部</w:t>
      </w:r>
      <w:r>
        <w:rPr/>
        <w:t>.</w:t>
      </w:r>
      <w:r>
        <w:rPr/>
        <w:t>新英语课程标准</w:t>
      </w:r>
      <w:r>
        <w:rPr/>
        <w:t>[M].</w:t>
      </w:r>
      <w:r>
        <w:rPr/>
        <w:t>北京师范大学出版社</w:t>
      </w:r>
      <w:r>
        <w:rPr/>
        <w:t>,2001.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彭秋荣</w:t>
      </w:r>
      <w:r>
        <w:rPr/>
        <w:t>.</w:t>
      </w:r>
      <w:r>
        <w:rPr/>
        <w:t>初中英语活动课研究</w:t>
      </w:r>
      <w:r>
        <w:rPr/>
        <w:t>[M].</w:t>
      </w:r>
      <w:r>
        <w:rPr/>
        <w:t>湖南师范大学出版社</w:t>
      </w:r>
      <w:r>
        <w:rPr/>
        <w:t>,199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8:00Z</dcterms:created>
  <dc:creator>微软中国</dc:creator>
  <dc:description/>
  <cp:keywords/>
  <dc:language>en-US</dc:language>
  <cp:lastModifiedBy>微软中国</cp:lastModifiedBy>
  <dcterms:modified xsi:type="dcterms:W3CDTF">2014-09-19T01:38:00Z</dcterms:modified>
  <cp:revision>1</cp:revision>
  <dc:subject/>
  <dc:title>素质教育下的初中英语生活化教学</dc:title>
</cp:coreProperties>
</file>