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英语教学中的情感教育</w:t>
      </w:r>
    </w:p>
    <w:p>
      <w:pPr>
        <w:pStyle w:val="Normal"/>
        <w:rPr/>
      </w:pPr>
      <w:r>
        <w:rPr/>
      </w:r>
    </w:p>
    <w:p>
      <w:pPr>
        <w:pStyle w:val="Normal"/>
        <w:rPr/>
      </w:pPr>
      <w:r>
        <w:rPr/>
        <w:t>贵州省六盘水市第二实验中学</w:t>
      </w:r>
      <w:r>
        <w:rPr>
          <w:rFonts w:eastAsia="Times New Roman"/>
        </w:rPr>
        <w:t xml:space="preserve"> </w:t>
      </w:r>
      <w:r>
        <w:rPr/>
        <w:t>朱丽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英语教学活动中，积极的情感交流能起着激发、定向、推动、引导和调节学生学习活动的动力作用，直接影响学生的智力发展和认识过程，因此，在高中英语教学中实施情感教育很有必要。笔者结合自己的教学实践提出在高中英语教学中实施情感教育的一些认识和做法。</w:t>
      </w:r>
    </w:p>
    <w:p>
      <w:pPr>
        <w:pStyle w:val="Normal"/>
        <w:rPr/>
      </w:pPr>
      <w:r>
        <w:rPr/>
        <w:t>　　【关键词】</w:t>
      </w:r>
      <w:r>
        <w:rPr>
          <w:rFonts w:eastAsia="Times New Roman"/>
        </w:rPr>
        <w:t xml:space="preserve"> </w:t>
      </w:r>
      <w:r>
        <w:rPr/>
        <w:t>英语教学；情感教育；措施</w:t>
      </w:r>
    </w:p>
    <w:p>
      <w:pPr>
        <w:pStyle w:val="Normal"/>
        <w:rPr/>
      </w:pPr>
      <w:r>
        <w:rPr/>
      </w:r>
    </w:p>
    <w:p>
      <w:pPr>
        <w:pStyle w:val="Normal"/>
        <w:rPr/>
      </w:pPr>
      <w:r>
        <w:rPr/>
        <w:t>　　一、引言</w:t>
      </w:r>
    </w:p>
    <w:p>
      <w:pPr>
        <w:pStyle w:val="Normal"/>
        <w:rPr/>
      </w:pPr>
      <w:r>
        <w:rPr/>
        <w:t>　　《普通高中英语课程标准</w:t>
      </w:r>
      <w:r>
        <w:rPr/>
        <w:t>(</w:t>
      </w:r>
      <w:r>
        <w:rPr/>
        <w:t>实验稿</w:t>
      </w:r>
      <w:r>
        <w:rPr/>
        <w:t>)</w:t>
      </w:r>
      <w:r>
        <w:rPr/>
        <w:t>》</w:t>
      </w:r>
      <w:r>
        <w:rPr/>
        <w:t>(</w:t>
      </w:r>
      <w:r>
        <w:rPr/>
        <w:t>以下简称《新课标》</w:t>
      </w:r>
      <w:r>
        <w:rPr/>
        <w:t>)</w:t>
      </w:r>
      <w:r>
        <w:rPr/>
        <w:t>指出：“高中英语课程的总目标是培养学生的综合语言运用能力。综合语言运用能力的形成建立在语言技能、语言知识、情感态度、学习策略和文化意识等素养整合发展的基础上。”新课程不仅首次把情感态度确定为英语课程目标之一，还明确指出情感态度是影响学生学习和发展的重要因素。这表明教学中的情感态度既是课程教学的目标和内容，又是课程教学的手段和途径。然而，自《新课标》颁布以来，仍有许多教师对课程标准的情感态度目标了解不深，对实施措施更是了解不多，在教学中忽视情感因素的作用，造成部分学生的心理处于亚健康状态，从而导致学生的学习动力不足，厌学现象严重，这直接影响着学生的学习成效。因此，如何实施高中英语情感教学，培养学生积极的情感，消除消极的情感，促进学生健全人格的发展，就成了高中英语教学迫切需要解决的重要课题。本文就此作些初步探讨。</w:t>
      </w:r>
    </w:p>
    <w:p>
      <w:pPr>
        <w:pStyle w:val="Normal"/>
        <w:rPr/>
      </w:pPr>
      <w:r>
        <w:rPr/>
        <w:t>　　二、情感教育在英语教学中的作用</w:t>
      </w:r>
    </w:p>
    <w:p>
      <w:pPr>
        <w:pStyle w:val="Normal"/>
        <w:rPr/>
      </w:pPr>
      <w:r>
        <w:rPr/>
        <w:t>　　英语教学活动既是传授语言知识、形成语言技能、发展认知策略、培养人文精神的实践活动，也是在特定情境中的人际交往活动。人际交往中必然涉及情感态度。《新课标》指出：所谓情感态度，是指兴趣、动机、自信、意志和合作精神等影响学生学习过程和学习效果的相关因素以及在学习过程中逐渐形成的祖国意识和国际视野。神经科学家认为人的情感有其神经生物基础，并对语言学习产生积极或消极的影响。</w:t>
      </w:r>
      <w:r>
        <w:rPr/>
        <w:t>Krashen</w:t>
      </w:r>
      <w:r>
        <w:rPr/>
        <w:t>的情感过滤在外语学习中所起的作用表明情感因素对语言的学习起着促进或阻碍的作用。</w:t>
      </w:r>
    </w:p>
    <w:p>
      <w:pPr>
        <w:pStyle w:val="Normal"/>
        <w:rPr/>
      </w:pPr>
      <w:r>
        <w:rPr/>
        <w:t>　　三、高中英语教学中实施情感教育的体会和认识</w:t>
      </w:r>
    </w:p>
    <w:p>
      <w:pPr>
        <w:pStyle w:val="Normal"/>
        <w:rPr/>
      </w:pPr>
      <w:r>
        <w:rPr/>
        <w:t>　　</w:t>
      </w:r>
      <w:r>
        <w:rPr/>
        <w:t>1</w:t>
      </w:r>
      <w:r>
        <w:rPr/>
        <w:t>、形成平等的师生关系、和谐的学习氛围</w:t>
      </w:r>
    </w:p>
    <w:p>
      <w:pPr>
        <w:pStyle w:val="Normal"/>
        <w:rPr/>
      </w:pPr>
      <w:r>
        <w:rPr/>
        <w:t>　　成功的教学依赖于真诚的理解和彼此信任的师生关系，依赖于和谐的课堂气氛。平等的师生关系可以增强学生心理上的安全感，使学生精神上受到鼓舞，从而产生愉快的情感，形成积极的学习态度。据此，我在英语教学中，十分注意建立平等、民主、融洽的师生关系。教师对学生的信任和尊重，是培养良好的师生关系的先决条件，因此，无论课堂内外，我总以亲切和蔼、举止言谈有节有礼、落落大方、幽默风趣的良好形象出现在学生的面前，以保持在学生中的崇高威望。“亲其师则信其道”。我也经常以平等的身份和学生进行交流；在传授知识时，我特别注意倾听学生的心声，平等地对待每个学生。自然而然地，学生就会感到轻松愉快，解除思想顾虑，愿把我作为谈知心话的大朋友，从而让我们之间产生情感共鸣，思维共振；也让我能以理智的方式去指导、帮助他们。久而久之，课堂上他们就会大胆交流，课堂教学变得其乐融融，教学效果明显提高。在这种“无拘无束”的学习氛围中，学生学习英语的兴趣和创造潜能便能得以激发，学习英语的自信心也大大增强。</w:t>
      </w:r>
    </w:p>
    <w:p>
      <w:pPr>
        <w:pStyle w:val="Normal"/>
        <w:rPr/>
      </w:pPr>
      <w:r>
        <w:rPr/>
        <w:t>　　</w:t>
      </w:r>
      <w:r>
        <w:rPr/>
        <w:t>2</w:t>
      </w:r>
      <w:r>
        <w:rPr/>
        <w:t>、开发利用教材中的情感资源对学生进行情感教育</w:t>
      </w:r>
    </w:p>
    <w:p>
      <w:pPr>
        <w:pStyle w:val="Normal"/>
        <w:rPr/>
      </w:pPr>
      <w:r>
        <w:rPr/>
        <w:t>　　众所周知，教材是师生进行教学活动的重要载体。英语教学过程中，在加强师生间情感传递的同时，教师充分发掘利用教材中的情感资源，恰当地安排到教学内容中有助于学生掌握英语和提高运用英语的水平，也有助于培养学生积极肯定的情感。在教学实践中，我主要通过以下两方面对英语教材内容进行情感体验，从而使学生也获得相应的情感体验。</w:t>
      </w:r>
    </w:p>
    <w:p>
      <w:pPr>
        <w:pStyle w:val="Normal"/>
        <w:rPr/>
      </w:pPr>
      <w:r>
        <w:rPr/>
        <w:t>　　</w:t>
      </w:r>
      <w:r>
        <w:rPr/>
        <w:t>(1)</w:t>
      </w:r>
      <w:r>
        <w:rPr/>
        <w:t>用教材内容中蕴含的情感去感染学生，打动学生。</w:t>
      </w:r>
    </w:p>
    <w:p>
      <w:pPr>
        <w:pStyle w:val="Normal"/>
        <w:rPr/>
      </w:pPr>
      <w:r>
        <w:rPr/>
        <w:t>　　</w:t>
      </w:r>
      <w:r>
        <w:rPr/>
        <w:t>(2)</w:t>
      </w:r>
      <w:r>
        <w:rPr/>
        <w:t>发掘教材内容背后的情感让学生体验情感</w:t>
      </w:r>
    </w:p>
    <w:p>
      <w:pPr>
        <w:pStyle w:val="Normal"/>
        <w:rPr/>
      </w:pPr>
      <w:r>
        <w:rPr/>
        <w:t>　　</w:t>
      </w:r>
      <w:r>
        <w:rPr/>
        <w:t>3</w:t>
      </w:r>
      <w:r>
        <w:rPr/>
        <w:t>、善用评价，激励学生，体验成功</w:t>
      </w:r>
    </w:p>
    <w:p>
      <w:pPr>
        <w:pStyle w:val="Normal"/>
        <w:rPr/>
      </w:pPr>
      <w:r>
        <w:rPr/>
        <w:t>　　</w:t>
      </w:r>
      <w:r>
        <w:rPr/>
        <w:t>(1)</w:t>
      </w:r>
      <w:r>
        <w:rPr/>
        <w:t>巧妙地对学生的英语学习进行情感性评价</w:t>
      </w:r>
    </w:p>
    <w:p>
      <w:pPr>
        <w:pStyle w:val="Normal"/>
        <w:rPr/>
      </w:pPr>
      <w:r>
        <w:rPr/>
        <w:t>　　根据情感教学心理学的原理，教师可以从情感的角度对教学评价进行优化处理，使自己在对学生学习中的反应做出认知反馈的同时，给予学生情感上的影响，以充分发挥学生在情感方面的积极作用。</w:t>
      </w:r>
    </w:p>
    <w:p>
      <w:pPr>
        <w:pStyle w:val="Normal"/>
        <w:rPr/>
      </w:pPr>
      <w:r>
        <w:rPr/>
        <w:t>　　</w:t>
      </w:r>
      <w:r>
        <w:rPr/>
        <w:t>(2)</w:t>
      </w:r>
      <w:r>
        <w:rPr/>
        <w:t>结合作业检查对学生做出积极评价</w:t>
      </w:r>
    </w:p>
    <w:p>
      <w:pPr>
        <w:pStyle w:val="Normal"/>
        <w:rPr/>
      </w:pPr>
      <w:r>
        <w:rPr/>
        <w:t>　　所有的学生都十分关心和在意老师给自己的作业评价，因为一个分数，一句评语都表现了老师对自己的态度。作业评价是学生与教师沟通的一块园地，也是同学们之间相互比较的根据、相互竞争的动力。细致的批改、积极的评价，不仅反映了一个教师的工作态度，也影响着学生对学习的态度。批阅时不仅要给予对、错评价，而且还要对学生写错的予以更正并指出错误原因，同时也要针对每个学生的具体情况及时提出建议，给予指导。试想一个老师改作业从来只有一个日期的话，恐怕学生连作业发下来后看一眼的兴趣都没了，长此下去，作业、学习的兴趣也就没了。积极肯定的评价会使学生在英语学习过程中不断体验进步与成功，认识自我，建立自信，调整学习策略，促进学生综合语言运用能力的全面发展。</w:t>
      </w:r>
    </w:p>
    <w:p>
      <w:pPr>
        <w:pStyle w:val="Normal"/>
        <w:rPr/>
      </w:pPr>
      <w:r>
        <w:rPr/>
        <w:t>　　四、结束语</w:t>
      </w:r>
    </w:p>
    <w:p>
      <w:pPr>
        <w:pStyle w:val="Normal"/>
        <w:rPr/>
      </w:pPr>
      <w:r>
        <w:rPr/>
        <w:t>　　在高中英语教学中，重视进行情感教学，培养学生积极情感态度，是实施《新课标》的重要一环，更是提高学生英语学习综合素质、提高英语教学质量的关键所在。教师要用理解和爱唤起学生灿烂的笑容，要关注学生学习过程中情感态度的变化，要使学生感受到语言学习所带来的成就感，使教师和学生共同完成教学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8:00Z</dcterms:created>
  <dc:creator>微软中国</dc:creator>
  <dc:description/>
  <cp:keywords/>
  <dc:language>en-US</dc:language>
  <cp:lastModifiedBy>微软中国</cp:lastModifiedBy>
  <dcterms:modified xsi:type="dcterms:W3CDTF">2014-09-19T01:38:00Z</dcterms:modified>
  <cp:revision>1</cp:revision>
  <dc:subject/>
  <dc:title>浅谈高中英语教学中的情感教育</dc:title>
</cp:coreProperties>
</file>