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活力课堂教学的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同德县城关民族九年一贯制学校</w:t>
      </w:r>
      <w:r>
        <w:rPr>
          <w:rFonts w:eastAsia="Times New Roman"/>
        </w:rPr>
        <w:t xml:space="preserve"> </w:t>
      </w:r>
      <w:r>
        <w:rPr/>
        <w:t>刘锦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语文课堂教学的有效性是语文教学的生命，而这生命能否得以延续，取决于教师是否能充分发掘学生的兴趣点，调动学生学习的主动性和积极性，能否做到与文本有机结合，真情演绎文本内涵，提升孩子们对文本的感悟，让我们的语文教学呈现实效。有效的课堂教学是兼顾知识的传授、情感的交流、智慧的培养和个性塑造的过程。那么，怎样提高课堂教学的有效性呢？</w:t>
      </w:r>
      <w:r>
        <w:rPr>
          <w:rFonts w:eastAsia="Times New Roman"/>
        </w:rPr>
        <w:t xml:space="preserve"> </w:t>
      </w:r>
      <w:r>
        <w:rPr/>
        <w:t>我有几点体会：</w:t>
      </w:r>
    </w:p>
    <w:p>
      <w:pPr>
        <w:pStyle w:val="Normal"/>
        <w:rPr/>
      </w:pPr>
      <w:r>
        <w:rPr/>
        <w:t>　　一、深入钻研课本</w:t>
      </w:r>
    </w:p>
    <w:p>
      <w:pPr>
        <w:pStyle w:val="Normal"/>
        <w:rPr/>
      </w:pPr>
      <w:r>
        <w:rPr/>
        <w:t>　　新课程提倡开发与利用教学资源，其实最重要的教学资源就是语文教科书。提高课堂教学有效性的根本途径在于教师必须先钻研、理解文本，要“在文本中走几个来回”，明确教学目标，确定教学重点，挖掘训练要素，并选取符合教材与学生实际的教学方法。如果教师自身对文本没有吃透，不了解编写意图，教学目标不明，教学重点不详，甚至南辕北辙，便很难做到以文本为凭借，帮助学生提高语文素养。课文也很少朗读，上课时对教材内容都不甚了了，“以其昏昏，使其昭昭”，这样的课堂教学自然是不可能取得高效的。因为语文学科的本质特征表明：语文的‘工具性’与‘人文性’均具体地体现、落实在语言文字上；语文一旦离开了语言文字，‘工具’也就无法成为工具，‘人文’也就无所依附，只能是虚无缥缈的空中楼阁。</w:t>
      </w:r>
    </w:p>
    <w:p>
      <w:pPr>
        <w:pStyle w:val="Normal"/>
        <w:rPr/>
      </w:pPr>
      <w:r>
        <w:rPr/>
        <w:t>　　一篇课文究竟应该怎么上，什么方法最好，什么形式行之有效，我们很难有个一般的标准去加以衡量。不同的教师个性，面对不同层次的学生，没有最好的，只有此时此地最有效的这个过程中，教师也许要花费许多时间与精力，甚至包括一些“无用功”，但它却是提高课堂教学效益必不可少的、最重要的一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创设问题情境，激发探究的兴趣</w:t>
      </w:r>
    </w:p>
    <w:p>
      <w:pPr>
        <w:pStyle w:val="Normal"/>
        <w:rPr/>
      </w:pPr>
      <w:r>
        <w:rPr/>
        <w:t>　　苏霍姆林斯基认为：“在人的心灵深处，都有一种根深蒂固的需要，就是希望感到自己是一个发现者、研究者、探究者，而在儿童的精神世界中，这种需要特别强烈。”因此，在教学过程中，要尽量这学生提供自主探究的机会，让他们置身于一种探索问题的情境中，以激发学生强烈的求知愿望，积极主动地去探索新知识。创设问题情境，有利于吸引学生的注意力，增强学生心理上的愉悦感，激发学生探究的兴趣。在教学</w:t>
      </w:r>
      <w:r>
        <w:rPr/>
        <w:t>&lt;&lt;</w:t>
      </w:r>
      <w:r>
        <w:rPr/>
        <w:t>太阳</w:t>
      </w:r>
      <w:r>
        <w:rPr/>
        <w:t>&gt;&gt;</w:t>
      </w:r>
      <w:r>
        <w:rPr/>
        <w:t>这堂课。针对题目引发学生发挥想象课文有可能写什么内容。因此学生也毫无顾虑的提出很多有价值的问题。如：太阳给人们带来哪些好处？太阳给人们送来什么？等问题。</w:t>
      </w:r>
    </w:p>
    <w:p>
      <w:pPr>
        <w:pStyle w:val="Normal"/>
        <w:rPr/>
      </w:pPr>
      <w:r>
        <w:rPr/>
        <w:t>　　教师是教学过程中问题情境的创设者，一个好的问题情景，能够激起学生强烈的问题意识和探究动机，引起学生积极地思考。创设问题情境的常用方法有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联系生活实际创设问题情境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利用演绎推理创设问题情境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利用类比推理创设问题情境；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借助多媒体直观手段创设问题情境；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借助童话故事创设问题情境。</w:t>
      </w:r>
    </w:p>
    <w:p>
      <w:pPr>
        <w:pStyle w:val="Normal"/>
        <w:rPr/>
      </w:pPr>
      <w:r>
        <w:rPr/>
        <w:t>　　在探究中唤醒学生的问题意识，引导学生发现提出问题。爱因斯坦也指出：“提出一个问题往往比解决一个问题更重要。”问题是思维的开始，在弘扬创新精神的今天，培养学生的问题意识显得尤为迫切。在整个语文教学过程中，无论从提炼文章主题，还是分析人物形象，唤醒学生的问题意识，会增强学习效果。美国学者布鲁巴克认为，最精湛的教学艺术，遵循的最高准则就是让学生自己提问题。因此我们在课题研究课中，教师要注重引导学生提出问题，我们通过研究总结出的引导学生提出问题的策略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创设和谐的教学氛围，信任学生，相信学生能提出问题；要激励学生，哪怕是一个赞许的眼神，一句鼓励的话语欣赏，是一种给予，一种沟通与理解；要允许学生犯“错误”，不轻易否定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运用多种教学方法，让学生能够提出问题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创设游戏情境，让学生能够提出问题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注意观察比较，引导学生发现问题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组织汇报讨论，引导学生发现问题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开展课外实践，引导学生发现问题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重视对问题进行筛选，让学生提出有价值问题</w:t>
      </w:r>
    </w:p>
    <w:p>
      <w:pPr>
        <w:pStyle w:val="Normal"/>
        <w:rPr/>
      </w:pPr>
      <w:r>
        <w:rPr/>
        <w:t>　　放手让学生自主探究、合作交流，尝试解决问题。问题是思维的开始，问题解决过程就是创造性思维的过程。当学生提出自己的问题后，教师应该是学生解决问题过程的指导者，应该鼓励并放手让他们通过查找资料、独立思考</w:t>
      </w:r>
      <w:r>
        <w:rPr>
          <w:rFonts w:eastAsia="Times New Roman"/>
        </w:rPr>
        <w:t xml:space="preserve"> </w:t>
      </w:r>
      <w:r>
        <w:rPr/>
        <w:t>、小组交流等多种途径尝试解决问题。这对启发、提高学生的思维和分析问题、解决问题的能力是大有好处的。</w:t>
      </w:r>
    </w:p>
    <w:p>
      <w:pPr>
        <w:pStyle w:val="Normal"/>
        <w:rPr/>
      </w:pPr>
      <w:r>
        <w:rPr/>
        <w:t>　　三、把握学生思维发民的年龄特点，发展学生的智力</w:t>
      </w:r>
    </w:p>
    <w:p>
      <w:pPr>
        <w:pStyle w:val="Normal"/>
        <w:rPr/>
      </w:pPr>
      <w:r>
        <w:rPr/>
        <w:t>　　小学低年级的学生对形式新异，生动活泼的东西特别容易发生兴趣，一旦有了兴趣，他们就会发挥极大的主动性，对一些问题主动地多思多想，并在这个过程中发展自己的智力。因此，我在低年级课堂教学中，画画写写，模仿表演。设疑质疑等都是很好的教学方法。例如：在教</w:t>
      </w:r>
      <w:r>
        <w:rPr/>
        <w:t>&lt;&lt;</w:t>
      </w:r>
      <w:r>
        <w:rPr/>
        <w:t>咏柳</w:t>
      </w:r>
      <w:r>
        <w:rPr/>
        <w:t>&gt;&gt;</w:t>
      </w:r>
      <w:r>
        <w:rPr/>
        <w:t>一课时，我先配乐范诗，然后展示幻灯片图。通过引导学生看体现诗意的画面，启发学生展开想象，在意境中体会到古诗的美。再根据学生喜欢画画的特点，在学生粗略理解诗意的基础上，进行配乐作画，并让他们介绍自己的画。这样学生就在不知不觉中走进诗的意境之中，即享有了美，又弄懂了诗意，而且培养了学生手脑并用能力、绘画能力、想象能力和口语交际能力。</w:t>
      </w:r>
    </w:p>
    <w:p>
      <w:pPr>
        <w:pStyle w:val="Normal"/>
        <w:rPr/>
      </w:pPr>
      <w:r>
        <w:rPr/>
        <w:t>　　总之，提高课堂教学的有效性是一篇大文章，绝不是一蹴而就的事。因此，语文活动要立足教材，从学生的实际出发，选择合适的活动方式组织开展，才能行之有效。语文课堂教学的有效性才是语文教学的生命，而这生命能否得以延续，取决于教师是否能充分发掘学生的兴趣点，调动学生学习的主动性和积极性，能否做到与文本有机结合，真情演绎文本内涵，提升孩子们对文本的感悟，让我们的语文教学呈现实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8:00Z</dcterms:created>
  <dc:creator>微软中国</dc:creator>
  <dc:description/>
  <cp:keywords/>
  <dc:language>en-US</dc:language>
  <cp:lastModifiedBy>微软中国</cp:lastModifiedBy>
  <dcterms:modified xsi:type="dcterms:W3CDTF">2014-09-19T01:38:00Z</dcterms:modified>
  <cp:revision>1</cp:revision>
  <dc:subject/>
  <dc:title>小学语文活力课堂教学的实践研究</dc:title>
</cp:coreProperties>
</file>