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个性化教学初探</w:t>
      </w:r>
    </w:p>
    <w:p>
      <w:pPr>
        <w:pStyle w:val="Normal"/>
        <w:rPr/>
      </w:pPr>
      <w:r>
        <w:rPr/>
      </w:r>
    </w:p>
    <w:p>
      <w:pPr>
        <w:pStyle w:val="Normal"/>
        <w:rPr/>
      </w:pPr>
      <w:r>
        <w:rPr/>
        <w:t>广西桂林市临桂县两江初中</w:t>
      </w:r>
      <w:r>
        <w:rPr>
          <w:rFonts w:eastAsia="Times New Roman"/>
        </w:rPr>
        <w:t xml:space="preserve"> </w:t>
      </w:r>
      <w:r>
        <w:rPr/>
        <w:t>潘仁峰</w:t>
      </w:r>
    </w:p>
    <w:p>
      <w:pPr>
        <w:pStyle w:val="Normal"/>
        <w:rPr/>
      </w:pPr>
      <w:r>
        <w:rPr/>
      </w:r>
    </w:p>
    <w:p>
      <w:pPr>
        <w:pStyle w:val="Normal"/>
        <w:rPr/>
      </w:pPr>
      <w:r>
        <w:rPr>
          <w:rFonts w:eastAsia="Times New Roman"/>
        </w:rPr>
        <w:t xml:space="preserve">  </w:t>
      </w:r>
      <w:r>
        <w:rPr/>
        <w:t>初中语文教学作为新课程改革的一个前沿阵地，在全面提高学生的语文素养，奠定学生个性发展的坚实基础方面更是具有得天独厚的优势和义不容辞的责任：在实施新课程改革的伟大实践中，在初中语文教学的实际工作中倡导“个性化的教学”具有重要的战略意义。</w:t>
      </w:r>
    </w:p>
    <w:p>
      <w:pPr>
        <w:pStyle w:val="Normal"/>
        <w:rPr/>
      </w:pPr>
      <w:r>
        <w:rPr/>
        <w:t>　　语文的个性化教学就是在语文的实际教学中，通过教师的努力，在师生对话、学生与文本（作者）的对话、生生对话等系列过程中，为学生搭建一个平等的对话平台，让他们的个性有一个自主、健康的发展空间，从而就避免了以往的“考试得高分的乖学生、乖孩子缺少主见、缺少创新、缺少能力，结果社会不认可”的怪现象。</w:t>
      </w:r>
    </w:p>
    <w:p>
      <w:pPr>
        <w:pStyle w:val="Normal"/>
        <w:rPr/>
      </w:pPr>
      <w:r>
        <w:rPr/>
        <w:t>　　个性化教学的实施是一项浩大而复杂的工程。在此，我想根据教学实际工作中的教与学两个方面作些思考：</w:t>
      </w:r>
      <w:r>
        <w:rPr>
          <w:rFonts w:eastAsia="Times New Roman"/>
        </w:rPr>
        <w:t xml:space="preserve"> </w:t>
      </w:r>
    </w:p>
    <w:p>
      <w:pPr>
        <w:pStyle w:val="Normal"/>
        <w:rPr/>
      </w:pPr>
      <w:r>
        <w:rPr/>
        <w:t>　　一、教师“个性化的教”</w:t>
      </w:r>
      <w:r>
        <w:rPr>
          <w:rFonts w:eastAsia="Times New Roman"/>
        </w:rPr>
        <w:t xml:space="preserve"> </w:t>
      </w:r>
    </w:p>
    <w:p>
      <w:pPr>
        <w:pStyle w:val="Normal"/>
        <w:rPr/>
      </w:pPr>
      <w:r>
        <w:rPr/>
        <w:t>　　在实际的“个性化的教学工作”中，教师仍起着科学的联结活动双方的关键的引导作用。作为一名语文教师，我认为在实施个性化教学的时做好个性化的“四读”。</w:t>
      </w:r>
      <w:r>
        <w:rPr>
          <w:rFonts w:eastAsia="Times New Roman"/>
        </w:rPr>
        <w:t xml:space="preserve"> </w:t>
      </w:r>
    </w:p>
    <w:p>
      <w:pPr>
        <w:pStyle w:val="Normal"/>
        <w:rPr/>
      </w:pPr>
      <w:r>
        <w:rPr/>
        <w:t>　　</w:t>
      </w:r>
      <w:r>
        <w:rPr/>
        <w:t>1.</w:t>
      </w:r>
      <w:r>
        <w:rPr/>
        <w:t>个性化的“读学生”</w:t>
      </w:r>
    </w:p>
    <w:p>
      <w:pPr>
        <w:pStyle w:val="Normal"/>
        <w:rPr/>
      </w:pPr>
      <w:r>
        <w:rPr/>
        <w:t>　　教师首先要从思想观念上确定学生的主体观念，尊重学生的个体差异，关注学生的个性发展，以学生个性自由、健康、快乐的发展为宗旨。同时，教师要努力适应学生个性化学习的需要，做好教学的先期准备：通过多种渠道了解学生的个性、特长、兴趣、爱好、习惯以及家庭生活背景，尤其是学生的语文学习方面的差异。</w:t>
      </w:r>
    </w:p>
    <w:p>
      <w:pPr>
        <w:pStyle w:val="Normal"/>
        <w:rPr/>
      </w:pPr>
      <w:r>
        <w:rPr/>
        <w:t>　　</w:t>
      </w:r>
      <w:r>
        <w:rPr/>
        <w:t>2.</w:t>
      </w:r>
      <w:r>
        <w:rPr/>
        <w:t>个性化的“读教材”</w:t>
      </w:r>
    </w:p>
    <w:p>
      <w:pPr>
        <w:pStyle w:val="Normal"/>
        <w:rPr/>
      </w:pPr>
      <w:r>
        <w:rPr/>
        <w:t>　　以往的语文教学中，教师往往缺少读教材的主动性，更谈不上“个性”，因为“教参”包办了一切，“教参”对教材的解读先入为主的占据了教师的阅读空间。但是新课程的实践中，在个性化教学的实施过程中，教师应先对教材有自己的个性化的阅读、理解，结合自己生活阅历来理解、阐释教材及课文。通过教师的有个性、有创意、有发展的阅读理解，读出作品的精神与魅力，读出有自己个性色彩的感悟和收获。没有个性化的学习习惯的教师是培养不出有个性化的学习习惯的学生的。</w:t>
      </w:r>
      <w:r>
        <w:rPr>
          <w:rFonts w:eastAsia="Times New Roman"/>
        </w:rPr>
        <w:t xml:space="preserve"> </w:t>
      </w:r>
    </w:p>
    <w:p>
      <w:pPr>
        <w:pStyle w:val="Normal"/>
        <w:rPr/>
      </w:pPr>
      <w:r>
        <w:rPr/>
        <w:t>　　</w:t>
      </w:r>
      <w:r>
        <w:rPr/>
        <w:t>3.</w:t>
      </w:r>
      <w:r>
        <w:rPr/>
        <w:t>个性化的“读自己”</w:t>
      </w:r>
    </w:p>
    <w:p>
      <w:pPr>
        <w:pStyle w:val="Normal"/>
        <w:rPr/>
      </w:pPr>
      <w:r>
        <w:rPr/>
        <w:t>　　在以往“应试教育”的桎梏下，我们教师其实有过“个性化的读教材、读学生”，但担心与“教参”、与考试的标准答案不符，所以只能将教参的答案照搬了事，埋没了自己的思想。新课程改革的重要环节便是解放了教师，倡导教师的素质发展带动学生的素质发展。作为一名语文教师要敢于破除陈规陋习，敢于张扬个性，敢于用自己丰富的生活阅历来诠释知识，敢于把自己对语文、对生活的真实想法、真实理解“读”出来，用教师的个性色彩来铺就学生丰富多彩的个性。所以，在实际教学中，我们语文教师应灵活处理教材、教参和自己的思想认识，不必向以往一样看权威的眼色、看考试的风向教学，要实事求是地表达出自己的真知灼见。否则，语文教学将失去底气，甚至于装腔作势，让学生从心底就瞧不起语文课。</w:t>
      </w:r>
      <w:r>
        <w:rPr>
          <w:rFonts w:eastAsia="Times New Roman"/>
        </w:rPr>
        <w:t xml:space="preserve"> </w:t>
      </w:r>
    </w:p>
    <w:p>
      <w:pPr>
        <w:pStyle w:val="Normal"/>
        <w:rPr/>
      </w:pPr>
      <w:r>
        <w:rPr/>
        <w:t>　　</w:t>
      </w:r>
      <w:r>
        <w:rPr/>
        <w:t>4.</w:t>
      </w:r>
      <w:r>
        <w:rPr/>
        <w:t>个性化的“读教学”</w:t>
      </w:r>
    </w:p>
    <w:p>
      <w:pPr>
        <w:pStyle w:val="Normal"/>
        <w:rPr/>
      </w:pPr>
      <w:r>
        <w:rPr/>
        <w:t>　　在实际的语文教学中，要充分张扬师生的个性，应在教学活动的组织中注意：</w:t>
      </w:r>
      <w:r>
        <w:rPr/>
        <w:t>1</w:t>
      </w:r>
      <w:r>
        <w:rPr/>
        <w:t>、转换自己的角色，由“传道、授业、解惑”者发展为学生的学提供帮助的服务者；</w:t>
      </w:r>
      <w:r>
        <w:rPr/>
        <w:t>2</w:t>
      </w:r>
      <w:r>
        <w:rPr/>
        <w:t>、教师应根据实际教学工作的需要，对教材、教学内容作些个性化的组合与创新。</w:t>
      </w:r>
      <w:r>
        <w:rPr>
          <w:rFonts w:eastAsia="Times New Roman"/>
        </w:rPr>
        <w:t xml:space="preserve"> </w:t>
      </w:r>
      <w:r>
        <w:rPr/>
        <w:t>3</w:t>
      </w:r>
      <w:r>
        <w:rPr/>
        <w:t>、提供良好、宽松的学习条件，适宜学生个性的自由、健康的发展；</w:t>
      </w:r>
      <w:r>
        <w:rPr/>
        <w:t>4</w:t>
      </w:r>
      <w:r>
        <w:rPr/>
        <w:t>、创造有意义的情景让学生充分的展现各自的特长。</w:t>
      </w:r>
      <w:r>
        <w:rPr>
          <w:rFonts w:eastAsia="Times New Roman"/>
        </w:rPr>
        <w:t xml:space="preserve"> </w:t>
      </w:r>
    </w:p>
    <w:p>
      <w:pPr>
        <w:pStyle w:val="Normal"/>
        <w:rPr/>
      </w:pPr>
      <w:r>
        <w:rPr/>
        <w:t>　　二、学生“个性化的学”</w:t>
      </w:r>
      <w:r>
        <w:rPr>
          <w:rFonts w:eastAsia="Times New Roman"/>
        </w:rPr>
        <w:t xml:space="preserve"> </w:t>
      </w:r>
    </w:p>
    <w:p>
      <w:pPr>
        <w:pStyle w:val="Normal"/>
        <w:rPr/>
      </w:pPr>
      <w:r>
        <w:rPr/>
        <w:t>　　语文的个性化教学的核心是强调学生个性化的学，强调学生积极主动的、充满激情的学习。作为教师，在引导、组织学生形成良好的个性化学习习惯的时候，应从以下几个方面努力：第一、引导学生认识到自己的主体地位、能动作用以及语文素养、能力对一个人一生的重要性，让其从内心需要的基础上投入学习；第二、结合语文学科的特点，鼓励学生学好语文，从思想、兴趣等方面告诉学生学好语文的可能性，让其乐意学习语文；第三、教师要努力为学生提供一个宽松的语文学习环境，让其自由的学习语文。</w:t>
      </w:r>
      <w:r>
        <w:rPr>
          <w:rFonts w:eastAsia="Times New Roman"/>
        </w:rPr>
        <w:t xml:space="preserve"> </w:t>
      </w:r>
    </w:p>
    <w:p>
      <w:pPr>
        <w:pStyle w:val="Normal"/>
        <w:rPr/>
      </w:pPr>
      <w:r>
        <w:rPr/>
        <w:t>　　在语文教学的实际活动中，学生个性化的学主要表现在个性化的阅读和个性化的表达两个方面：其一、所谓的“个性化的阅读”主要是指文本的意义是学生在独立自主的阅读过程中自行发现，自行建构起来的，在学生个性化的阅读时，我们教师应引导学生充分调动他们自己的生活体验来品味、理解文学作品，追求真正属于自己的理解和感悟；而不能预设好结论，牵着学生钻，甚至干脆用教师的阅读替代学生的阅读，或用学生的共性淹没个性，反过来，教师要善于发现学生个性化阅读的闪光点，并予以放大。其二、所谓的“个性化表达”主要是指学生在表达“观点”、陈述理解的时候，是真实的、自由的、健康的和创新的，是学生内心深处个人对外物的认识的如实和独特的反应。教师在实施语文教学的时候，应从以下方面致力于培养学生的“个性化的表达”：</w:t>
      </w:r>
      <w:r>
        <w:rPr/>
        <w:t>1</w:t>
      </w:r>
      <w:r>
        <w:rPr/>
        <w:t>、自主的表达，即学生表达些什么，怎样表达，应是以自己的经验和体会为主，是自由的、不受约束的。</w:t>
      </w:r>
      <w:r>
        <w:rPr/>
        <w:t>2</w:t>
      </w:r>
      <w:r>
        <w:rPr/>
        <w:t>、真实的表达，</w:t>
      </w:r>
      <w:r>
        <w:rPr>
          <w:rFonts w:eastAsia="Times New Roman"/>
        </w:rPr>
        <w:t xml:space="preserve"> </w:t>
      </w:r>
      <w:r>
        <w:rPr/>
        <w:t>“写自己想说的话”</w:t>
      </w:r>
      <w:r>
        <w:rPr>
          <w:rFonts w:eastAsia="Times New Roman"/>
        </w:rPr>
        <w:t xml:space="preserve"> </w:t>
      </w:r>
      <w:r>
        <w:rPr/>
        <w:t>“写作要感情真挚，力求表达自己对自然、社会、人生的独特感受和真切体验”，只有在学生“真实的说话”的前提下，个性才有可能正常发展。</w:t>
      </w:r>
      <w:r>
        <w:rPr/>
        <w:t>3</w:t>
      </w:r>
      <w:r>
        <w:rPr/>
        <w:t>、健康的表达，健康的表达即是追求表达的品位和格调。相对而言，学生的思想认识、生活经验、人生观、价值观、世界观等因年龄限制，或多或少的有些缺陷，有时就需要我们老师予以及时的纠正和引导，使其“健康的表达，健康的感化自己”，所以，在引导学生如实的表达自我时，也要保证健康的表达。</w:t>
      </w:r>
      <w:r>
        <w:rPr/>
        <w:t>4</w:t>
      </w:r>
      <w:r>
        <w:rPr/>
        <w:t>、创新的表达，一个人与别人的不同就在于创新，创新能力的形成和个性的良好发展是相辅相成的，所以，在引导学生如实的表达时，力求让学生做到采取与众不同、正确、合理的方式来彰显自己的个性。</w:t>
      </w:r>
      <w:r>
        <w:rPr>
          <w:rFonts w:eastAsia="Times New Roman"/>
        </w:rPr>
        <w:t xml:space="preserve"> </w:t>
      </w:r>
    </w:p>
    <w:p>
      <w:pPr>
        <w:pStyle w:val="Normal"/>
        <w:rPr/>
      </w:pPr>
      <w:r>
        <w:rPr/>
        <w:t>　　总而言之，作为新时代的教师，在实际教学中，要真正做到“以生为本”，尊重学生的个体差异，有针对性的组织学生展开丰富多彩的教学活动，在实际教学中，既传授以知识，更引之以成人，培养出有着健全人格，良好个性的人才，而这些的实现，首先依赖于我们的教学中有多少“个性”、有多少真情。让我们一起为“初中语文的个性化教学”以及学生的个性发展而努力奋斗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9:00Z</dcterms:created>
  <dc:creator>微软中国</dc:creator>
  <dc:description/>
  <cp:keywords/>
  <dc:language>en-US</dc:language>
  <cp:lastModifiedBy>微软中国</cp:lastModifiedBy>
  <dcterms:modified xsi:type="dcterms:W3CDTF">2014-09-19T01:39:00Z</dcterms:modified>
  <cp:revision>1</cp:revision>
  <dc:subject/>
  <dc:title>初中语文个性化教学初探</dc:title>
</cp:coreProperties>
</file>